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Н О В О К У З Н Е Ц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тельное, что удалось сделать в области гражданской обороны, ликвидации чрезвычайных ситуаций и обеспечения пожарной безопасности в 2008 года на  территории города Новокузнецка – это создание отдела пожарной безопасности при МУ «Управлении по делам ГО и ЧС города», обеспечить новым спасательным  и другим оборудованием муниципальную службу спас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я коллег г. Кемерово по созданию и развитию централизованной дежурно-диспетчерской служб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далось в 2008 создать единую диспетчерскую службу гор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на 2009 год создать единую диспетчерскую службу гор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и мнениями по организации работ по направлениям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ю целесообразным проведение конференций по актуальным вопросам отрас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агаем обменяться опытом, обсудить формы обучения неработающего населения в области гражданской обороны и защиты от чрезвычайных ситуаций, наиболее оптимально соответствующие нынешней ситуаци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звалом  системы ГО и не получения вразумительных ответов по ее организации,  дополнительно требует обсуждения  и вопрос ведения гражданской обороны в муниципальных образова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9:00Z</dcterms:created>
  <dc:creator>Ulissa</dc:creator>
  <dc:description/>
  <dc:language>en-US</dc:language>
  <cp:lastModifiedBy>slivkina</cp:lastModifiedBy>
  <cp:lastPrinted>2009-03-18T14:20:00Z</cp:lastPrinted>
  <dcterms:modified xsi:type="dcterms:W3CDTF">2009-06-03T09:35:00Z</dcterms:modified>
  <cp:revision>6</cp:revision>
  <dc:subject/>
  <dc:title/>
</cp:coreProperties>
</file>