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 Р А С Н О Я Р С К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rStyle w:val="Style11"/>
          <w:szCs w:val="28"/>
        </w:rPr>
        <w:t>В 2008 году приняты правовые акты в области гражданской обороны, защиты населения и территорий от чрезвычайных ситуаций:</w:t>
      </w:r>
    </w:p>
    <w:p>
      <w:pPr>
        <w:pStyle w:val="Normal"/>
        <w:ind w:firstLine="708"/>
        <w:jc w:val="both"/>
        <w:rPr/>
      </w:pPr>
      <w:r>
        <w:rPr>
          <w:rStyle w:val="Style11"/>
          <w:szCs w:val="28"/>
          <w:u w:val="single"/>
        </w:rPr>
        <w:t>постановления Главы города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 утверждении Порядка организации мероприятий по ликвидации разливов нефти и нефтепродуктов на территории города Красноярска»</w:t>
      </w:r>
      <w:r>
        <w:rPr/>
        <w:t xml:space="preserve"> </w:t>
      </w:r>
      <w:r>
        <w:rPr>
          <w:szCs w:val="28"/>
        </w:rPr>
        <w:t>от 06.06.2008 № 311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 утверждении Положения о порядке использования радиовещательных и телевизионных станций, станций сотовой и проводной связи, радиотехнического цеха городского узла связи, действующих на территории города Красноярска, для оповещения и информирования населения в чрезвычайных ситуациях мирного и военного времени»</w:t>
      </w:r>
      <w:r>
        <w:rPr/>
        <w:t xml:space="preserve"> </w:t>
      </w:r>
      <w:r>
        <w:rPr>
          <w:szCs w:val="28"/>
        </w:rPr>
        <w:t>от 26.05.2008 № 28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 организации и обеспечении эвакуации населения при чрезвычайных ситуациях» от 27.10.2008 № 51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 городском звене территориальной подсистемы единой государственной системы предупреждения и ликвидации чрезвычайных ситуаций Красноярского края» от 14.01.2009 № 3;</w:t>
      </w:r>
    </w:p>
    <w:p>
      <w:pPr>
        <w:pStyle w:val="TextBodyIndent"/>
        <w:spacing w:before="0" w:after="0"/>
        <w:ind w:left="0" w:firstLine="735"/>
        <w:jc w:val="both"/>
        <w:rPr>
          <w:szCs w:val="28"/>
        </w:rPr>
      </w:pPr>
      <w:r>
        <w:rPr>
          <w:szCs w:val="28"/>
        </w:rPr>
        <w:t>«Об общественных инструкторах пожарной профилактики при органах местного самоуправления города Красноярска № от 17.04.2008 № 216;</w:t>
      </w:r>
    </w:p>
    <w:p>
      <w:pPr>
        <w:pStyle w:val="TextBodyIndent"/>
        <w:spacing w:before="0" w:after="0"/>
        <w:ind w:left="0" w:firstLine="735"/>
        <w:jc w:val="both"/>
        <w:rPr>
          <w:szCs w:val="28"/>
        </w:rPr>
      </w:pPr>
      <w:r>
        <w:rPr>
          <w:szCs w:val="28"/>
        </w:rPr>
        <w:t>«О порядке введения особого противопожарного режима на территории города Красноярска» от 27.06.2008 № 344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«О мерах по обеспечению охраны городских лесов от пожаров» от 11.03.2008 № 134, содержащее план мероприятий по организации и проведению мероприятий по предупреждению пожаров в городских лесах;</w:t>
      </w:r>
    </w:p>
    <w:p>
      <w:pPr>
        <w:pStyle w:val="TextBodyIndent"/>
        <w:spacing w:before="0" w:after="0"/>
        <w:ind w:left="0"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распоряжения Главы гор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«Об утверждении регламента исполнения главным управлением по гражданской обороне, чрезвычайным ситуациям и пожарной безопасности</w:t>
      </w:r>
      <w:r>
        <w:rPr>
          <w:color w:val="7030A0"/>
          <w:szCs w:val="28"/>
        </w:rPr>
        <w:t xml:space="preserve"> </w:t>
      </w:r>
      <w:r>
        <w:rPr>
          <w:szCs w:val="28"/>
        </w:rPr>
        <w:t>администрации города Красноярска муниципальных функций» от 04.09.2008 № 207-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 проведении проверок строительства и реконструкции локальных систем оповещения химически опасных объектов города Красноярска» от 18.08.2008 года № 56-о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2008 году главным управлением спланированы и выполнены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е показатели комплексных и специальных проверок в 2008 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49"/>
        <w:gridCol w:w="1614"/>
        <w:gridCol w:w="14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веденного мероприят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по вопросам ГО и защиты от Ч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2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 вопросам 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1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опросам защиты от Ч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1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химически-опасных объектов (ХОО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борных эвакуационных пунктов (СЭП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вакокомиссий, эвакогруп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унктов  выдачи средств индивидуальной защиты (ПВ СИЗ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варийно-спасательных служб (АСС)</w:t>
            </w:r>
          </w:p>
          <w:p>
            <w:pPr>
              <w:pStyle w:val="Normal"/>
              <w:rPr/>
            </w:pPr>
            <w:r>
              <w:rPr/>
              <w:t>Структурные подразделения АСС района в горо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щитных сооружений ГО (ЗС ГО), кол-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окальных систем оповещения (ЛСО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Проведено  3 смотра-конкурса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санитарных дружин, санитарных пос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защитных сооружений 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на лучшую учебно-материальную базу объектов экономики, учреждений общего образования, учебно-консультационных пунктов по обучению неработающего населения в области ГО и защиты от ЧС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оведено 6 сборов с начальниками штабов ГОЧС аварийно-спасательных служб город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ГУ по ГО, ЧС и ПБ администрации города спланированы и  проведены: 2 командно-штабных учения, 3 командно-штабные тренировки, 49 объектовых тренировок, проведено 113 тренировок руководителями объектов экономик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 2008 год проведено 28 заседаний КЧС и ПБ города, из них: 7 – плановых и 21 – непланов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ация и ведение гражданской обороны на территории города осуществляется согласно «Положения об организации и ведении гражданской обороны в  городе  Красноярске», утвержденного постановлением суженного заседания Главы города Красноярска от 01.12.2008 № 9-пс «Об организации и ведении гражданской обороны в городе Красноярск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Для  ведения аварийно-спасательных и других неотложных работ создана группировка сил ГО г. Красноярска, включающая 1491 ед. нештатных аварийно-спасательных формирований (НАСФ), в том числе: территориальные НАСФ - 145 ед., объектовые НАСФ -  1346 ед., и утвержден Реестр организаций, создающих территориальные нештатные аварийно-спасательные формирования в городе Красноярске постановлением суженного заседания от 01.12.2008 № 9-п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городе Красноярске осуществляют свою производственную деятельность 23 объекта, использующие аварийно химически опасные вещества (АХО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"/>
        <w:ind w:firstLine="709"/>
        <w:jc w:val="both"/>
        <w:rPr/>
      </w:pPr>
      <w:r>
        <w:rPr>
          <w:szCs w:val="28"/>
        </w:rPr>
        <w:t xml:space="preserve">Для предоставления средств индивидуальной защиты неработающему населению города создано 105 пунктов выдачи средств индивидуальной защиты (ПВ СИЗ). 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>Для ликвидации последствий чрезвычайных ситуаций и проведения аварийно-спасательных работ за</w:t>
      </w:r>
      <w:r>
        <w:rPr>
          <w:szCs w:val="28"/>
        </w:rPr>
        <w:t>ключены договора с организациями по ликвидации чрезвычайных ситуаций техногенного характер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говор № 1 от 10.04.07 на оказание услуг по нейтрализации АХ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Профессиональная аварийно-спасательная служба «Военизированная горноспасательная часть» Сибири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говор № 2 от 02.04.07 «Об оказании услуг по ликвидации ртутных загрязнений и депонированию металлической ртути» ООО «Экоресурс»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2008 год в городе Красноярске было 5 случаев обнаружения загрязнения ртутью территорий общего поль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Обстановка с пожарами на территории города Красноярска имеет положительную динамику к снижению. Эта тенденция наблюдается уже в течение четырех последних лет. Так, в 2008  году количество пожаров в сравнении с 2007 годом уменьшилось на 17 % (1007 в 2008 году и 1218 в 2007). Однако растет тяжесть их последствий. В 2008 году в огне погибло 59 человек  против 56 в 2007г. Шестеро из погибших – дети. В истёкшем году зарегистрировано 3 пожара с массовой гибелью людей,  в результате которых погибло 10 челове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58155" cy="3195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блемные вопросы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не решается вопрос оформления в муниципальную собственность защитных сооружений Г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содержание защитных сооружений в готовности к приему укрываемых на территории города: средства, исполнитель, механизмы проведения данных работ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накопление и содержание средств индивидуальной защиты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содержание загородных пунктов управления: средства, механизмы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механизмы использования финансовых средств резервного фонда на ликвидацию чрезвычайных ситуаций без нарушения требований Федерального закона от 21.07.2005 94-ФЗ «О размещении заказов о поставке товаров, выполнения работ, оказания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едлагаем рассмотреть вопросы при проведении конференц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 проблемы подготовки и обучения неработающего населения крупных городов в области гражданской обороны, защиты граждан от чрезвычайных ситуаций и обеспечения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современные методы пропаганды безопасности жизнедеятельности на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о муниципальных защитных сооружениях: порядок оформления в собственность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3:00Z</dcterms:created>
  <dc:creator>Сотрудник</dc:creator>
  <dc:description/>
  <dc:language>en-US</dc:language>
  <cp:lastModifiedBy>slivkina</cp:lastModifiedBy>
  <cp:lastPrinted>2009-01-11T11:03:00Z</cp:lastPrinted>
  <dcterms:modified xsi:type="dcterms:W3CDTF">2009-06-03T13:17:00Z</dcterms:modified>
  <cp:revision>4</cp:revision>
  <dc:subject/>
  <dc:title> </dc:title>
</cp:coreProperties>
</file>