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 И Т А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>Направляю в Ваш адрес информацию о деятельности городского округа «Город Чита» в области гражданской обороны, ликвидации чрезвычайных ситуаций и обеспечения пожарной безопасности за 2008 год и планах на 2009 год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</w:rPr>
        <w:t>1.</w:t>
      </w:r>
      <w:r>
        <w:rPr>
          <w:sz w:val="24"/>
          <w:szCs w:val="28"/>
        </w:rPr>
        <w:t xml:space="preserve"> В течение 2008 года принято 28 муниципальных правовых актов в рассматриваемой сфере деятельности. В целом на сегодняшний день муниципальная правовая база по вопросам защиты населения и территорий от чрезвычайных ситуаций сформирована в полном объеме и позволяет эффективно выполнять возложенные на городской округ полномочия.</w:t>
      </w:r>
    </w:p>
    <w:p>
      <w:pPr>
        <w:pStyle w:val="Normal"/>
        <w:spacing w:lineRule="auto" w:line="288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К наиболее значимым из принятых правовых актов относятся акты, утверждающие:</w:t>
      </w:r>
    </w:p>
    <w:p>
      <w:pPr>
        <w:pStyle w:val="Normal"/>
        <w:spacing w:lineRule="auto" w:line="288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Порядок подготовки к ведению и ведение гражданской обороны в городском округе «Город Чита»; </w:t>
      </w:r>
    </w:p>
    <w:p>
      <w:pPr>
        <w:pStyle w:val="Normal"/>
        <w:spacing w:lineRule="auto" w:line="288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 Перечень первичных средств пожаротушения для муниципальных организаций;</w:t>
      </w:r>
    </w:p>
    <w:p>
      <w:pPr>
        <w:pStyle w:val="Normal"/>
        <w:spacing w:lineRule="auto" w:line="288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 Порядок сбора и обмена информацией в области защиты населения и территорий от чрезвычайных ситуаций;</w:t>
      </w:r>
    </w:p>
    <w:p>
      <w:pPr>
        <w:pStyle w:val="Normal"/>
        <w:spacing w:lineRule="auto" w:line="288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 Положение о единой дежурной диспетчерской службе городского округа.</w:t>
      </w:r>
    </w:p>
    <w:p>
      <w:pPr>
        <w:pStyle w:val="2"/>
        <w:spacing w:lineRule="auto" w:line="288" w:before="0" w:after="0"/>
        <w:ind w:left="0" w:firstLine="600"/>
        <w:jc w:val="both"/>
        <w:rPr>
          <w:szCs w:val="28"/>
        </w:rPr>
      </w:pPr>
      <w:r>
        <w:rPr>
          <w:szCs w:val="28"/>
        </w:rPr>
        <w:tab/>
        <w:t xml:space="preserve">К наиболее значимым мероприятиям следует отнести командно-штабное учение по плану Сибирского РЦ МЧС России и 4 командно-штабных тренировки по плану КЧС ПБ городского округа с привлечением органов управления нештатных спасательных служб городского округа и нештатных аварийно-спасательных формирований по тематике гражданской обороны, предупреждения и ликвидации чрезвычайных ситуаций, связанных с лесными пожарами, наводнениями, авариями на объектах ЖКХ, птичьим гриппом. </w:t>
      </w:r>
    </w:p>
    <w:p>
      <w:pPr>
        <w:pStyle w:val="Normal"/>
        <w:spacing w:lineRule="auto" w:line="288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2008 году в соответствии с поручением Мэра города продолжалась работа по совершенствованию городского пункта повседневного управления мероприятиями гражданской обороны и защиты населения и территорий городского округа на базе муниципального учреждения «Управление по делам ГОЧС городского округа «Город Чита». </w:t>
      </w:r>
    </w:p>
    <w:p>
      <w:pPr>
        <w:pStyle w:val="Normal"/>
        <w:spacing w:lineRule="auto" w:line="288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новное внимание было уделено повышению практической натренированности руководящего состава нештатных спасательных служб города и территориальных аварийно-спасательных формирований в решении вопросов защиты населения и территорий от чрезвычайных ситуаций. На сегодняшний день руководящий состав городского звена в целом достаточно эффективно решает вопросы защиты от чрезвычайных ситуаций, на всех учениях и тренировках получал положительные оценки.</w:t>
      </w:r>
    </w:p>
    <w:p>
      <w:pPr>
        <w:pStyle w:val="Normal"/>
        <w:spacing w:lineRule="auto" w:line="288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торой основной задачей по повышению уровня управления ставилась задача повышения технической оснащенности городского пункта управления. Состояние технической оснащенности пункта управления позволило в 2008 году при проведении учений, тренировок, практических мероприятий моделировать развитие чрезвычайных ситуаций. Установленная на пункте управления аппаратура позволяет получать информацию по радиоканалу, в том числе фотоматериалы, с места ЧС.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илами  ОАО НПНИИ «Госрадиопроект» (г. Новосибирск) завершена разработка проектно-сметной документации по созданию системы централизованного оповещения населения городского округа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 w:before="0" w:after="0"/>
        <w:ind w:left="0" w:firstLine="708"/>
        <w:jc w:val="both"/>
        <w:rPr>
          <w:sz w:val="24"/>
          <w:szCs w:val="28"/>
        </w:rPr>
      </w:pPr>
      <w:r>
        <w:rPr>
          <w:sz w:val="24"/>
          <w:szCs w:val="28"/>
        </w:rPr>
        <w:t>Основное внимание в текущем году уделялось вопросу повышения противопожарной защищенности объектов муниципальной собственности. Количество пожаров на этих объектах уменьшилось с 152 до 141 (на 8%)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 w:before="0" w:after="0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Снижение количества бытовых пожаров обусловлено проводимыми в городском округе «Город Чита» мероприятиями по обеспечению мер пожарной безопасности.  В целях обеспечения в городском округе мероприятий первичных мер пожарной безопасности Мэром города Читы 14 марта 2008 года подписано постановление № 45 «О неотложных мерах по стабилизации пожарной обстановки на территории городского округа «Город Чита». В 2008 году продолжена такая форма работы по предотвращению бытовых пожаров, как подворовые обходы. Управлением ГОЧС совместно с администрациями административных районов и участковыми инспекторами УВД по городу Чите, контрольной инспекцией охвачено подворовыми обходами 2101 дом (против 306 домов в 2007 году), неблагополучных в противопожарном отношении. В ходе рейдов выписано 171 предписание, сделано 192 устных предупреждения.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</w:tabs>
        <w:spacing w:lineRule="auto" w:line="288" w:before="0" w:after="0"/>
        <w:ind w:left="0" w:right="185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2008 году выделено на предупреждение и ликвидацию последствий чрезвычайных ситуаций из целевого финансового резерва администрации городского округа 19,3 млн. руб. 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</w:tabs>
        <w:spacing w:lineRule="auto" w:line="288" w:before="0" w:after="0"/>
        <w:ind w:left="0" w:right="185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исходит ежегодное увеличение выделенных из целевого финансового резерва средств на предупреждение и ликвидацию ЧС (2006 год – 3,4 млн. руб., 2007 год – 8,4 млн. руб., 2008 год – 19,3 млн. руб), при этом в текущем году приоритет отдавался выделению финансовых средств на предупреждение чрезвычайных ситуаций. 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</w:tabs>
        <w:spacing w:lineRule="auto" w:line="288" w:before="0" w:after="0"/>
        <w:ind w:left="0" w:right="185" w:firstLine="709"/>
        <w:jc w:val="both"/>
        <w:rPr>
          <w:sz w:val="24"/>
          <w:szCs w:val="28"/>
        </w:rPr>
      </w:pPr>
      <w:r>
        <w:rPr>
          <w:sz w:val="24"/>
          <w:szCs w:val="28"/>
        </w:rPr>
        <w:t>В мае 2008 года городское звено было подвергнуто проверке со стороны Главного управления МЧС России по Забайкальскому краю. Общая оценка Читинского городского звена – «Соответствует предъявляемым требованиям». В сентябре 2008 года эта оценка была подтверждена комиссией Сибирского регионального центра МЧС России.</w:t>
      </w:r>
    </w:p>
    <w:p>
      <w:pPr>
        <w:pStyle w:val="Normal"/>
        <w:spacing w:lineRule="auto" w:line="288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 . Основные задачи на 2009 год:</w:t>
      </w:r>
    </w:p>
    <w:p>
      <w:pPr>
        <w:pStyle w:val="Normal"/>
        <w:spacing w:lineRule="auto" w:line="288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области гражданской обороны  – реализация созданной правовой базы городского округа в области гражданской обороны с учетом современных требований, реализация решений Думы городского округа и постановлений Мэра города Читы по вопросам гражданской обороны;</w:t>
      </w:r>
    </w:p>
    <w:p>
      <w:pPr>
        <w:pStyle w:val="TextBodyIndent"/>
        <w:spacing w:lineRule="auto" w:line="288" w:before="0" w:after="0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альнейшее совершенствование муниципальных сил гражданской обороны, повышение их готовности, мобильности и оснащенности современными техническими средствами и технологиями ведения аварийно-спасательных и других неотложных работ, в том числе средствами малой механизации; </w:t>
      </w:r>
    </w:p>
    <w:p>
      <w:pPr>
        <w:pStyle w:val="TextBodyIndent"/>
        <w:spacing w:lineRule="auto" w:line="288" w:before="0" w:after="0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вершенствование организации учета, содержания (в части муниципальных организаций) и использования средств защиты населения и объектов гражданской обороны на территории городского округа «Город Чита», а также подготовка мероприятий по эвакуации населения, материальных и культурных ценностей в безопасные районы, внедрение новых современных технических средств и технологий для выполнения мероприятий по гражданской обороне и защите населения;</w:t>
      </w:r>
    </w:p>
    <w:p>
      <w:pPr>
        <w:pStyle w:val="Normal"/>
        <w:spacing w:lineRule="auto" w:line="288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еализация первого этапа создания системы централизованного оповещения населения городского округа;</w:t>
      </w:r>
    </w:p>
    <w:p>
      <w:pPr>
        <w:pStyle w:val="Normal"/>
        <w:spacing w:lineRule="auto" w:line="288"/>
        <w:ind w:firstLine="709"/>
        <w:jc w:val="both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215</wp:posOffset>
                </wp:positionH>
                <wp:positionV relativeFrom="paragraph">
                  <wp:posOffset>-810895</wp:posOffset>
                </wp:positionV>
                <wp:extent cx="2172335" cy="381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5pt;margin-top:-63.9pt;width:171pt;height:30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8"/>
        </w:rPr>
        <w:t>в области защиты населения  и  территорий городского округа от чрезвычайных ситуаций – повышение эффективности деятельности комиссии по предупреждению и ликвидации чрезвычайных ситуаций и обеспечению пожарной безопасности городского округа, муниципального учреждения «Управление по делам гражданской обороны и чрезвычайным ситуациям городского округа «Город Чита», нештатных спасательных служб и проведения аварийно-спасательных и других неотложных работ муниципальными нештатными аварийно-спасательными формированиями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работку проекта создания единого номера вызова экстренных оперативных служб № 112;</w:t>
      </w:r>
    </w:p>
    <w:p>
      <w:pPr>
        <w:pStyle w:val="Normal"/>
        <w:spacing w:lineRule="auto" w:line="288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области обеспечения пожарной безопасности – осуществление комплекса профилактических мероприятий, направленных на снижение количества пожаров и гибели людей при пожарах;</w:t>
      </w:r>
    </w:p>
    <w:p>
      <w:pPr>
        <w:pStyle w:val="Normal"/>
        <w:spacing w:lineRule="auto" w:line="288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вершенствование работы пожарно-технических комиссий в муниципальных учреждениях и организациях;</w:t>
      </w:r>
    </w:p>
    <w:p>
      <w:pPr>
        <w:pStyle w:val="Normal"/>
        <w:spacing w:lineRule="auto" w:line="288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недрение современных технических  средств  профилактики  пожаров в муниципальных учреждениях и организациях;</w:t>
      </w:r>
    </w:p>
    <w:p>
      <w:pPr>
        <w:pStyle w:val="Normal"/>
        <w:spacing w:lineRule="auto" w:line="288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области обеспечения безопасности людей на водных объектах –повышение эффективности профилактических мероприятий по предупреждению несчастных случаев с людьми на водных объектах городского округа «Город Чита».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3. Считаю проведение конференций и совещаний целесообразными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88"/>
      <w:ind w:firstLine="709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УГОЧС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53:00Z</dcterms:created>
  <dc:creator>nach</dc:creator>
  <dc:description/>
  <dc:language>en-US</dc:language>
  <cp:lastModifiedBy>slivkina</cp:lastModifiedBy>
  <cp:lastPrinted>2009-03-18T15:32:00Z</cp:lastPrinted>
  <dcterms:modified xsi:type="dcterms:W3CDTF">2009-06-03T09:13:00Z</dcterms:modified>
  <cp:revision>8</cp:revision>
  <dc:subject/>
  <dc:title>Начальник Управления по делам ГО и ЧС –</dc:title>
</cp:coreProperties>
</file>