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 А Р Н А У Л</w:t>
      </w:r>
    </w:p>
    <w:p>
      <w:pPr>
        <w:pStyle w:val="TextBodyIndent"/>
        <w:ind w:left="567"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1. Основные усилия управления по делам ГОЧС г. Барнаула в 2008 году были направлены на обеспечение безопасности жизнедеятельности населения города и совершенствование системы гражданской обороны и городского звена Алтайской территориальной подсистемы единой государственной системы предупреждения и ликвидации чрезвычайных ситуаций (далее – РСЧС). Задачи, поставленные главой города выполнены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В 2008 году, реализуя мероприятия по обеспечению безопасности жизнедеятельности населения, ликвидировано 4  чрезвычайные ситуации.  В аналогичном периоде 2007 года (далее - АППГ) – 10, в том числе: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бусловленных пожарами -2 (АППГ-7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обусловленных дорожно-транспортными происшествия -2 (АППГ-0). </w:t>
      </w:r>
    </w:p>
    <w:p>
      <w:pPr>
        <w:pStyle w:val="TextBodyIndent"/>
        <w:rPr/>
      </w:pPr>
      <w:r>
        <w:rPr>
          <w:sz w:val="22"/>
          <w:szCs w:val="28"/>
        </w:rPr>
        <w:t>В 2008 году на территории города произошел 901 пожар (АППГ – 954). Спасено 355 человек (АППГ - 170), 63 ед. техники (АППГ - 57) и материальных ценностей на сумму 214,5 млн. руб. (АППГ – 328,6). Основными причинами пожаров по-прежнему остаются неосторожное обращение с огнем и нарушение правил эксплуатации электрооборудования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Единой дежурно-диспетчерской службой управления по делам ГОЧС города в 2008 году принято от населения 13058 обращений об оказании помощи при различных происшествиях (АППГ – 13476), в том числе: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б обнаружении боеприпасов – 6 (АППГ – 9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б угрозе взрыва  - 21 (ложные) (АППГ – 16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 травмах и неотложных состояниях людей - 1012 (АППГ – 1228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 происшествиях на водоемах -9 (АППГ-9)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 дорожно-транспортных происшествиях – 1540 (АППГ – 362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 возгораниях и пожарах – 5741 (АППГ – 5060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б авариях на объектах ТЭК и ЖКХ – 782 (АППГ – 888);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об иных происшествиях – 3947 ( АППГ – 5804)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В ходе оперативного реагирования на угрозы возникновения чрезвычайных ситуаций при авариях и происшествиях на территории города ликвидирована угроза жизни (спасено) 1574 человек (АППГ – 1823).</w:t>
      </w:r>
    </w:p>
    <w:p>
      <w:pPr>
        <w:pStyle w:val="TextBodyIndent"/>
        <w:ind w:left="567" w:hanging="0"/>
        <w:rPr>
          <w:sz w:val="22"/>
          <w:szCs w:val="28"/>
        </w:rPr>
      </w:pPr>
      <w:r>
        <w:rPr>
          <w:sz w:val="22"/>
          <w:szCs w:val="28"/>
        </w:rPr>
        <w:t xml:space="preserve">В ходе спасательных работ было изъято из незаконного обращения      6,2 кг ртути (АППГ-38,08)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В отчетном году активно выполнялась целевая программа по повышению противопожарной  устойчивости города.</w:t>
      </w:r>
    </w:p>
    <w:p>
      <w:pPr>
        <w:pStyle w:val="2"/>
        <w:suppressAutoHyphens w:val="true"/>
        <w:ind w:firstLine="567"/>
        <w:rPr/>
      </w:pPr>
      <w:r>
        <w:rPr>
          <w:sz w:val="22"/>
          <w:szCs w:val="28"/>
          <w:lang w:val="en-US" w:eastAsia="en-US"/>
        </w:rPr>
        <w:t>В 2008 году в рамках реализации целевой Программы повышения противопожарной устойчивости г.Барнаула на 2007-2010 годы  на обеспечение</w:t>
      </w:r>
      <w:r>
        <w:rPr>
          <w:sz w:val="22"/>
          <w:szCs w:val="28"/>
        </w:rPr>
        <w:t xml:space="preserve"> первичных мер пожарной безопасности  из бюджета города выделено 2866 тыс.руб. Это позволило  снизить  количество пожаров на территории города  на 7,2 %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Одновременно повысилась эффективность деятельности пожарно-спасательных частей. Так при пожарах личным составом пожарно-спасательных частей Барнаульского гарнизона в 2008 году спасено людей в 2 раза больше, чем в аналогичном периоде прошлого года. В результате повышения оперативности и грамотных действий пожарных и спасателей в городе на 30% уменьшилось количество погибших, на 7% – травмированных людей при пожарах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В 2008 году из резервного фонда администрации города  на проведение мероприятий по предупреждению чрезвычайных ситуаций и оказанию адресной помощи людям выделено более 11млн. руб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В 2008 году в целях совершенствования безопасности жизнедеятельности населения принято решение о введении в состав управления по делам ГОЧС города спасательных и аварийно-технических формирований, что позволит повысить эффективность оказания помощи людям, попавшим в чрезвычайные ситуации, оперативно ликвидировать угрозы их жизни и здоровью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В 2008 году управлением по делам ГОЧС города во взаимодействии с организациями города проведен комплекс мероприятий по  совершенствованию материальной базы в области безопасности жизнедеятельности населения города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На 64 защитных сооружений гражданской обороны проведены мероприятия по обслуживанию и ремонту (АППГ-52). Стоимость проведенных работ на объектах экономики составляет 1870 тыс. рублей.  ОАО «Барнаульский вагоноремонтный завод», ОАО «Авиапредприятие «Алтай», ОАО «ПО Алтайский моторный завод», ООО «Алтайский шинный комбинат» стали победителями в краевом конкурсе на лучшее защитное сооружение гражданской обороны.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Повысилось количество организаций, имеющих образцовую учебно- материальную базу обучения в области безопасности жизнедеятельности. В 2008 году в их число включены победители городского смотра конкурса: средние образовательные школы №№ 38, 63, 128, Алтайский государственный педагогический университет, Барнаульский строительный колледж, Алтайский промышленно-экономический колледж, профессиональное училище №13, ЗАО «Барнаульский молочный комбинат», Алтайское ЛПУМГ ООО «Газпромтрансгаз», городской центр Алтайского филиала ОАО «Сибирьтелеком». 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Выполненные мероприятия позволили повысить эффективность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2008 году прошли переподготовку в области гражданской обороны и защиты от чрезвычайных ситуаций около 3700 человек (АППГ-2800) , в том числе на курсах ГО города 720 должностных лиц и специалистов городского звена РСЧС (АППГ- 468), в учебно-методическом центре по ГОЧС Алтайского края – 422 человека. Обучено  мерам пожарной безопасности 1745 должностных лиц, ответственных за пожарную безопасность организаций. Мерам безопасности на воде обучено 800 человек, в том числе около 700 владельцев маломерных судов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Управлением по делам ГОЧС города во взаимодействии с отраслевыми и территориальными органами местного самоуправления организовано и проведено более 90 учений и тренировок по гражданской обороне и защите населения и территорий от чрезвычайных ситуаций, оказана помощь в планировании и проведении организациями 530 учений и тренировок. В ходе учений и тренировок подготовлено более 800 нештатных аварийно-спасательных формирований. </w:t>
      </w:r>
    </w:p>
    <w:p>
      <w:pPr>
        <w:pStyle w:val="31"/>
        <w:rPr>
          <w:sz w:val="22"/>
          <w:szCs w:val="28"/>
        </w:rPr>
      </w:pPr>
      <w:r>
        <w:rPr>
          <w:sz w:val="22"/>
          <w:szCs w:val="28"/>
        </w:rPr>
        <w:t>Управлением по делам ГОЧС совместно с комитетом администрации города по образованию организованы и проведены соревнования учащихся «Школа безопасности», «Юные добровольные пожарные дружины» и профильные смены «Юный пожарный»,  «Юный спасатель». Разными формами внеурочной работы, предусматривающей подготовку в области безопасности жизнедеятельности,  охвачено более 1200 учащихся школ.</w:t>
      </w:r>
    </w:p>
    <w:p>
      <w:pPr>
        <w:pStyle w:val="31"/>
        <w:rPr>
          <w:sz w:val="22"/>
          <w:szCs w:val="28"/>
        </w:rPr>
      </w:pPr>
      <w:r>
        <w:rPr>
          <w:sz w:val="22"/>
          <w:szCs w:val="28"/>
        </w:rPr>
        <w:t xml:space="preserve">В целях обеспечения безопасности детей в сентябре месяце управлением по делам ГОЧС города во взаимодействии с комитетом по образованию, УВД города, подразделениями Госпожнадзора по г. Барнаулу и Отрядом государственной противопожарной службы проводился месячник безопасности. В ходе месячника безопасности в каждом образовательном учреждении прошли теоретические и практические занятия в области безопасности жизнедеятельности. </w:t>
      </w:r>
    </w:p>
    <w:p>
      <w:pPr>
        <w:pStyle w:val="31"/>
        <w:rPr>
          <w:sz w:val="22"/>
          <w:szCs w:val="28"/>
        </w:rPr>
      </w:pPr>
      <w:r>
        <w:rPr>
          <w:sz w:val="22"/>
          <w:szCs w:val="28"/>
        </w:rPr>
        <w:t xml:space="preserve">В 2008 году получило дальнейшее развитие система оповещения и информирования населения о чрезвычайных ситуациях и способах защиты. В целях повышения эффективности оповещения населения о чрезвычайных ситуациях в 2008 году закуплено 5 новых сирен С-40. 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>Организовано размещение информации по безопасности жизнедеятельности на светодиодных экранах, размещенных в местах массового пребывания людей: «Сити-Центр», пл. Советов,  пл. Октября, «Старый рынок». Информация об обеспечении безопасности жизнедеятельности размещается на мониторах, установленных на транспортных средствах.  Эффективно взаимодействует с органами, обеспечивающими безопасность жизнедеятельности населения, руководство ОАО «Первое маршрутное телевидение».</w:t>
      </w:r>
    </w:p>
    <w:p>
      <w:pPr>
        <w:pStyle w:val="31"/>
        <w:rPr>
          <w:sz w:val="22"/>
          <w:szCs w:val="28"/>
        </w:rPr>
      </w:pPr>
      <w:r>
        <w:rPr>
          <w:sz w:val="22"/>
          <w:szCs w:val="28"/>
        </w:rPr>
        <w:t>Управление по делам ГОЧС г. Барнаула активно, с использованием возможностей электронных, печатных средств массовой информации, вело пропаганду знан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Оперативно и поучительно представляли информацию о происшествиях, несущих угрозу жизни и здоровью граждан, телекомпании «Наши новости», «Город», корреспонденты газеты «Вечерний Барнаул». Информация в оперативном режиме выставлялась также на официальном сайте г.  Барнаула.</w:t>
      </w:r>
    </w:p>
    <w:p>
      <w:pPr>
        <w:pStyle w:val="31"/>
        <w:rPr>
          <w:sz w:val="22"/>
          <w:szCs w:val="28"/>
        </w:rPr>
      </w:pPr>
      <w:r>
        <w:rPr>
          <w:sz w:val="22"/>
          <w:szCs w:val="28"/>
        </w:rPr>
        <w:t xml:space="preserve">В целях расширения информационного воздействия управлением по делам ГОЧС города организованы и проведены месячники пропаганды знаний и значимости мероприятий гражданской обороны. В ходе месячников курсами ГО города проведены занятия в 70 организациях города. </w:t>
      </w:r>
    </w:p>
    <w:p>
      <w:pPr>
        <w:pStyle w:val="TextBodyIndent"/>
        <w:rPr>
          <w:sz w:val="22"/>
        </w:rPr>
      </w:pPr>
      <w:r>
        <w:rPr>
          <w:sz w:val="22"/>
        </w:rPr>
        <w:t>2. Деятельность управления по делам ГОЧС г.Кемерово по созданию единой дежурно диспетчерской службы гор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. Нерешенные проблемы: низкий коэффициент готовности защитных сооружений к  приему укрываемых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 Совершенствование управления гражданской обороной и защитой населения и территории города от чрезвычайных ситуаций на основе вновь принятых нормативных правовых документов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5. Помощь  АСДГ в решении проблем не требуется.</w:t>
      </w:r>
    </w:p>
    <w:p>
      <w:pPr>
        <w:pStyle w:val="Normal"/>
        <w:ind w:left="567" w:hanging="0"/>
        <w:jc w:val="both"/>
        <w:rPr>
          <w:sz w:val="22"/>
          <w:szCs w:val="28"/>
        </w:rPr>
      </w:pPr>
      <w:r>
        <w:rPr>
          <w:sz w:val="22"/>
          <w:szCs w:val="28"/>
        </w:rPr>
        <w:t>6. Проведение конференции по обсуждению наиболее актуальных вопросов обеспечения защиты населения считаем целесообразным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7.  Предлагаем для обсуждения вопросы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«Гражданская оборона и защита населения и территорий муниципальных образований от чрезвычайных ситуаций. Современное состояние и перспективы развит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firstLine="1134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FR3">
    <w:name w:val="FR3"/>
    <w:qFormat/>
    <w:pPr>
      <w:widowControl w:val="false"/>
      <w:bidi w:val="0"/>
      <w:ind w:left="1040" w:right="1000" w:hanging="0"/>
      <w:jc w:val="right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b">
    <w:name w:val="Обычный (Web)"/>
    <w:basedOn w:val="Normal"/>
    <w:qFormat/>
    <w:pPr>
      <w:spacing w:before="75" w:after="75"/>
    </w:pPr>
    <w:rPr>
      <w:rFonts w:ascii="Tahoma;Times New Roman" w:hAnsi="Tahoma;Times New Roman" w:cs="Tahoma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3:00Z</dcterms:created>
  <dc:creator>User</dc:creator>
  <dc:description/>
  <dc:language>en-US</dc:language>
  <cp:lastModifiedBy>slivkina</cp:lastModifiedBy>
  <cp:lastPrinted>2009-03-11T09:00:00Z</cp:lastPrinted>
  <dcterms:modified xsi:type="dcterms:W3CDTF">2009-06-03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643983</vt:r8>
  </property>
  <property fmtid="{D5CDD505-2E9C-101B-9397-08002B2CF9AE}" pid="3" name="_AuthorEmail">
    <vt:lpwstr>TVP@altkr.sibrc.mchs.ru</vt:lpwstr>
  </property>
  <property fmtid="{D5CDD505-2E9C-101B-9397-08002B2CF9AE}" pid="4" name="_AuthorEmailDisplayName">
    <vt:lpwstr>[АК] Отдел опер. планир.</vt:lpwstr>
  </property>
  <property fmtid="{D5CDD505-2E9C-101B-9397-08002B2CF9AE}" pid="5" name="_EmailSubject">
    <vt:lpwstr>АК5273-04 начальникам управлений МЧС России по категорированным городам</vt:lpwstr>
  </property>
  <property fmtid="{D5CDD505-2E9C-101B-9397-08002B2CF9AE}" pid="6" name="_ReviewingToolsShownOnce">
    <vt:lpwstr/>
  </property>
</Properties>
</file>