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 И М 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риоритетными направлениями в работ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уховно-нравственное и патриотическое воспитание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целостной воспитательной системы, способствующей обеспечить целенаправленное воздействие на  сознание молодежи, на воспитание чувства патриот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  <w:tab/>
        <w:t>пропаганда здорового образа жизни;</w:t>
      </w:r>
    </w:p>
    <w:p>
      <w:pPr>
        <w:pStyle w:val="TextBodyIndent"/>
        <w:ind w:left="2340" w:hanging="180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i w:val="false"/>
          <w:sz w:val="24"/>
        </w:rPr>
        <w:t xml:space="preserve">развитие молодежных инициати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ключение молодежи в социально - экономическую жизнь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достижениями 2008 года явля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ана городская социальная программа «Патриотическое воспитание молодежи г. Зима на 2008 -2010гг.», создан координационный совет, целью которого является оптимизация работы по формированию у молодёжи города Зима высокого патриотического сознания, чувства гражданского долга и конституционных обязанностей по защите Роди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пешно проведена на территории города Всероссийская антинаркотическая акция «Поезд в будущее», в мероприятиях которой приняли участие - 1968 человек молодежи (85% молодых людей в возрасте 14-18 лет); 190 человек (специалисты, занимающиеся профилактикой социально-негативных явлений, родител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делом ФКСТ и молодежной политики направлены документы на участие в областном  конкурсе программ, направленных на профилактику наркомании и противодействие незаконному обороту наркотиков. В номинации «Лучшая организация профилактической работы» программа города «Под знаком Единства» признана победителем и награждена грантом (500 тысяч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Городская целевая програм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Молодым семьям – доступное жильё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ла победителем в конкурсе муниципальных программ по обеспечению жильём в 2005, 2006, 2007, 2008 году и позволила достичь следующих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креплении института семьи, увеличении рождаемости: в 20 молодых семьях родились де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существлении поддержки молодых семей, планировалось  улучшить жилищные условия 50 семей (в течение 3-х лет свидетельства о праве на получение социальной выплаты на приобретение жилья выданы 94 молодым семья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ктивизации строительной индустрии за счет привлечения средств различных источников и концентрации их на строительстве живых объектов выразилось в уменьшении объёмов незавершенного строительства дома по адресу г.Зима, ул. Проминского, 10, в перспективе на 2009 год - строительство малоэтажных домов двух уровней  для молодых семей в районе м-на «Ангар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ы жильем: 2005г.- 39 семей: 2006 г.-19 семей; 2007 г.-16 семей, в 2008 г.- 20 молодых сем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Особо отмечаем успехи коллег в реализации молодежной полит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рриториях г. Ангарска, г. Шелехово, Усольского района, г. Брат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Трудности, проблемы молодежной полити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на территории города детских и молодежных общественных объединений с юридическим статус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очная электоральная активность молодежи гор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Приоритетные направления деятельности в сфере молодежной политики на 2009 г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Года молодежи на территории г. Зи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городской социальной программы «Патриотическое воспитание молодежи г. Зимы на 2008-2010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с молодой семь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общественной и электоральной активности молодежи города, развитие молодеж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е с детскими и молодежными общественными объединениями, инициирование получения объединениями юридического стату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проектов, направленных на творческую самореализацию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АСДГ может оказать помощь и содейств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амках информационной поддержки  муниципалитетов по обмену успешным опытом реализации молодежной политики по разным направл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Проведение конференции считаем целесообраз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о в связи с отсутствием финансирования возникают проблемы с участием в мероприятии Зиминского городского муниципа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428"/>
        </w:tabs>
        <w:ind w:left="4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2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;Univers" w:hAnsi="Arial;Univers" w:eastAsia="Times New Roman;Times New Roman" w:cs="Arial;Univers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340" w:hanging="2340"/>
    </w:pPr>
    <w:rPr>
      <w:rFonts w:ascii="Arial;Univers" w:hAnsi="Arial;Univers" w:eastAsia="Times New Roman;Times New Roman" w:cs="Arial;Univers"/>
      <w:i/>
      <w:i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51:00Z</dcterms:created>
  <dc:creator>user_msport</dc:creator>
  <dc:description/>
  <dc:language>en-US</dc:language>
  <cp:lastModifiedBy>slivkina</cp:lastModifiedBy>
  <cp:lastPrinted>2009-03-16T10:50:00Z</cp:lastPrinted>
  <dcterms:modified xsi:type="dcterms:W3CDTF">2009-06-03T13:05:00Z</dcterms:modified>
  <cp:revision>7</cp:revision>
  <dc:subject/>
  <dc:title/>
</cp:coreProperties>
</file>