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С О Л Ь Е – С И Б И Р С К О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стижениях и успехах в области молодежной политики в 2008 году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360"/>
        <w:rPr/>
      </w:pPr>
      <w:r>
        <w:rPr/>
        <w:t>Мероприятия муниципальной целевой программы «Молодежь города Усолье-Сибирское на 2008-2010 годы» № 70/4, принятой Решением городской Думы от 30.08.2007 г. выполнены в полном объеме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Финансирование МЦП в 2008 году из средств городского бюджета составило 863,5 тыс. руб., экономия средств составила 456,5 тыс. руб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За период 2008 года возросло количество инициативной  молодежи, активно интересующейся как проблемами, перспективами развития  родного города, так и  своих образовательных учреждений. Для участия  в  городских конкурсных мероприятиях также отмечена высокая активность молодежи, среди которой соблюдается преемственность – учащиеся, студенчество, работающая молодежь. </w:t>
      </w:r>
    </w:p>
    <w:p>
      <w:pPr>
        <w:pStyle w:val="Normal"/>
        <w:ind w:firstLine="360"/>
        <w:jc w:val="both"/>
        <w:rPr>
          <w:szCs w:val="28"/>
        </w:rPr>
      </w:pPr>
      <w:r>
        <w:rPr>
          <w:bCs/>
          <w:szCs w:val="28"/>
        </w:rPr>
        <w:t xml:space="preserve">19 ноября 2008 года на площадке инновационного общеобразовательного учреждения МОУ «Лицей № 1» состоялся Городской гражданский форум молодежных инициатив </w:t>
      </w:r>
      <w:r>
        <w:rPr>
          <w:b/>
          <w:bCs/>
          <w:szCs w:val="28"/>
        </w:rPr>
        <w:t xml:space="preserve">«Время выбора» </w:t>
      </w:r>
      <w:r>
        <w:rPr>
          <w:bCs/>
          <w:szCs w:val="28"/>
        </w:rPr>
        <w:t xml:space="preserve">под девизом </w:t>
      </w:r>
      <w:r>
        <w:rPr>
          <w:b/>
          <w:bCs/>
          <w:szCs w:val="28"/>
        </w:rPr>
        <w:t>«Возьми время в свои руки!»,</w:t>
      </w:r>
      <w:r>
        <w:rPr>
          <w:bCs/>
          <w:szCs w:val="28"/>
        </w:rPr>
        <w:t xml:space="preserve"> в котором приняло участие более 180 человек среди которых учащиеся 12 общеобразовательных учреждений города, а также руководители</w:t>
      </w:r>
      <w:r>
        <w:rPr>
          <w:szCs w:val="28"/>
        </w:rPr>
        <w:t xml:space="preserve"> администрации города Усолье – Сибирское, средства массовой информации, руководители городских социальных учреждений: ОГУЗ «Специализированный дом ребенка», ОГУ СО «Дом – интернат для пенсионеров и инвалидов», ОГОУ для детей-сирот и детей, оставшихся без попечения родителей «Детский дом», Союз молодежи НИТОЛ, Союз молодежи ТЭЦ -11, представители предприятий города ООО «Усольехимпром» группа НИТОЛ, ООО «Сибирский силикон», благотворительный фонд «Центр социальных программ», представители молодежного объединения «Молодая гвардия" Единой России", представители Агентства по молодежной политике Иркутской области. </w:t>
      </w:r>
      <w:r>
        <w:rPr>
          <w:bCs/>
          <w:szCs w:val="28"/>
        </w:rPr>
        <w:t>Форум прошел на высоком организационном уровн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программе Форума состоялся конкурс социально – значимых проектов «Это мой город!», представляемыми школьниками, где они могли проявить свою активность, ответственность в решении проблем своего города, а также в получении опыта проектирования работы в команде, установлении сотрудничества, формирования неравнодушного, творческого понимания возможностей влияния на процессы, происходящие в обществе. Получению данного опыта способствовали многочисленные мастер – классы, предусмотренные программой Форума, которые проводили эксперт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чащимися города была представлена возможность знакомства с теми социальными учреждениями города, где их гражданская инициатива может быть востребова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результатам работы Форума было принято обращение к школьникам города и области, которое было вынесено за заседание городского парламента школьнико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итогам конкурса определились 3 социальных проекта, набравшие  наибольшее количество баллов, согласно разработанным критериям оценк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бедителям конкурса проектов были вручены дипломы отдела образования и молодежной политики, всем участникам конкурса социальных проектов и гостям форума были вручены благодарственные письм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граждение участников конкурса социальных проектов "Это мой город!" было перенесено на конец 2008-2009 учебного года, когда будут осуществлены шаги по реализации данных проектов. Отчет о реализации социальных проектов будет представлен участниками Городского гражданского форума молодежных инициатив "Время выбора" на весенней сессии Городского парламента школьнико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декабре 2008 года были подведены итоги областного конкурса «Молодежь Иркутской области в лицах», в состав победителей которого вошли  усольчане в разных номинациях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рацунова Надежда – студентка ОГОУ СПО «Усольский химико – технологический техникум»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азуренко Александр – ученик МОУ СОШ № 6: победитель в номинации «Ученик года»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Цветкова Ольга Александровна – победитель в номинации «Профессиональные достижения в сфере промышленности и услуг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рапова Юлия – представляла Усольский район, победитель в номинации  «Профессиональные достижения в сфере государственного и муниципального управления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 4 квартале 2008 года состоялся  областной конкурс социальной рекламы «Жемчужина Сибири» По итогам  команда студии ТВ ООО «РТВ» представитель – Шарапова Файла Равильевна стала победителем в номинации «Лучший видеоролик» в категории «Профессионалы» Данный видеоролик регулярно транслируется на каналах местного ТВ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роблемы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4 квартале 2008 г. и в начале 2009 года сохраняется проблема несвоевременного финансирования и  выполнения мероприятий МЦП «Молодежь города Усолье – Сибирское на 2008-2010 годы» или неполного финансир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Также сохраняется проблема обеспеченности кадрами в отделе образования и молодежной политики: до 10 марта 2009 года в отделе было две ставки ведущего специалиста отдела образования и молодежной политики, работающих в области молодежной политики с 1.10.2009 года работал один специалист, т.к . второй специалист находится в отпуске по уходу за ребенком до 3 –х лет. С 10 марта 2009 года в соответствии с распоряжением главы администрации принято решение сократить одну ставку ведущего специалиста отдела образования и молодежной политики, т.о. с населением города в возрасте от 14 до 30 лет более 25 000 человек работает один специалист. Принимая в расчет объемы работы, функциональные обязанности  достаточно сложно выполнять одному специалисту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Задачи на 2009 г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еализация муниципальной целевой программы «Молодежь города Усолье – Сибирское на 2008-2010 годы» № 70/4 от 30.08.2007.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szCs w:val="28"/>
        </w:rPr>
      </w:pPr>
      <w:r>
        <w:rPr>
          <w:szCs w:val="28"/>
        </w:rPr>
        <w:t>Распространение новых форм, методов и технологий в вопросах гражданской компетентности молодежи, патриотического воспитания и формирования национального само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20" w:right="480" w:hanging="360"/>
        <w:jc w:val="both"/>
        <w:rPr>
          <w:szCs w:val="28"/>
        </w:rPr>
      </w:pPr>
      <w:r>
        <w:rPr>
          <w:szCs w:val="28"/>
        </w:rPr>
        <w:t>Формирование позитивной жизненной стратегии и активной гражданской  позиции у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20" w:right="480" w:hanging="360"/>
        <w:jc w:val="both"/>
        <w:rPr>
          <w:szCs w:val="28"/>
        </w:rPr>
      </w:pPr>
      <w:r>
        <w:rPr>
          <w:szCs w:val="28"/>
        </w:rPr>
        <w:t>Решение вопросов  по адаптации и повышение конкурентоспособности молодежи на рынке труда, занятости и профориентаци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20" w:right="480" w:hanging="360"/>
        <w:jc w:val="both"/>
        <w:rPr>
          <w:szCs w:val="28"/>
        </w:rPr>
      </w:pPr>
      <w:r>
        <w:rPr>
          <w:szCs w:val="28"/>
        </w:rPr>
        <w:t>Обеспечение повышения квалификации работников центров, клубов, организаций, объединений, занимающихся вопросами патриотического воспитания молодежи и организация участия специалистов в семин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20" w:right="480" w:hanging="360"/>
        <w:jc w:val="both"/>
        <w:rPr>
          <w:szCs w:val="28"/>
        </w:rPr>
      </w:pPr>
      <w:r>
        <w:rPr>
          <w:szCs w:val="28"/>
        </w:rPr>
        <w:t>Проведение мероприятий, направленных на популяризацию физической культуры, спорта, здорового образа жизн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20" w:right="480" w:hanging="360"/>
        <w:jc w:val="both"/>
        <w:rPr>
          <w:szCs w:val="28"/>
        </w:rPr>
      </w:pPr>
      <w:r>
        <w:rPr>
          <w:szCs w:val="28"/>
        </w:rPr>
        <w:t xml:space="preserve">Организация и развитие молодежного волонтерского движения на территории города, массовое вовлечение молодежи в поиск, развитие и реализацию инновационных молодежных инициатив (социальных проектов) и повышение уровня  проектов молодежного творчества, направленных на развитие города, организация досуга молоде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20" w:right="480" w:hanging="360"/>
        <w:jc w:val="both"/>
        <w:rPr>
          <w:szCs w:val="28"/>
        </w:rPr>
      </w:pPr>
      <w:r>
        <w:rPr>
          <w:szCs w:val="28"/>
        </w:rPr>
        <w:t>Формирование здорового образа жизни молодого поколения и реализация мероприятий, направленных на массовое вовлечение молодежи в занятия физ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20" w:right="125" w:hanging="360"/>
        <w:jc w:val="both"/>
        <w:rPr>
          <w:szCs w:val="28"/>
        </w:rPr>
      </w:pPr>
      <w:r>
        <w:rPr>
          <w:szCs w:val="28"/>
        </w:rPr>
        <w:t>Формирование молодежного информационного   пространства, ориентированного на социально экономические проблемы, содействие  в решении жилищных проблем молодых граждан, укрепление института молодой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20" w:right="125" w:hanging="360"/>
        <w:jc w:val="both"/>
        <w:rPr>
          <w:szCs w:val="28"/>
        </w:rPr>
      </w:pPr>
      <w:r>
        <w:rPr>
          <w:szCs w:val="28"/>
        </w:rPr>
        <w:t>Укрепление и развитие взаимодействия и сотрудничества с другими структурами социальной сферы и других сфер города по созданию условий для развития муниципальной системы образования, обучения и воспитания молодого поко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08:00Z</dcterms:created>
  <dc:creator>zd3k16</dc:creator>
  <dc:description/>
  <dc:language>en-US</dc:language>
  <cp:lastModifiedBy>petrenko</cp:lastModifiedBy>
  <dcterms:modified xsi:type="dcterms:W3CDTF">2009-06-03T13:15:00Z</dcterms:modified>
  <cp:revision>13</cp:revision>
  <dc:subject/>
  <dc:title>1</dc:title>
</cp:coreProperties>
</file>