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 У Р Г У Т С К И Й   Р А Й О Н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jc w:val="both"/>
        <w:rPr/>
      </w:pPr>
      <w:r>
        <w:rPr/>
        <w:t>Вопрос 1. Наиболее значительные результаты деятельности органов местного самоуправления Сургутский район в области молодежной политики в 2008 году:</w:t>
      </w:r>
    </w:p>
    <w:p>
      <w:pPr>
        <w:pStyle w:val="TextBodyIndent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В 2008 году во исполнение постановления главы района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от 09.06.2008 г. №12-07 «О плане мероприятий по совершенствованию механизмов трудовой занятости и профессиональной ориентации подростков и молодежи Сургутского района на 2008-2010 годы»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 Решения межведомственной комиссии по организации отдыха, оздоровления, занятости детей, подростков и молодежи Ханты-Мансийского автономного округа-Югры от 04.12.2007 года в Сургутском районе организована деятельность пилотной площадки, целью которой явило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- повышение эффективности организационно-управленческих механизмов трудоустройства, профессиональной ориентации несовершеннолетних граждан и молодежи, а также взаимодействия с работодателями в вопросах активной политики занятости.   </w:t>
      </w:r>
    </w:p>
    <w:p>
      <w:pPr>
        <w:pStyle w:val="Normal"/>
        <w:ind w:firstLine="561"/>
        <w:jc w:val="both"/>
        <w:rPr/>
      </w:pPr>
      <w:r>
        <w:rPr>
          <w:color w:val="000000"/>
          <w:szCs w:val="26"/>
        </w:rPr>
        <w:t xml:space="preserve">В рамках </w:t>
      </w:r>
      <w:r>
        <w:rPr>
          <w:szCs w:val="26"/>
        </w:rPr>
        <w:t xml:space="preserve"> реализации пилотного проекта: </w:t>
      </w:r>
    </w:p>
    <w:p>
      <w:pPr>
        <w:pStyle w:val="Normal"/>
        <w:ind w:firstLine="561"/>
        <w:jc w:val="both"/>
        <w:rPr/>
      </w:pPr>
      <w:r>
        <w:rPr>
          <w:szCs w:val="26"/>
        </w:rPr>
        <w:t>1.   Разработана Концепция содействия занятости несовершеннолетних граждан и молодежи в Сургутском районе с целью определения общих подходов в области совершенствования форм социального партнерства, повышения конкурентоспособности молодежи  на рынке труда, а также в области финансирования мероприятий по временной занятости, квотирования рабочих мест для молодежи и т.д.</w:t>
      </w:r>
    </w:p>
    <w:p>
      <w:pPr>
        <w:pStyle w:val="Normal"/>
        <w:ind w:firstLine="561"/>
        <w:jc w:val="both"/>
        <w:rPr/>
      </w:pPr>
      <w:r>
        <w:rPr>
          <w:rStyle w:val="InternetLink"/>
          <w:color w:val="000000"/>
          <w:szCs w:val="26"/>
          <w:u w:val="none"/>
        </w:rPr>
        <w:t>2. О</w:t>
      </w:r>
      <w:r>
        <w:rPr>
          <w:szCs w:val="26"/>
        </w:rPr>
        <w:t xml:space="preserve">дной из главных задач пилотной площадки явилось построение схемы взаимодействия между структурами по организации занятости молодежи, определение основных функций и разработка плана совместных мероприятий по совершенствованию механизмов трудовой занятости и профессиональной ориентации подростков и молодежи Сургутского района на 2008 – 2010 год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Соисполнителями пла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управление молодежной политики, физической культуры и спор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муниципальное учреждение «Новое поколение»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БУ ХМАО-Югры «Сургутский центр занятости населения»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- управление по экономике и прогнозированию администрации Сургутского района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Объединение работодателей Сургутского райо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Органы местного самоуправления городских и сельских   поселен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работодатели различных форм собственности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Приоритетной задачей деятельности структур в текущем году явилось увеличение числа  временных рабочих мест для несовершеннолетних граждан и молодежи. В результате реализация плана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мероприятий по совершенствованию механизмов трудовой занятости и профессиональной ориентации подростков и молодеж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осуществлялась по 4 основны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одготовка нормативной правовой базы по организации временного трудоустройства несовершеннолетних граждан и молодежи в Сургутском районе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Разработка и реализация системы мер  по привлечению работодателей к созданию временных рабочих мест для подростков и молодежи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Информационное обеспечение в сфере занятости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рганизация временного трудоустройства несовершеннолетних граждан и молодежи Сургутского района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Итоги реализации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1. Подготовка нормативной правовой базы по организации временного трудоустройства несовершеннолетних граждан и молодежи в Сургутском районе.</w:t>
      </w:r>
    </w:p>
    <w:p>
      <w:pPr>
        <w:pStyle w:val="Normal"/>
        <w:ind w:firstLine="357"/>
        <w:jc w:val="both"/>
        <w:rPr/>
      </w:pPr>
      <w:r>
        <w:rPr>
          <w:rStyle w:val="InternetLink"/>
          <w:color w:val="000000"/>
          <w:szCs w:val="26"/>
          <w:u w:val="none"/>
        </w:rPr>
        <w:t>1.1. В дополнение к ежегодному постановлению главы района «Об участии в организации временной занятости несовершеннолетних граждан и молодежи Сургутского района» принято 3 нормативных документа (постановлений - 2, приказов - 1, приложение - 1).</w:t>
      </w:r>
      <w:r>
        <w:rPr>
          <w:rStyle w:val="InternetLink"/>
          <w:szCs w:val="26"/>
          <w:u w:val="none"/>
        </w:rPr>
        <w:t xml:space="preserve"> </w:t>
      </w:r>
      <w:r>
        <w:rPr>
          <w:szCs w:val="26"/>
        </w:rPr>
        <w:t>Разработаны рекомендации по организации трудоустройства молодежи для органов местного самоуправления, работодателей, молодых граждан и их родителей.</w:t>
      </w:r>
    </w:p>
    <w:p>
      <w:pPr>
        <w:pStyle w:val="ConsPlusNormal"/>
        <w:widowControl/>
        <w:ind w:hanging="0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6"/>
          <w:u w:val="none"/>
        </w:rPr>
        <w:t xml:space="preserve">      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6"/>
          <w:u w:val="none"/>
        </w:rPr>
        <w:t xml:space="preserve">1.2. Муниципальным учреждением «Новое поколение» и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>Б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 ХМАО-Югры «Сургутский центр занятости населения» на условиях совместного финансирования заключено 35 соглашений с работодателями об организации временной занятости несовершеннолетних граждан и молодежи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Разработка и реализация системы мер  по привлечению работодателей к созданию рабочих мест для подростков и молодежи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2.1. </w:t>
      </w:r>
      <w:r>
        <w:rPr>
          <w:szCs w:val="26"/>
        </w:rPr>
        <w:t>5 марта 2008 года</w:t>
      </w:r>
      <w:r>
        <w:rPr>
          <w:i/>
          <w:szCs w:val="26"/>
        </w:rPr>
        <w:t xml:space="preserve"> </w:t>
      </w:r>
      <w:r>
        <w:rPr>
          <w:szCs w:val="26"/>
        </w:rPr>
        <w:t>бюджетным учреждением ХМАО-Югры «Сургутский центр занятости населения» проведен круглый стол с руководителями предприятий по вопросам взаимодействия между структурами по организации временной занятости и рассмотрение трёхстороннего договора о взаимном сотрудничестве. С начала года проведено 11 «ярмарок вакансий», в которых приняло участие 53 работодател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2.2. В рамках запланированных мероприятий с целью привлечения работодателей к организации трудоустройства молодежи в июне месяце текущего года службой по труду была организована и проведена конференция Объединения работодателей Сургутского района, результатом которой стало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увеличение состава Объединения с 11 до 28 членов, включая три учреждения сферы молодежной политики и спорта, а такж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подписание Трёхстороннего соглашения между органами местного самоуправления муниципального образования Сургутский район, Объединением работодателей Сургутского района, объединением организаций профсоюзов г. Сургута и района на 2008-2010 годы. В рамках Соглашения  Стороны принимают на себя обязательства содействовать занятости молодежи, организовывать на договорной основе временные рабочие места для несовершеннолетних граждан, а МУ «Новое поколение», избранное в состав Правления объединения  работодателей - координировать на уровне района организацию трудоустройства молодежи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3. Информационное обеспечение в сфере занят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3.1. По данному направлению деятельности в текущем году управлением молодежной политики, физической культуры и спорта администрации Сургутского района, БУ ХМАО-Югры «Сургутский центр занятости населения» и МУ «Новое поколение» был составлен тематический план по информированию населения о деятельности структур в сфере занятости молодеж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в средствах массовой информации были  опубликованы статьи - 20, транслировались телевизионные сюжеты - 11, программы - 1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- разработаны  буклеты - 6, плакаты -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в населенных пунктах: г. Лянторе, п. Барсово,  г. Сургуте информация  была размещена на баннерах - 3, рекламных экранах - 1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Муниципальным учреждением «Новое поколение» совместно с управлением молодежной политики, физической культуре и спорту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организован  выпуск ежемесячного печатного молодежного издания «Наша газет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3.2. В рамках тематического плана проведены семинарские занятия для подростков «Организация временного трудоустройства несовершеннолетней молодежи в свободное от учебы время» по профессиональной ориентации в форме лекций, тестирования, консультирования по основам законодательства РФ о труде. Всего в занятиях приняли участие 113 подростков (г.п. Белый Яр -59 чел., с.п. Солнечный, г.п. Барсово – 54 чел.).</w:t>
      </w:r>
    </w:p>
    <w:p>
      <w:pPr>
        <w:pStyle w:val="Normal"/>
        <w:ind w:firstLine="360"/>
        <w:jc w:val="both"/>
        <w:rPr/>
      </w:pPr>
      <w:r>
        <w:rPr>
          <w:color w:val="000000"/>
          <w:szCs w:val="26"/>
        </w:rPr>
        <w:t xml:space="preserve">3.3. </w:t>
      </w:r>
      <w:r>
        <w:rPr>
          <w:szCs w:val="26"/>
        </w:rPr>
        <w:t xml:space="preserve">БУ  ХМАО-Югры «Сургутский центр занятости населения» совместно  с управлением молодежной политики, физической культуры и спорта и управлением образования администрации Сургутского района в г.п. Лянтор, Федоровский и Белый Яр были проведены «Ярмарки учебных  мест» для учащихся 9, 11 классов общеобразовательных школ района. В работе ярмарок приняли участие 18 учебных заведений среднего и высшего профессионального образования г. Сургута и района и 496 школьников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рганизация временного трудоустройства несовершеннолетних граждан и молодежи Сургутского района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7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6"/>
        </w:rPr>
        <w:t>4.1. П</w:t>
      </w:r>
      <w:r>
        <w:rPr>
          <w:szCs w:val="26"/>
        </w:rPr>
        <w:t xml:space="preserve">о итогам работы МУ «Новое поколение» в 2008 году по сравнению с отчетным периодом 2007 года объемы трудоустройства несовершеннолетних граждан и молодежи возросли на 29%: (2007 год - 1826 чел., 2008 год - 2345 чел.). Значительно расширились направления трудовой деятельности подростков (в 2007 год – 8, в 2008 год – 14)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ряду с традиционными формами трудовой деятельности (отряд «Зеленый патруль»), в текущем году  в рамках выполнения воспитательно-просветительской работы у молодежных трудовых отрядов появилась возможность приобщиться к деятельности ОГПС (отряд «Дружина»), ГИБДД (отряд «Дорожный патруль»), УВД (отряд «Гражданская безопасность). </w:t>
      </w:r>
    </w:p>
    <w:p>
      <w:pPr>
        <w:pStyle w:val="Normal"/>
        <w:ind w:firstLine="540"/>
        <w:jc w:val="both"/>
        <w:rPr/>
      </w:pPr>
      <w:r>
        <w:rPr>
          <w:szCs w:val="26"/>
        </w:rPr>
        <w:t>Впервые в 2008 году трудовое направление деятельности МТО сочеталось с эколого-оздоровительным направлением (летняя экологическая оздоровительно-трудовая площадка «Здоровье+» - 22 чел.), а также – с  организацией досуга молодежи в свободное от работы время (досугово-трудовая площадка «Том Сойер» - 65 чел.). В связи с изданием с 2008 года районной молодежной газеты, возникла необходимость в создании отряда корреспондентов из числа подростков и молодежи, работающих на временных места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4.2. Из 28 членов Объединения работодателей Сургутского района в 2008 году временную занятость осуществляли: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1. ООО «Сургутмебель» - трудоустроено 2 че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2. МУК «Ульт-Ягунский ЦДиТ» - 5 че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3. МУЗ «Поликлиника п. Солнечный» - 5 че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4. МУЗ «Поликлиника п. Барсово» - 1 че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5. МУ «Новое поколение» - 2345 че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6. МУ «Резерв» - 22 че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7. МУ «РУСС»  - 4 чел.</w:t>
      </w:r>
    </w:p>
    <w:p>
      <w:pPr>
        <w:pStyle w:val="Normal"/>
        <w:ind w:firstLine="360"/>
        <w:jc w:val="both"/>
        <w:rPr/>
      </w:pPr>
      <w:r>
        <w:rPr>
          <w:szCs w:val="26"/>
        </w:rPr>
        <w:t>Кроме того, 28 организаций и предприятий различной формы собственности, не состоящих в Объединении, заключили соглашения о трудоустройстве 232 несовершеннолетних граждан и молодежи в возрасте до 30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4.3. В целях организации временного и постоянного трудоустройства молодежи из числа студентов, выпускников учреждений профессионального образования на предприятия и учреждения района управление молодежной политики, физической культуры и спорта совместно с МУ «Новое поколение» с 2008 года организует деятельность районной молодежной биржи тру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Данный проект предусматривает:</w:t>
      </w:r>
    </w:p>
    <w:p>
      <w:pPr>
        <w:pStyle w:val="ConsPlusNormal"/>
        <w:ind w:firstLine="56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- создание электронного банка данных учащихся, выпускников школ,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СУЗов, ВУЗов по направлениям трудоустройства: (временная занятость, производственная практика, студенческие  педагогические, строительные отряды, постоянное трудоустройство и т.п.); </w:t>
      </w:r>
    </w:p>
    <w:p>
      <w:pPr>
        <w:pStyle w:val="ConsPlusNormal"/>
        <w:ind w:firstLine="56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взаимодействие  с работодателями, оказывающими содействие в организации рабочих мест для молодежи;</w:t>
      </w:r>
    </w:p>
    <w:p>
      <w:pPr>
        <w:pStyle w:val="ConsPlusNormal"/>
        <w:ind w:firstLine="56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 xml:space="preserve">- проведение профориентационной работы с молодежью. Оказание консультационной, информационно-методической помощи  о возможностях трудоустройства, тестирование; </w:t>
      </w:r>
    </w:p>
    <w:p>
      <w:pPr>
        <w:pStyle w:val="ConsPlusNormal"/>
        <w:ind w:firstLine="56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  <w:t>- в перспективе  - набор  кандидатов на подготовку кадров для муниципальных нужд района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Выводы и предложения:</w:t>
      </w:r>
    </w:p>
    <w:p>
      <w:pPr>
        <w:pStyle w:val="Normal"/>
        <w:ind w:firstLine="561"/>
        <w:jc w:val="both"/>
        <w:rPr/>
      </w:pPr>
      <w:r>
        <w:rPr>
          <w:szCs w:val="26"/>
        </w:rPr>
        <w:t>Таким образом, организация деятельности по вопросам трудоустройства молодежи строится на взаимодействии с различными структурами и ведомствами. Используемые в работе организационные механизмы и достаточные объемы финансирования всех уровней (более 13 млн. рублей) позволили в рамках мероприятий активной политики занятости задействовать большее число (порядка 2 тыс. 600 чел.) подростков и молодежи. Однако существующие проблемы занятости молодежи, состояние молодежного рынка труда требуют специального научного изучения, анализа и в последствии выработки конструктивных решений, способствующих достижению у большинства молодежи не только ориентации на выбор, но и на получение будущей профессии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firstLine="561"/>
        <w:jc w:val="both"/>
        <w:rPr/>
      </w:pPr>
      <w:r>
        <w:rPr/>
        <w:t>Вопрос 3. Проблемы, нерешенные в прошедшем году:</w:t>
      </w:r>
    </w:p>
    <w:p>
      <w:pPr>
        <w:pStyle w:val="TextBodyIndent"/>
        <w:ind w:firstLine="561"/>
        <w:jc w:val="both"/>
        <w:rPr/>
      </w:pPr>
      <w:r>
        <w:rPr/>
      </w:r>
    </w:p>
    <w:p>
      <w:pPr>
        <w:pStyle w:val="2"/>
        <w:rPr/>
      </w:pPr>
      <w:r>
        <w:rPr/>
        <w:t xml:space="preserve">По причине экономии текущих расходов МО Сургутский район в 2008 году было профинансировано всего 50% (5 млн. 607 тыс.) от общего объема средств районной целевой программы «Молодежь Сургутского района», утвержденных на 2008 год. В 2009 году реализация программы полностью приостановлена. </w:t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Cs w:val="26"/>
        </w:rPr>
        <w:t xml:space="preserve">Вопрос 4. </w:t>
      </w:r>
      <w:r>
        <w:rPr>
          <w:b/>
          <w:bCs/>
          <w:color w:val="000000"/>
          <w:szCs w:val="26"/>
        </w:rPr>
        <w:t>Первоочередные задачи на 2009 год:</w:t>
      </w:r>
    </w:p>
    <w:p>
      <w:pPr>
        <w:pStyle w:val="Normal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овать проведение года молодежи в Сургутском районе.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color w:val="000000"/>
          <w:szCs w:val="26"/>
        </w:rPr>
        <w:t>Несмотря на сокращение финансирования мероприятий по молодежной политике, сохранить качественные показатели в работе управления и подведомственных струк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Организовать проведение совместного со службой занятости исследования по проблемам занятости, профориентации и трудовой мобильности молодеж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6"/>
        </w:rPr>
      </w:pPr>
      <w:r>
        <w:rPr>
          <w:szCs w:val="26"/>
        </w:rPr>
        <w:t>Усилить  взаимодействие со СМИ в освещении проблемы безработицы среди молодежи, повышении престижа рабочих профессий и т.п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6"/>
        </w:rPr>
      </w:pPr>
      <w:r>
        <w:rPr>
          <w:szCs w:val="26"/>
        </w:rPr>
        <w:t>Привлечение внебюджетны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6"/>
        </w:rPr>
      </w:pPr>
      <w:r>
        <w:rPr>
          <w:szCs w:val="26"/>
        </w:rPr>
        <w:t>Развитие малозатратных форм работ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Вопросы 5,6,7:</w:t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«Действуя сообща – в этом наша сила». Проведение конференций целесообразно для постоянного обмена опытом. Объединившись можно решить ряд вопросов, касающихся утверждения на федеральном уровне основных отраслевых индикаторов реализации молодежной политики,  показателей эффективности, стандартов и т.п., чего требует регламент о социально-экономическом развитии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5:00Z</dcterms:created>
  <dc:creator>Carlson</dc:creator>
  <dc:description/>
  <dc:language>en-US</dc:language>
  <cp:lastModifiedBy>petrenko</cp:lastModifiedBy>
  <dcterms:modified xsi:type="dcterms:W3CDTF">2009-06-03T13:14:00Z</dcterms:modified>
  <cp:revision>14</cp:revision>
  <dc:subject/>
  <dc:title>Генеральному директору </dc:title>
</cp:coreProperties>
</file>