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С А Я Н С К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8"/>
        </w:rPr>
        <w:t>С целью поднятия престижа профессионального образования, активного вовлечения молодежи в городские мероприятия, ежегодно проводится городской праздник для студентов «Татьянин день». В 2008 году впервые это мероприятие было проведено на корте клуба по месту жительства «Непобедимый», в форме веселых спортивных соревнований. Приняли участие 5 команд от средне-специальных учебных заведений города, а также большое количество болельщиков.</w:t>
      </w:r>
    </w:p>
    <w:p>
      <w:pPr>
        <w:pStyle w:val="Normal"/>
        <w:ind w:firstLine="360"/>
        <w:jc w:val="both"/>
        <w:rPr/>
      </w:pPr>
      <w:r>
        <w:rPr>
          <w:sz w:val="24"/>
          <w:szCs w:val="28"/>
        </w:rPr>
        <w:t>С целью выявление творчества студентов, формирования всесторонне развитой личности второй год проходит творческий конкурс «Студенческая весна». В 2008 году приняли участие 5 учебных заведений. Это мероприятие уже полюбилось студентами, программа каждого учебного заведения стала обширнее и интереснее.</w:t>
      </w:r>
      <w:r>
        <w:rPr>
          <w:sz w:val="24"/>
        </w:rPr>
        <w:t xml:space="preserve"> </w:t>
      </w:r>
      <w:r>
        <w:rPr>
          <w:sz w:val="24"/>
          <w:szCs w:val="28"/>
        </w:rPr>
        <w:t>Студенты города показали свое мастерство в таких направлениях, как: музыкальное (эстрадный вокал, вокальная группа, авторская песня, хоровое пение), танцевальное, театральное (театр малых форм, КВН-визитка, театр одного актера), концертная программа. Концерт длился более 4-х часов, победители и участники награждены ценными подарками.</w:t>
      </w:r>
    </w:p>
    <w:p>
      <w:pPr>
        <w:pStyle w:val="Normal"/>
        <w:ind w:firstLine="360"/>
        <w:jc w:val="both"/>
        <w:rPr/>
      </w:pPr>
      <w:r>
        <w:rPr>
          <w:sz w:val="24"/>
          <w:szCs w:val="28"/>
        </w:rPr>
        <w:t>В июле 2008 года состоялся  второй фестиваль «Ока-рок», с участием рок-коллективов из разных городов Иркутской области. Любители рок-музыки наслаждались любимыми произведениями под открытым небом, после концерта участники фестиваля и их поклонники побывали на берегу реки Ока.</w:t>
      </w:r>
    </w:p>
    <w:p>
      <w:pPr>
        <w:pStyle w:val="Normal"/>
        <w:ind w:firstLine="360"/>
        <w:jc w:val="both"/>
        <w:rPr/>
      </w:pPr>
      <w:r>
        <w:rPr>
          <w:sz w:val="24"/>
          <w:szCs w:val="28"/>
        </w:rPr>
        <w:t xml:space="preserve">В целях выявления наиболее способных молодых специалистов, привлечения их к активной творческой и управленческой деятельности, в 2003 году был образован клуб молодых специалистов. Заседания Клуба проходят раз в месяц в ДК «Юность» в непринужденной обстановке. </w:t>
      </w:r>
    </w:p>
    <w:p>
      <w:pPr>
        <w:pStyle w:val="Normal"/>
        <w:ind w:firstLine="360"/>
        <w:jc w:val="both"/>
        <w:rPr/>
      </w:pPr>
      <w:r>
        <w:rPr>
          <w:sz w:val="24"/>
          <w:szCs w:val="28"/>
        </w:rPr>
        <w:t xml:space="preserve">В мае 2008 года состоялся второй городской конкурс молодых специалистов. Задачами конкурса являю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8"/>
        </w:rPr>
        <w:t xml:space="preserve">выявление творчески работающих и целеустремленных молодых специалистов на предприятиях и учреждениях города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бобщение и распространение передовых идей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оздание условий для расширения профессионального общения. 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>В конкурсе 2008 года приняли участие команды: ОАО «Саянскхимпласт», Управления образования, ОАО «Саянский бройлер», МУЗ «Саянская городская больница», Управления культуры. Данный конкурс, как показывает опыт, является хорошей стартовой ступенью для молодых специалистов в дальнейшем карьерном росте на родном предприятии. Все команды получили денежные поощрения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Очень понравились зрителям такие конкурсы, как «Студент года» и «Ученик года». Не только участники, но и педагоги, занимающиеся с ними, творчески и с энтузиазмом готовились к конкурсу. По итогам конкурсов «Ученик года», «Студент года» - победители получают в течение следующего года стипендию мэра. 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Представители города Саянска в 2008 году приняли участие в областном конкурсе «Молодежь Иркутской области в лицах». Цель данного конкурса – поддержка талантливой молодежи, развитие ее творческого потенциала и формирование положительного образа молодежи Иркутской области. В соответствии с протоколом заседания Экспертной комиссии конкурса в числе победителей в номинации «Студент года» - Локсин Эдуард (муниципальный колледж экономики и управления), в номинации «Профессиональные достижения в сфере культуры» - Царева Анна (Детская художественная школа). 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Продолжает свою работу Молодежный Парламент города. Депутаты Парламента обучаются работе с нормативными документами и законотворческой деятельностью, организуют и активно участвуют в различных городских мероприятиях. Заседания проходят  каждый третий четверг месяца. 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В марте 2008 года в Саянске состоялось выездное заседание областного Молодежного парламента. В работе заседания приняли участие депутаты Думы городского округа муниципального образования «город Саянск», депутаты областного Молодежного парламента, студенты города. Были проведены различные круглые столы, мастер-классы, тренинги, затрагивающие интересы и потребности современной молодежи, роли молодых лидеров в общественной и политической жизни города, области. 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Активное участие депутаты Молодежного парламента и активисты молодежных объединений приняли в экономическом проекте «Народный бюджет». С их помощью был проведен социологический опрос населения города и определены приоритетные направления развития города. </w:t>
      </w:r>
    </w:p>
    <w:p>
      <w:pPr>
        <w:pStyle w:val="Normal"/>
        <w:ind w:firstLine="720"/>
        <w:rPr/>
      </w:pPr>
      <w:r>
        <w:rPr>
          <w:sz w:val="24"/>
        </w:rPr>
        <w:t>Хотелось бы отметить успехи и достижения коллег из городов Иркутск, Новосибирск, Барнаул в работе со студентами.</w:t>
      </w:r>
    </w:p>
    <w:p>
      <w:pPr>
        <w:pStyle w:val="Normal"/>
        <w:ind w:firstLine="720"/>
        <w:rPr/>
      </w:pPr>
      <w:r>
        <w:rPr>
          <w:sz w:val="24"/>
        </w:rPr>
        <w:t xml:space="preserve">Наиболее трудная проблема для жителей малого города: развитие системы профориентации, трудоустройства и создания временных и сезонных рабочих мест для молодёжи, развитие молодёжного  предпринимательства.  </w:t>
      </w:r>
    </w:p>
    <w:p>
      <w:pPr>
        <w:pStyle w:val="Normal"/>
        <w:rPr>
          <w:sz w:val="24"/>
        </w:rPr>
      </w:pPr>
      <w:r>
        <w:rPr>
          <w:sz w:val="24"/>
        </w:rPr>
        <w:t>Основные направления работы в 2009 году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Гражданское воспитание молодёж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овлечение молодёжи в общественно-политическую жизнь город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витие студенческих инициатив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ддержка молодых семей.</w:t>
      </w:r>
    </w:p>
    <w:p>
      <w:pPr>
        <w:pStyle w:val="Normal"/>
        <w:rPr/>
      </w:pPr>
      <w:r>
        <w:rPr>
          <w:sz w:val="24"/>
        </w:rPr>
        <w:tab/>
        <w:t>Проведение конференций считаю целесообразным. Хотелось бы перенять опыт работы с молодёжью (студенчество, рабочая  молодёжь) в  малых  города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_МГО_9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22:00Z</dcterms:created>
  <dc:creator>Седина </dc:creator>
  <dc:description/>
  <dc:language>en-US</dc:language>
  <cp:lastModifiedBy>slivkina</cp:lastModifiedBy>
  <cp:lastPrinted>2001-01-23T15:04:00Z</cp:lastPrinted>
  <dcterms:modified xsi:type="dcterms:W3CDTF">2009-06-03T13:13:00Z</dcterms:modified>
  <cp:revision>18</cp:revision>
  <dc:subject/>
  <dc:title>ИРКУТСКАЯ ОБЛАСТЬ</dc:title>
</cp:coreProperties>
</file>