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 А Я Н О Г О Р С 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jc w:val="both"/>
        <w:rPr/>
      </w:pPr>
      <w:r>
        <w:rPr/>
        <w:t>1. В 2008 году, согласно Положению, разработанному Комитетом по делам молодежи, физической культуре и спорту о ежегодных премиях Главы МО г. Саяногорск (Постановление Главы МО г. Саяногорск от 28.04.2008 г № 615 «Об учреждении ежегодных премий Главы МО г. Саяногорск учащейся молодежи») вручено 9 премий учащейся молодежи (по 5000 рублей).</w:t>
      </w:r>
    </w:p>
    <w:p>
      <w:pPr>
        <w:pStyle w:val="TextBodyIndent"/>
        <w:ind w:left="0" w:firstLine="708"/>
        <w:jc w:val="both"/>
        <w:rPr/>
      </w:pPr>
      <w:r>
        <w:rPr/>
        <w:t xml:space="preserve">В этом же году в рамках муниципальной целевой Программы «Развитие и поддержка талантливой молодежи и подростков муниципального образования город Саяногорск на 2006-2008 годы» (Решение Саяногорского городского совета депутатов от 07.06.2006 г. № 40) были вручены 83 премии талантливой молодежи и подросткам, творческим коллективам, спортивным командам, а также их наставникам в области образования, культуры и спорта  на сумму 595 тыс. рублей. </w:t>
      </w:r>
    </w:p>
    <w:p>
      <w:pPr>
        <w:pStyle w:val="TextBodyIndent"/>
        <w:ind w:left="0" w:firstLine="708"/>
        <w:jc w:val="both"/>
        <w:rPr/>
      </w:pPr>
      <w:r>
        <w:rPr/>
        <w:t>Комитетом по делам молодежи, физической культуре и спорту администрации г. Саяногорска была разработана и принята Саяногорским городским Советом депутатов муниципальная целевая Программа «Развитие и поддержка талантливой молодежи и подростков муниципального образования город Саяногорск на 2009-2011 годы (Решение Саяногорского городского совета депутатов от 24.12.2008 г. № 230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о инициативе администрации г. Саяногорска, Саяногорского городского Совета депутатов был создан и создан и утвержден Молодежный парламент (Решение Саяногорского городского совета депутатов от 24.12.2008 г. № 249)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Комитет был инициатором строительства городска экстремальных видов спорта, был  организован клуб экстремальных видов спорта «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FREEDOM</w:t>
      </w:r>
      <w:r>
        <w:rPr/>
        <w:t xml:space="preserve">». Регулярно в течение 2008 года проходил целый комплекс спортивно-массовых мероприятий в этом направлении с общим охватом участников – 470 человек на базе городка экстремальных видов спорта, построенного в 2007 году. </w:t>
      </w:r>
    </w:p>
    <w:p>
      <w:pPr>
        <w:pStyle w:val="TextBody"/>
        <w:ind w:firstLine="708"/>
        <w:jc w:val="both"/>
        <w:rPr/>
      </w:pPr>
      <w:r>
        <w:rPr/>
        <w:t>В Муниципальном образовании г. Саяногорск в 2008 году были проведены традиционные городские мероприятия, направленные на развитие художественного творчества, организации культурных форм досуга, развитие интеллектуального потенциала молодежи и подростков: городской фестиваль для старшеклассников «Январские рандеву»; студенческий фестиваль «Весенняя капель»; открытый фестиваль молодежных культур «</w:t>
      </w:r>
      <w:r>
        <w:rPr>
          <w:lang w:val="en-US"/>
        </w:rPr>
        <w:t>Manifest</w:t>
      </w:r>
      <w:r>
        <w:rPr/>
        <w:t xml:space="preserve">». </w:t>
      </w:r>
    </w:p>
    <w:p>
      <w:pPr>
        <w:pStyle w:val="TextBody"/>
        <w:ind w:firstLine="708"/>
        <w:jc w:val="both"/>
        <w:rPr/>
      </w:pPr>
      <w:r>
        <w:rPr/>
        <w:t>Согласно постановления Правительства Республики Хакасия от 28.03.2006 г. № 74 «О плане мероприятий по реализации государственной программы «Патриотическое воспитание граждан Российской Федерации на 2006-2010 годы» в Республике Хакасия» в г. Саяногорске в 2008 году был проведен ряд мероприятий. Наиболее масштабные - городской фестиваль военно-патриотической песни «Полигон»; городские соревнования по военно-прикладным видам спорта среди средних специальных и высших учебных заведений «Ратное дело»; городская благотворительная акции «Застава»(Саяногорск более 10-ти лет шефствует над пограничной заставой Цаган-Тологой, находящейся в Республике Тыва).</w:t>
      </w:r>
    </w:p>
    <w:p>
      <w:pPr>
        <w:pStyle w:val="TextBody"/>
        <w:spacing w:before="0" w:after="120"/>
        <w:ind w:firstLine="900"/>
        <w:jc w:val="both"/>
        <w:rPr/>
      </w:pPr>
      <w:r>
        <w:rPr/>
        <w:t>2. В 2009 году Комитет по делам молодежи, физической культуре и спорту администрации г. Саяногорска планирует провести городскую молодежную акцию «Хорошее дело», фестиваль работающей молодежи «Мы - молоды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2:00Z</dcterms:created>
  <dc:creator>1</dc:creator>
  <dc:description/>
  <dc:language>en-US</dc:language>
  <cp:lastModifiedBy>slivkina</cp:lastModifiedBy>
  <cp:lastPrinted>2009-03-17T13:20:00Z</cp:lastPrinted>
  <dcterms:modified xsi:type="dcterms:W3CDTF">2009-06-03T08:08:00Z</dcterms:modified>
  <cp:revision>6</cp:revision>
  <dc:subject/>
  <dc:title>                                        Генеральному директору </dc:title>
</cp:coreProperties>
</file>