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 О Л Ы С А Е В О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b/>
        </w:rPr>
        <w:t xml:space="preserve">. Что наиболее значительное удалось сделать в области молодежной политики в 2008 году? </w:t>
      </w:r>
    </w:p>
    <w:p>
      <w:pPr>
        <w:pStyle w:val="Normal"/>
        <w:ind w:firstLine="708"/>
        <w:jc w:val="both"/>
        <w:rPr/>
      </w:pPr>
      <w:r>
        <w:rPr/>
        <w:t>В январе 2008 года одним из значимых событий в городе стало открытие муниципального бюджетного учреждения «Городской молодежный центр». В течение  года деятельность в области молодежной политики  велась в соответствии с  основными программами реализации государственной молодежной политики.</w:t>
      </w:r>
    </w:p>
    <w:p>
      <w:pPr>
        <w:pStyle w:val="Normal"/>
        <w:ind w:firstLine="708"/>
        <w:jc w:val="both"/>
        <w:rPr/>
      </w:pPr>
      <w:r>
        <w:rPr/>
        <w:t xml:space="preserve">Наиболее значительными стали следующие мероприятия: совместно с военно-мобилизационным отделом администрации г.Полысаево весной и осенью состоялись торжественные проводы в ряды Вооруженных Сил Российской Федерации.  Совместно с федеральной миграционной службой проведены торжественные церемонии вручения паспортов несовершеннолетним подросткам, достигшим 14 лет. В рамках празднования Дня Победы проведена акция «Георгиевская ленточка». Волонтерами из числа школьников и студентов были вручены 2000 штук ленточек жителям города и участникам митинга. </w:t>
      </w:r>
    </w:p>
    <w:p>
      <w:pPr>
        <w:pStyle w:val="Normal"/>
        <w:ind w:firstLine="708"/>
        <w:jc w:val="both"/>
        <w:rPr/>
      </w:pPr>
      <w:r>
        <w:rPr/>
        <w:t xml:space="preserve">В городе прошел ряд мероприятий, посвященных  90-летию ВЛКСМ: круглый стол «О рабочей гордости, зарплате и карьере»; городской слет делегаций школьных детско-юношеских организаций «Нас связала молодость».  Для старшеклассников школ города проведен единый урок истории «Славные страницы Комсомола». </w:t>
      </w:r>
    </w:p>
    <w:p>
      <w:pPr>
        <w:pStyle w:val="Normal"/>
        <w:jc w:val="both"/>
        <w:rPr/>
      </w:pPr>
      <w:r>
        <w:rPr/>
        <w:t xml:space="preserve">В подготовке к выборам депутатов областного Совета народных депутатов Кемеровской области был создан студенческий отряд «12 октября», который оказывал помощь в работе Центральной избирательной комиссии и избирательных участков: размещение предвыборных печатных агитационных материал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амках празднования областного Дня шахтеров самыми яркими и запоминающимися стали следующие мероприятия:</w:t>
      </w:r>
    </w:p>
    <w:p>
      <w:pPr>
        <w:pStyle w:val="Normal"/>
        <w:jc w:val="both"/>
        <w:rPr/>
      </w:pPr>
      <w:r>
        <w:rPr/>
        <w:t xml:space="preserve">областной конкурс «Лидер </w:t>
      </w:r>
      <w:r>
        <w:rPr>
          <w:lang w:val="en-US"/>
        </w:rPr>
        <w:t>XXI</w:t>
      </w:r>
      <w:r>
        <w:rPr/>
        <w:t xml:space="preserve"> века» был организован и проведен  совместно с департаментом молодежной политики и спорта Кемеровской области. В нем приняло участие более ста учащихся из 7 городов Кузбасса. Торжественная встреча молодых активистов и лидеров города с ведущими журналистами средств массовой информации Кузбасса, участвующих в велопробеге.</w:t>
      </w:r>
    </w:p>
    <w:p>
      <w:pPr>
        <w:pStyle w:val="Normal"/>
        <w:ind w:firstLine="708"/>
        <w:jc w:val="both"/>
        <w:rPr/>
      </w:pPr>
      <w:r>
        <w:rPr/>
        <w:t xml:space="preserve">Областной конкурс «Папа, мама, я – шахтерская семья», организованный  совместно с департаментом молодежной политики и спорта Кемеровской области и Центром молодежных инициатив г.Кемерово. В конкурсе приняли участие  три семьи из городов: Прокопьевск, Белово и Полысаево. </w:t>
      </w:r>
    </w:p>
    <w:p>
      <w:pPr>
        <w:pStyle w:val="Normal"/>
        <w:ind w:firstLine="708"/>
        <w:jc w:val="both"/>
        <w:rPr/>
      </w:pPr>
      <w:r>
        <w:rPr/>
        <w:t xml:space="preserve">В 2008 году работа по временному трудоустройству подростков в возрасте от 14 до 18 лет проводилась в соответствии с утвержденной программой «Организация временной занятости подростков в 2008 году» и в пределах утвержденного лимита бюджетных средств, как федерального, так и областного бюджетов. На временную занятость в течение всего года было  трудоустроено </w:t>
      </w:r>
      <w:r>
        <w:rPr>
          <w:b/>
          <w:bCs/>
        </w:rPr>
        <w:t>520</w:t>
      </w:r>
      <w:r>
        <w:rPr/>
        <w:t xml:space="preserve"> подростков. В рамках подготовки к областному Дню шахтеров подростки участвовали в работах по благоустройству гор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 целью развития лучших традиций КВН в Кузбассе, реализации творческих способностей молодежи и поддержки новых творческих инициатив </w:t>
      </w:r>
      <w:r>
        <w:rPr/>
        <w:t>городским центром молодежи организованы и проведены</w:t>
      </w:r>
      <w:r>
        <w:rPr>
          <w:b/>
        </w:rPr>
        <w:t xml:space="preserve"> </w:t>
      </w:r>
      <w:r>
        <w:rPr/>
        <w:t>Зимний и Осенний Кубки КВН среди школьных команд.</w:t>
      </w:r>
    </w:p>
    <w:p>
      <w:pPr>
        <w:pStyle w:val="Normal"/>
        <w:jc w:val="both"/>
        <w:rPr/>
      </w:pPr>
      <w:r>
        <w:rPr/>
        <w:t xml:space="preserve">Очень плодотворным и насыщенным оказался сезон 2008 года для городской команды КВН «ШОК». Копилка их достижений пополнилась следующими результатами: дипломанты </w:t>
      </w:r>
      <w:r>
        <w:rPr>
          <w:lang w:val="en-US"/>
        </w:rPr>
        <w:t>III</w:t>
      </w:r>
      <w:r>
        <w:rPr/>
        <w:t xml:space="preserve"> степени в Зимнем Кубке школьных команд КВН г.Ленинска-Кузнецкого «Сумасшедшие мечты»; победители в номинации «Почетные гости КВН» на Фестивале КВН «День молодого избирателя», проходившего в пос. Крапивинский; участники Весеннего Кубка КВН школьного дивизиона «Мечта заветная» г.Ленинска-Кузнецкого и специального проекта «Ленинской лиги» КВН фестиваля «Юмор по-черному» г.Ленинска-Кузнецкого; дипломанты </w:t>
      </w:r>
      <w:r>
        <w:rPr>
          <w:lang w:val="en-US"/>
        </w:rPr>
        <w:t>II</w:t>
      </w:r>
      <w:r>
        <w:rPr/>
        <w:t xml:space="preserve"> степени  областного Весеннего Кубка школьных команд КВН «Волшебник недоучка», проходивший в пос. Бачатский Беловского района и </w:t>
      </w:r>
      <w:r>
        <w:rPr>
          <w:lang w:val="en-US"/>
        </w:rPr>
        <w:t>III</w:t>
      </w:r>
      <w:r>
        <w:rPr/>
        <w:t xml:space="preserve"> степени Областного Летнего Кубка КВН «Лето, ах лето…», проходившего в г.Топки; обладатели Гран-при юбилейного фестиваля школьных команд КВН; дипломанты отборочного фестиваля «Всероссийская Юниор-Лига КВН», проходивший в г.Пермь. Организатором фестиваля выступил Центральный Комитет общероссийской общественной организации «Российский Союз Молодеж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высоком уровне прошли  танцевально-спортивная игра «Стартинейджер», конкурсные программы для молодых семей;  </w:t>
      </w:r>
      <w:r>
        <w:rPr>
          <w:lang w:val="en-US"/>
        </w:rPr>
        <w:t>I</w:t>
      </w:r>
      <w:r>
        <w:rPr/>
        <w:t xml:space="preserve"> городской слет молодежи и студентов, посвященный Дню молодежи; акция «Рука помощи»; акция «БУНТ» (большая уборка нашей территории); акция «Подари улыбку детям», посвященная Дню защиты детей. Совместно с «Академией Робинзонов» была организована и проведена историко-краеведческая экспедиция «Кузбасс - Алтай»</w:t>
      </w:r>
      <w:r>
        <w:rPr>
          <w:b/>
        </w:rPr>
        <w:t xml:space="preserve"> </w:t>
      </w:r>
      <w:r>
        <w:rPr/>
        <w:t xml:space="preserve">по историческим местам Алтая, в которой приняли участие школьники и православные следопыты. Летом городская команда скаутов приняла участие в </w:t>
      </w:r>
      <w:r>
        <w:rPr>
          <w:lang w:val="en-US"/>
        </w:rPr>
        <w:t>III</w:t>
      </w:r>
      <w:r>
        <w:rPr/>
        <w:t xml:space="preserve"> международном слете скаутов Сиб-Даль Джамбори «Звездный бум», проходившем в г. Омске.</w:t>
      </w:r>
    </w:p>
    <w:p>
      <w:pPr>
        <w:pStyle w:val="Normal"/>
        <w:ind w:firstLine="708"/>
        <w:jc w:val="both"/>
        <w:rPr/>
      </w:pPr>
      <w:r>
        <w:rPr/>
        <w:t>С целью организации  каникулярного времени подростков и молодежи, а также в качестве поощрения за активную жизненную позицию и плодотворное сотрудничество с молодежным центром учащиеся и студенты были направлены  в профильные смены ВДЦ «Океан» и «Орленок»; на специализированные скаутские смены «Истоки», специализированную смену КВН « Первая четверть». Участвовали  в профильной смене «РБС - 2008», на которой  Чикаловец Е., школа №17 была награждена бесплатной путевкой на смену РБС – 2009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 целью пропаганды физической культуры и спорта, как важного средства здорового образа жизни среди молодого поколения наиболее массовыми и значимыми стали  следующие мероприятия: </w:t>
      </w:r>
      <w:r>
        <w:rPr/>
        <w:t xml:space="preserve">спортивное соревнование среди молодых семей «Папа, мама, я – спортивная семья», посвященное Международному Дню семьи;  совместно с комиссией по делам несовершеннолетних проведены «Веселые старты» для  детей с городских дворовых площадок и состоящих на учете в инспекции по делам несовершеннолетних;  легкоатлетический пробег, посвященный Дню независимости России; участие в спартакиаде среди студентов в г.Ленинске-Кузнецком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лодотворно ведется работа психологической службы: </w:t>
      </w:r>
      <w:r>
        <w:rPr/>
        <w:t>занятия для молодых семей совместно с детьми в клубе «Тайны семейного благополучия» по программе «Счастливы вместе»; психологические тренинги; индивидуальные консультации; беседы на родительских собр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КВНовского движения среди школьников в г.Ленинске-Кузнец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конкурсов среди молодых семей в г.Прокопьевс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каутского движения в г.Междуреченс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е наиболее трудные проблемы не удалось решить в прошедшем год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школы подготовки дворовых вожатых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ие задачи стоят в 2009 год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рытие бассейна для массового пользова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истемы молодежных профильных отряд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молодежного парламента при Полысаевском городском Совете народных депутат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информационно-методических материалов по реализации молодежной политики на территории Сибири и Дальнего Вост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у нормативно-правовой базы по реализации молодежной политики на территории Сибири и Дальнего Вост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курсов повышения квалификации для специалистов, работающих в области молодежной поли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читаете ли Вы целесообразным проведение конференции (совещаний) по обсуждению наиболее актуальных вопросов и решению проблем отрасли?</w:t>
      </w:r>
    </w:p>
    <w:p>
      <w:pPr>
        <w:pStyle w:val="Normal"/>
        <w:numPr>
          <w:ilvl w:val="0"/>
          <w:numId w:val="2"/>
        </w:numPr>
        <w:rPr/>
      </w:pPr>
      <w:r>
        <w:rPr/>
        <w:t>Да, коне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Если считаете проведение такого мероприятия полезным, то укажите, наиболее важные и актуальные, с Вашей точки зрения, вопросы для обсуждения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типовых штатов молодежной политики для органов местного само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концепции о реализации молодежной политики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нормативно–правовой базы по аттестации сотрудником, работающих в молодежных учреждениях.</w:t>
      </w:r>
    </w:p>
    <w:p>
      <w:pPr>
        <w:pStyle w:val="Normal"/>
        <w:numPr>
          <w:ilvl w:val="0"/>
          <w:numId w:val="2"/>
        </w:numPr>
        <w:rPr/>
      </w:pPr>
      <w:r>
        <w:rPr/>
        <w:t>Инновационные формы и методы по работе с рабочей молодежью и молодыми семьями</w:t>
      </w:r>
    </w:p>
    <w:p>
      <w:pPr>
        <w:pStyle w:val="Normal"/>
        <w:numPr>
          <w:ilvl w:val="0"/>
          <w:numId w:val="2"/>
        </w:numPr>
        <w:rPr/>
      </w:pPr>
      <w:r>
        <w:rPr/>
        <w:t>Проблема обеспечения жильем молодых сем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22:00Z</dcterms:created>
  <dc:creator>Client</dc:creator>
  <dc:description/>
  <dc:language>en-US</dc:language>
  <cp:lastModifiedBy>slivkina</cp:lastModifiedBy>
  <cp:lastPrinted>2009-03-13T15:51:00Z</cp:lastPrinted>
  <dcterms:modified xsi:type="dcterms:W3CDTF">2009-06-03T13:12:00Z</dcterms:modified>
  <cp:revision>9</cp:revision>
  <dc:subject/>
  <dc:title/>
</cp:coreProperties>
</file>