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 О Я Б Р Ь С К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widowControl w:val="false"/>
        <w:autoSpaceDE w:val="false"/>
        <w:ind w:firstLine="360"/>
        <w:rPr/>
      </w:pPr>
      <w:r>
        <w:rPr/>
        <w:t xml:space="preserve">Управление по делам семьи и молодежи Администрации  муниципального образования город Ноябрьск создано 2 марта 1992 года в структуре администрации как отдел по делам молодежи со штатом 3 единицы. С  1996 года  отдел был переименован в Комитет по делам семьи и молодежи  и получил статус юридического лица. Сегодня – это самое крупное в ЯНАО  управление по молодежной политике на муниципальном уровне. </w:t>
      </w:r>
    </w:p>
    <w:p>
      <w:pPr>
        <w:pStyle w:val="TextBody"/>
        <w:widowControl w:val="false"/>
        <w:autoSpaceDE w:val="false"/>
        <w:ind w:firstLine="360"/>
        <w:rPr/>
      </w:pPr>
      <w:r>
        <w:rPr/>
        <w:t>В целом в Управлении по делам семьи и молодежи работает 498 человек, из них: руководящий состав – 78 чел., педагогический состав – 257 чел., в том числе: специалисты по работе с молодежью – 22, педагоги дополнительного образования – 75, социальные педагоги – 29, педагоги-организаторы – 45, тренеры-преподаватели – 51, педагоги-психологи – 10, методисты – 25,  другие специалисты – 47 чел., МОП – 112 чел. В аппарате УДСМ  общая штатная численность - 30 чел., из них: 14 чел.- аппарат, 16 чел. – бухгалтерия.</w:t>
      </w:r>
    </w:p>
    <w:p>
      <w:pPr>
        <w:pStyle w:val="Normal"/>
        <w:ind w:right="125" w:firstLine="360"/>
        <w:jc w:val="both"/>
        <w:rPr>
          <w:sz w:val="24"/>
          <w:szCs w:val="28"/>
        </w:rPr>
      </w:pPr>
      <w:r>
        <w:rPr>
          <w:sz w:val="24"/>
          <w:szCs w:val="28"/>
        </w:rPr>
        <w:t>Количество работников, имеющих высшее профессиональное образование, составляет 212 чел., среднее профессиональное - 169 чел., в ВУЗах и СУЗах обучается 65 чел. Кандидатов наук – 2.</w:t>
      </w:r>
    </w:p>
    <w:p>
      <w:pPr>
        <w:pStyle w:val="Normal"/>
        <w:ind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В своей деятельности Управление по делам семьи и молодежи опирается на действующее в стране и ЯНАО законодательство и работает в соответствии с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Указом Президента РФ «О проведении в Российской Федерации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Года молодежи» №1383 от 18.09.2008 г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Стратегией государственной молодежной  политики в РФ, утвержденной Распоряжением  Правительства РФ № 1760-р от 18.12.2006 г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онцепцией государственной молодежной политики в РФ, одобренной на заседании Правительственной комиссии по делам молодежи, протокол №4 от 5.12.2001 г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Законом РФ «О государственной поддержке молодежных и детских общественных объединений» №98 от 28.06.1995 г. (ред. от 24.06.1999г.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Законом РФ «Об образовании» №3266-1 от 10.07.1992 г. (ред. от 22.08.2004 г.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Правительства РФ «О дополнительных мерах поддержки молодежи в РФ» № 387 от 03.04.1996 г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коном РФ «Об основах системы профилактики, безнадзорности и правонарушений  несовершеннолетних» №120 от 24.06.1999 г. (ред. 5.01.2006 г.)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Законом ЯНАО «О государственной молодежной политике в Ямало-Ненецком автономном округе», принятом Государственной Думой ЯНАО  от 09.02.1998г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кружной целевой  программой «Молодежь Ямала» на 2006-2010 гг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кружной целевой программой «Комплексные меры противодействия  злоупотреблению наркотиками и их незаконному обороту» на 2005-2009 гг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Уставом муниципального образования город Ноябрьск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оложением об управлении по делам семьи и молодежи Администрации муниципального образования   город Ноябрьск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Уставами муниципальных учреждений УДСМ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iCs/>
          <w:color w:val="000000"/>
          <w:spacing w:val="2"/>
          <w:sz w:val="24"/>
          <w:szCs w:val="28"/>
        </w:rPr>
      </w:pPr>
      <w:r>
        <w:rPr>
          <w:b/>
          <w:bCs/>
          <w:iCs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4"/>
          <w:szCs w:val="28"/>
        </w:rPr>
      </w:pPr>
      <w:r>
        <w:rPr>
          <w:b/>
          <w:bCs/>
          <w:iCs/>
          <w:color w:val="000000"/>
          <w:spacing w:val="2"/>
          <w:sz w:val="24"/>
          <w:szCs w:val="28"/>
        </w:rPr>
        <w:t xml:space="preserve">Окружная целевая программа "Молодежь Ямала  (2007 - 2010 годы)" имеет </w:t>
      </w:r>
      <w:r>
        <w:rPr>
          <w:b/>
          <w:bCs/>
          <w:iCs/>
          <w:color w:val="000000"/>
          <w:spacing w:val="-5"/>
          <w:sz w:val="24"/>
          <w:szCs w:val="28"/>
        </w:rPr>
        <w:t>основные цели и задачи, этапы реализации, систему показателей и индикаторов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Основной целью Программы является совершенствование государственной системы </w:t>
      </w:r>
      <w:r>
        <w:rPr>
          <w:color w:val="000000"/>
          <w:spacing w:val="-1"/>
          <w:sz w:val="24"/>
          <w:szCs w:val="28"/>
        </w:rPr>
        <w:t>социализации и социально значимого использования позитивной активности молодых граждан. Основными задачами данной Программы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jc w:val="both"/>
        <w:rPr>
          <w:color w:val="000000"/>
          <w:spacing w:val="-28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Расширение институтов социализации: направленное содействие физическому, творческому, профессиональному, социальному развитию и становлению молодеж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jc w:val="both"/>
        <w:rPr>
          <w:color w:val="000000"/>
          <w:spacing w:val="-14"/>
          <w:sz w:val="24"/>
          <w:szCs w:val="28"/>
        </w:rPr>
      </w:pPr>
      <w:r>
        <w:rPr>
          <w:color w:val="000000"/>
          <w:spacing w:val="5"/>
          <w:sz w:val="24"/>
          <w:szCs w:val="28"/>
        </w:rPr>
        <w:t xml:space="preserve">Формирование и укрепление духовно-нравственных ценностей и гражданской культуры </w:t>
      </w:r>
      <w:r>
        <w:rPr>
          <w:color w:val="000000"/>
          <w:spacing w:val="-4"/>
          <w:sz w:val="24"/>
          <w:szCs w:val="28"/>
        </w:rPr>
        <w:t>молодеж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jc w:val="both"/>
        <w:rPr>
          <w:color w:val="000000"/>
          <w:spacing w:val="-16"/>
          <w:sz w:val="24"/>
          <w:szCs w:val="28"/>
        </w:rPr>
      </w:pPr>
      <w:r>
        <w:rPr>
          <w:color w:val="000000"/>
          <w:spacing w:val="4"/>
          <w:sz w:val="24"/>
          <w:szCs w:val="28"/>
        </w:rPr>
        <w:t xml:space="preserve">Включение потенциала социально значимой активности молодежи автономного округа в </w:t>
      </w:r>
      <w:r>
        <w:rPr>
          <w:color w:val="000000"/>
          <w:spacing w:val="-1"/>
          <w:sz w:val="24"/>
          <w:szCs w:val="28"/>
        </w:rPr>
        <w:t>процессы государственного и общественного рос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color w:val="000000"/>
          <w:spacing w:val="1"/>
          <w:sz w:val="24"/>
          <w:szCs w:val="28"/>
        </w:rPr>
        <w:t xml:space="preserve">Совершенствование  инфраструктуры  системы  обеспечения  реализации  государственной </w:t>
      </w:r>
      <w:r>
        <w:rPr>
          <w:color w:val="000000"/>
          <w:spacing w:val="-1"/>
          <w:sz w:val="24"/>
          <w:szCs w:val="28"/>
        </w:rPr>
        <w:t>молодежной политики в автономном округе.</w:t>
      </w:r>
      <w:r>
        <w:rPr>
          <w:sz w:val="2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color w:val="000000"/>
          <w:spacing w:val="-1"/>
          <w:sz w:val="24"/>
          <w:szCs w:val="28"/>
        </w:rPr>
        <w:t>Сроки реализации Программы 2007 - 2010 годы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Программа реализуется в три этапа. </w:t>
      </w:r>
      <w:r>
        <w:rPr>
          <w:b/>
          <w:i/>
          <w:color w:val="000000"/>
          <w:sz w:val="24"/>
          <w:szCs w:val="28"/>
        </w:rPr>
        <w:t>Первый этап</w:t>
      </w:r>
      <w:r>
        <w:rPr>
          <w:color w:val="000000"/>
          <w:sz w:val="24"/>
          <w:szCs w:val="28"/>
        </w:rPr>
        <w:t xml:space="preserve"> - в течение 2007 года. </w:t>
      </w:r>
      <w:r>
        <w:rPr>
          <w:color w:val="000000"/>
          <w:spacing w:val="-1"/>
          <w:sz w:val="24"/>
          <w:szCs w:val="28"/>
        </w:rPr>
        <w:t xml:space="preserve">В ходе реализации первого этапа была разработана нормативная правовая база в соответствии с </w:t>
      </w:r>
      <w:r>
        <w:rPr>
          <w:color w:val="000000"/>
          <w:spacing w:val="8"/>
          <w:sz w:val="24"/>
          <w:szCs w:val="28"/>
        </w:rPr>
        <w:t xml:space="preserve">направлениями Программы, сформирована система эффективного взаимодействия </w:t>
      </w:r>
      <w:r>
        <w:rPr>
          <w:color w:val="000000"/>
          <w:sz w:val="24"/>
          <w:szCs w:val="28"/>
        </w:rPr>
        <w:t xml:space="preserve">государственных и общественных структур, осуществляющих работу с молодежью. По итогам </w:t>
      </w:r>
      <w:r>
        <w:rPr>
          <w:color w:val="000000"/>
          <w:spacing w:val="4"/>
          <w:sz w:val="24"/>
          <w:szCs w:val="28"/>
        </w:rPr>
        <w:t xml:space="preserve">первого этапа систематизированы и проанализированы статистические данные по </w:t>
      </w:r>
      <w:r>
        <w:rPr>
          <w:color w:val="000000"/>
          <w:spacing w:val="-1"/>
          <w:sz w:val="24"/>
          <w:szCs w:val="28"/>
        </w:rPr>
        <w:t xml:space="preserve">основным направлениям молодежной политики. </w:t>
      </w:r>
      <w:r>
        <w:rPr>
          <w:b/>
          <w:i/>
          <w:color w:val="000000"/>
          <w:spacing w:val="-1"/>
          <w:sz w:val="24"/>
          <w:szCs w:val="28"/>
        </w:rPr>
        <w:t>Второй этап</w:t>
      </w:r>
      <w:r>
        <w:rPr>
          <w:color w:val="000000"/>
          <w:spacing w:val="-1"/>
          <w:sz w:val="24"/>
          <w:szCs w:val="28"/>
        </w:rPr>
        <w:t xml:space="preserve"> реализуется в течение 2008 - 2009 годов. В ходе реализации второго этапа будут освоены основные объемы работ, проведена промежуточная экспертиза результатов реализации Программы. </w:t>
      </w:r>
      <w:r>
        <w:rPr>
          <w:b/>
          <w:i/>
          <w:color w:val="000000"/>
          <w:spacing w:val="-1"/>
          <w:sz w:val="24"/>
          <w:szCs w:val="28"/>
        </w:rPr>
        <w:t>Третий этап</w:t>
      </w:r>
      <w:r>
        <w:rPr>
          <w:color w:val="000000"/>
          <w:spacing w:val="-1"/>
          <w:sz w:val="24"/>
          <w:szCs w:val="28"/>
        </w:rPr>
        <w:t xml:space="preserve"> будет осуществляться в течение 2010 года. В ходе реализации третьего этапа завершаются программные мероприятия, </w:t>
      </w:r>
      <w:r>
        <w:rPr>
          <w:color w:val="000000"/>
          <w:spacing w:val="1"/>
          <w:sz w:val="24"/>
          <w:szCs w:val="28"/>
        </w:rPr>
        <w:t xml:space="preserve">подводятся итоги Программы. На основе обобщения полученных результатов определится </w:t>
      </w:r>
      <w:r>
        <w:rPr>
          <w:color w:val="000000"/>
          <w:spacing w:val="-1"/>
          <w:sz w:val="24"/>
          <w:szCs w:val="28"/>
        </w:rPr>
        <w:t>стратегия развития молодежной политики автономного округа на последующий период.</w:t>
      </w:r>
    </w:p>
    <w:p>
      <w:pPr>
        <w:pStyle w:val="Normal"/>
        <w:shd w:fill="FFFFFF" w:val="clear"/>
        <w:ind w:firstLine="708"/>
        <w:jc w:val="both"/>
        <w:rPr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 xml:space="preserve">Система показателей и индикаторов, позволяющая оценить эффективность реализации </w:t>
      </w:r>
      <w:r>
        <w:rPr>
          <w:color w:val="000000"/>
          <w:spacing w:val="6"/>
          <w:sz w:val="24"/>
          <w:szCs w:val="28"/>
        </w:rPr>
        <w:t xml:space="preserve">Программы, динамика внедрения в практику муниципальной молодежной политики </w:t>
      </w:r>
      <w:r>
        <w:rPr>
          <w:color w:val="000000"/>
          <w:spacing w:val="-1"/>
          <w:sz w:val="24"/>
          <w:szCs w:val="28"/>
        </w:rPr>
        <w:t>инновационных технологий (проектов), услуг, такова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sz w:val="24"/>
          <w:szCs w:val="28"/>
        </w:rPr>
      </w:pPr>
      <w:r>
        <w:rPr>
          <w:color w:val="000000"/>
          <w:spacing w:val="-25"/>
          <w:sz w:val="24"/>
          <w:szCs w:val="28"/>
        </w:rPr>
        <w:t>1.</w:t>
      </w:r>
      <w:r>
        <w:rPr>
          <w:color w:val="000000"/>
          <w:sz w:val="24"/>
          <w:szCs w:val="28"/>
        </w:rPr>
        <w:tab/>
      </w:r>
      <w:r>
        <w:rPr>
          <w:color w:val="000000"/>
          <w:spacing w:val="-1"/>
          <w:sz w:val="24"/>
          <w:szCs w:val="28"/>
        </w:rPr>
        <w:t>Повышение уровня гражданской ответственности молодежи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избирательная активность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sz w:val="24"/>
          <w:szCs w:val="28"/>
        </w:rPr>
      </w:pPr>
      <w:r>
        <w:rPr>
          <w:color w:val="000000"/>
          <w:spacing w:val="-17"/>
          <w:sz w:val="24"/>
          <w:szCs w:val="28"/>
        </w:rPr>
        <w:t>2.</w:t>
      </w:r>
      <w:r>
        <w:rPr>
          <w:color w:val="000000"/>
          <w:sz w:val="24"/>
          <w:szCs w:val="28"/>
        </w:rPr>
        <w:tab/>
        <w:t>Совершенствование системы профилактики асоциального поведения в молодежной сред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90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 xml:space="preserve">создание не менее 10 новых подростковых и молодежных клубов по месту </w:t>
      </w:r>
      <w:r>
        <w:rPr>
          <w:color w:val="000000"/>
          <w:spacing w:val="-2"/>
          <w:sz w:val="24"/>
          <w:szCs w:val="28"/>
        </w:rPr>
        <w:t>жительства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90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открытие 5 опорно-методических площадок социальной работы с детьми и </w:t>
      </w:r>
      <w:r>
        <w:rPr>
          <w:color w:val="000000"/>
          <w:spacing w:val="-2"/>
          <w:sz w:val="24"/>
          <w:szCs w:val="28"/>
        </w:rPr>
        <w:t>молодежью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90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динамика количества профилактических программ, получивших грантовую </w:t>
      </w:r>
      <w:r>
        <w:rPr>
          <w:color w:val="000000"/>
          <w:spacing w:val="-3"/>
          <w:sz w:val="24"/>
          <w:szCs w:val="28"/>
        </w:rPr>
        <w:t>поддержку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>
          <w:sz w:val="24"/>
          <w:szCs w:val="28"/>
        </w:rPr>
      </w:pPr>
      <w:r>
        <w:rPr>
          <w:color w:val="000000"/>
          <w:spacing w:val="-18"/>
          <w:sz w:val="24"/>
          <w:szCs w:val="28"/>
        </w:rPr>
        <w:t>3.</w:t>
      </w:r>
      <w:r>
        <w:rPr>
          <w:color w:val="000000"/>
          <w:sz w:val="24"/>
          <w:szCs w:val="28"/>
        </w:rPr>
        <w:tab/>
      </w:r>
      <w:r>
        <w:rPr>
          <w:color w:val="000000"/>
          <w:spacing w:val="7"/>
          <w:sz w:val="24"/>
          <w:szCs w:val="28"/>
        </w:rPr>
        <w:t xml:space="preserve">Создание системы поиска и подбора перспективных молодых лидеров для дальнейшей </w:t>
      </w:r>
      <w:r>
        <w:rPr>
          <w:color w:val="000000"/>
          <w:spacing w:val="-1"/>
          <w:sz w:val="24"/>
          <w:szCs w:val="28"/>
        </w:rPr>
        <w:t>работы в сфере управл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90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оличество молодых людей, принявших участие в реализации программы «Кадровый </w:t>
      </w:r>
      <w:r>
        <w:rPr>
          <w:color w:val="000000"/>
          <w:spacing w:val="-2"/>
          <w:sz w:val="24"/>
          <w:szCs w:val="28"/>
        </w:rPr>
        <w:t>резерв Ямала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90" w:leader="none"/>
        </w:tabs>
        <w:jc w:val="both"/>
        <w:rPr/>
      </w:pPr>
      <w:r>
        <w:rPr>
          <w:color w:val="000000"/>
          <w:spacing w:val="8"/>
          <w:sz w:val="24"/>
          <w:szCs w:val="28"/>
        </w:rPr>
        <w:t xml:space="preserve">доля молодых людей в возрасте до 30 лет в структуре органов исполнительной, </w:t>
      </w:r>
      <w:r>
        <w:rPr>
          <w:color w:val="000000"/>
          <w:sz w:val="24"/>
          <w:szCs w:val="28"/>
        </w:rPr>
        <w:t>законодательной власти и местного самоуправления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8"/>
        </w:rPr>
      </w:pPr>
      <w:r>
        <w:rPr>
          <w:b/>
          <w:bCs/>
          <w:iCs/>
          <w:color w:val="000000"/>
          <w:spacing w:val="4"/>
          <w:sz w:val="24"/>
          <w:szCs w:val="28"/>
        </w:rPr>
        <w:t xml:space="preserve">Полномочия Администрации города Ноябрьска в сфере образования, </w:t>
      </w:r>
      <w:r>
        <w:rPr>
          <w:b/>
          <w:bCs/>
          <w:iCs/>
          <w:color w:val="000000"/>
          <w:spacing w:val="-7"/>
          <w:sz w:val="24"/>
          <w:szCs w:val="28"/>
        </w:rPr>
        <w:t xml:space="preserve">молодежной политики прописаны в Уставе </w:t>
      </w:r>
      <w:r>
        <w:rPr>
          <w:b/>
          <w:color w:val="000000"/>
          <w:spacing w:val="6"/>
          <w:sz w:val="24"/>
          <w:szCs w:val="28"/>
        </w:rPr>
        <w:t xml:space="preserve">муниципального образования </w:t>
      </w:r>
      <w:r>
        <w:rPr>
          <w:b/>
          <w:bCs/>
          <w:iCs/>
          <w:color w:val="000000"/>
          <w:spacing w:val="-7"/>
          <w:sz w:val="24"/>
          <w:szCs w:val="28"/>
        </w:rPr>
        <w:t xml:space="preserve">город Ноябрьска </w:t>
      </w:r>
      <w:r>
        <w:rPr>
          <w:color w:val="000000"/>
          <w:spacing w:val="6"/>
          <w:sz w:val="24"/>
          <w:szCs w:val="28"/>
        </w:rPr>
        <w:t xml:space="preserve">(принят Решением </w:t>
      </w:r>
      <w:r>
        <w:rPr>
          <w:color w:val="000000"/>
          <w:sz w:val="24"/>
          <w:szCs w:val="28"/>
        </w:rPr>
        <w:t>Городской  Думы 27 декабря 2007 года № 318-Д)</w:t>
      </w:r>
      <w:r>
        <w:rPr>
          <w:b/>
          <w:bCs/>
          <w:iCs/>
          <w:color w:val="000000"/>
          <w:spacing w:val="-7"/>
          <w:sz w:val="24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4"/>
          <w:szCs w:val="28"/>
        </w:rPr>
        <w:t>В статье 47 Устава</w:t>
      </w:r>
      <w:r>
        <w:rPr>
          <w:color w:val="000000"/>
          <w:sz w:val="24"/>
          <w:szCs w:val="28"/>
        </w:rPr>
        <w:t xml:space="preserve"> определены следующие полномочия</w:t>
      </w:r>
      <w:r>
        <w:rPr>
          <w:color w:val="000000"/>
          <w:spacing w:val="-1"/>
          <w:sz w:val="24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>Администрация город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п. 2.   организует предоставление дополнительного образования детя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.7. осуществляет организацию отдыха, оздоровления занятости детей, подростков, молодежи; </w:t>
      </w:r>
    </w:p>
    <w:p>
      <w:pPr>
        <w:pStyle w:val="Normal"/>
        <w:shd w:fill="FFFFFF" w:val="clear"/>
        <w:ind w:firstLine="709"/>
        <w:jc w:val="both"/>
        <w:rPr>
          <w:sz w:val="24"/>
          <w:szCs w:val="28"/>
        </w:rPr>
      </w:pPr>
      <w:r>
        <w:rPr>
          <w:color w:val="000000"/>
          <w:spacing w:val="6"/>
          <w:sz w:val="24"/>
          <w:szCs w:val="28"/>
        </w:rPr>
        <w:t xml:space="preserve">п. 8. осуществляет разработку и реализацию целевых программ, направленных на решение </w:t>
      </w:r>
      <w:r>
        <w:rPr>
          <w:color w:val="000000"/>
          <w:spacing w:val="-1"/>
          <w:sz w:val="24"/>
          <w:szCs w:val="28"/>
        </w:rPr>
        <w:t>вопросов образования и молодежной политики;</w:t>
      </w:r>
    </w:p>
    <w:p>
      <w:pPr>
        <w:pStyle w:val="Normal"/>
        <w:shd w:fill="FFFFFF" w:val="clear"/>
        <w:ind w:firstLine="709"/>
        <w:jc w:val="both"/>
        <w:rPr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 xml:space="preserve">п.9. способствует развитию гражданско-патриотического воспитания и духовно-нравственному становлению детей и молодежи, молодежных общественных движений, молодежной культуры и </w:t>
      </w:r>
      <w:r>
        <w:rPr>
          <w:color w:val="000000"/>
          <w:spacing w:val="-3"/>
          <w:sz w:val="24"/>
          <w:szCs w:val="28"/>
        </w:rPr>
        <w:t>творч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4"/>
          <w:szCs w:val="28"/>
        </w:rPr>
        <w:t xml:space="preserve">п.10. организует мероприятия, направленные на поддержку молодой семьи, профилактику </w:t>
      </w:r>
      <w:r>
        <w:rPr>
          <w:color w:val="000000"/>
          <w:sz w:val="24"/>
          <w:szCs w:val="28"/>
        </w:rPr>
        <w:t xml:space="preserve">асоциальных явлений в молодежной среде, пропаганду здорового образа жизн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8"/>
        </w:rPr>
        <w:t xml:space="preserve">п.11. осуществляет иные полномочия, предусмотренные законодательством Российской </w:t>
      </w:r>
      <w:r>
        <w:rPr>
          <w:color w:val="000000"/>
          <w:spacing w:val="2"/>
          <w:sz w:val="24"/>
          <w:szCs w:val="28"/>
        </w:rPr>
        <w:t xml:space="preserve">Федерации, автономного округа и принятыми в соответствии с ними правовыми актами </w:t>
      </w:r>
      <w:r>
        <w:rPr>
          <w:color w:val="000000"/>
          <w:spacing w:val="-1"/>
          <w:sz w:val="24"/>
          <w:szCs w:val="28"/>
        </w:rPr>
        <w:t xml:space="preserve">органами местного самоуправления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8"/>
        </w:rPr>
      </w:pPr>
      <w:r>
        <w:rPr>
          <w:b/>
          <w:bCs/>
          <w:iCs/>
          <w:color w:val="000000"/>
          <w:spacing w:val="5"/>
          <w:sz w:val="24"/>
          <w:szCs w:val="28"/>
        </w:rPr>
        <w:t>В Положении</w:t>
      </w:r>
      <w:r>
        <w:rPr>
          <w:b/>
          <w:sz w:val="24"/>
          <w:szCs w:val="28"/>
        </w:rPr>
        <w:t xml:space="preserve"> об управлении по делам семьи и молодежи Администрации муниципального образования   город Ноябрьск обозначены о</w:t>
      </w:r>
      <w:r>
        <w:rPr>
          <w:b/>
          <w:bCs/>
          <w:iCs/>
          <w:color w:val="000000"/>
          <w:spacing w:val="5"/>
          <w:sz w:val="24"/>
          <w:szCs w:val="28"/>
        </w:rPr>
        <w:t>сновные функции УДС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pacing w:val="-28"/>
          <w:sz w:val="24"/>
          <w:szCs w:val="28"/>
        </w:rPr>
      </w:pPr>
      <w:r>
        <w:rPr>
          <w:color w:val="000000"/>
          <w:spacing w:val="5"/>
          <w:sz w:val="24"/>
          <w:szCs w:val="28"/>
        </w:rPr>
        <w:t xml:space="preserve">Разработка и внесение на рассмотрение в установленном порядке предложений и </w:t>
      </w:r>
      <w:r>
        <w:rPr>
          <w:color w:val="000000"/>
          <w:sz w:val="24"/>
          <w:szCs w:val="28"/>
        </w:rPr>
        <w:t>проектов планов по основным направлениям молодежной поли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pacing w:val="-14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Участие в реализации окружных целевых программ, направленных на решение проблем труда, занятости, образования, жизненного обеспечения, социальной защиты молодежи, </w:t>
      </w:r>
      <w:r>
        <w:rPr>
          <w:color w:val="000000"/>
          <w:sz w:val="24"/>
          <w:szCs w:val="28"/>
        </w:rPr>
        <w:t xml:space="preserve">ее духовное и гражданско-патриотическое воспитание, поддержку детских и </w:t>
      </w:r>
      <w:r>
        <w:rPr>
          <w:color w:val="000000"/>
          <w:spacing w:val="1"/>
          <w:sz w:val="24"/>
          <w:szCs w:val="28"/>
        </w:rPr>
        <w:t xml:space="preserve">молодежных общественных объединений,  организаций. Участие в разработке и </w:t>
      </w:r>
      <w:r>
        <w:rPr>
          <w:color w:val="000000"/>
          <w:sz w:val="24"/>
          <w:szCs w:val="28"/>
        </w:rPr>
        <w:t>реализации программ по указанным направлениям на городском уров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pacing w:val="-16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Участие в решении вопросов профориентации и занятости молодежи, организации </w:t>
      </w:r>
      <w:r>
        <w:rPr>
          <w:color w:val="000000"/>
          <w:spacing w:val="9"/>
          <w:sz w:val="24"/>
          <w:szCs w:val="28"/>
        </w:rPr>
        <w:t xml:space="preserve">временной работы подростков и учащейся молодежи в свободное от учебы время, </w:t>
      </w:r>
      <w:r>
        <w:rPr>
          <w:color w:val="000000"/>
          <w:spacing w:val="2"/>
          <w:sz w:val="24"/>
          <w:szCs w:val="28"/>
        </w:rPr>
        <w:t xml:space="preserve">поддержка и развитие молодежного предпринимательства, содействие решению других </w:t>
      </w:r>
      <w:r>
        <w:rPr>
          <w:color w:val="000000"/>
          <w:spacing w:val="1"/>
          <w:sz w:val="24"/>
          <w:szCs w:val="28"/>
        </w:rPr>
        <w:t xml:space="preserve">социально-экономических проблем молодежи совместно с другими заинтересованными </w:t>
      </w:r>
      <w:r>
        <w:rPr>
          <w:color w:val="000000"/>
          <w:spacing w:val="-1"/>
          <w:sz w:val="24"/>
          <w:szCs w:val="28"/>
        </w:rPr>
        <w:t>организациями и учрежден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pacing w:val="-13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>Организация летнего отдыха и оздоровления детей, подростков и молодежи, оборонно-</w:t>
      </w:r>
      <w:r>
        <w:rPr>
          <w:color w:val="000000"/>
          <w:spacing w:val="3"/>
          <w:sz w:val="24"/>
          <w:szCs w:val="28"/>
        </w:rPr>
        <w:t xml:space="preserve">спортивных и загородных лагерей для детей, подростков и молодежи муниципального </w:t>
      </w:r>
      <w:r>
        <w:rPr>
          <w:color w:val="000000"/>
          <w:spacing w:val="-1"/>
          <w:sz w:val="24"/>
          <w:szCs w:val="28"/>
        </w:rPr>
        <w:t>образования город Ноябрьс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pacing w:val="-16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Организация работы с «трудными» подростками совместно с комиссией по делам несовершеннолетних и защите и прав и подразделением по делам несовершеннолетних </w:t>
      </w:r>
      <w:r>
        <w:rPr>
          <w:color w:val="000000"/>
          <w:spacing w:val="-1"/>
          <w:sz w:val="24"/>
          <w:szCs w:val="28"/>
        </w:rPr>
        <w:t>УВД г.Ноябрьс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pacing w:val="-16"/>
          <w:sz w:val="24"/>
          <w:szCs w:val="28"/>
        </w:rPr>
      </w:pPr>
      <w:r>
        <w:rPr>
          <w:color w:val="000000"/>
          <w:sz w:val="24"/>
          <w:szCs w:val="28"/>
        </w:rPr>
        <w:t>Организация работы с молодежью коренной национа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pacing w:val="-16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 xml:space="preserve">Организация и обеспечение служб социально-психологической помощи для подростков и </w:t>
      </w:r>
      <w:r>
        <w:rPr>
          <w:color w:val="000000"/>
          <w:spacing w:val="-2"/>
          <w:sz w:val="24"/>
          <w:szCs w:val="28"/>
        </w:rPr>
        <w:t>молодеж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pacing w:val="-18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Содействие созданию сети учреждений, общественных организаций, фондов, </w:t>
      </w:r>
      <w:r>
        <w:rPr>
          <w:color w:val="000000"/>
          <w:sz w:val="24"/>
          <w:szCs w:val="28"/>
        </w:rPr>
        <w:t>деятельность которых направлена на решение молодежных пробл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pacing w:val="-11"/>
          <w:sz w:val="24"/>
          <w:szCs w:val="28"/>
        </w:rPr>
      </w:pPr>
      <w:r>
        <w:rPr>
          <w:color w:val="000000"/>
          <w:spacing w:val="4"/>
          <w:sz w:val="24"/>
          <w:szCs w:val="28"/>
        </w:rPr>
        <w:t xml:space="preserve">Осуществление в пределах своей компетенции координации и регулирования </w:t>
      </w:r>
      <w:r>
        <w:rPr>
          <w:color w:val="000000"/>
          <w:spacing w:val="1"/>
          <w:sz w:val="24"/>
          <w:szCs w:val="28"/>
        </w:rPr>
        <w:t>деятельности муниципальных учреж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pacing w:val="-17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Осуществление контроля и проведение инспекционных проверок в муниципальных </w:t>
      </w:r>
      <w:r>
        <w:rPr>
          <w:color w:val="000000"/>
          <w:sz w:val="24"/>
          <w:szCs w:val="28"/>
        </w:rPr>
        <w:t>учреждениях, деятельность которых координирует и регулирует Управл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pacing w:val="-17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Подготовка информационных, методических и иных материалов для информационного, </w:t>
      </w:r>
      <w:r>
        <w:rPr>
          <w:color w:val="000000"/>
          <w:spacing w:val="-1"/>
          <w:sz w:val="24"/>
          <w:szCs w:val="28"/>
        </w:rPr>
        <w:t xml:space="preserve">методического обеспечения деятельности муниципальных учреждений, координируемых </w:t>
      </w:r>
      <w:r>
        <w:rPr>
          <w:color w:val="000000"/>
          <w:spacing w:val="-2"/>
          <w:sz w:val="24"/>
          <w:szCs w:val="28"/>
        </w:rPr>
        <w:t>Управл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pacing w:val="-17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Изучение потребностей муниципальных учреждений в специалистах по работе с детьми </w:t>
      </w:r>
      <w:r>
        <w:rPr>
          <w:color w:val="000000"/>
          <w:spacing w:val="8"/>
          <w:sz w:val="24"/>
          <w:szCs w:val="28"/>
        </w:rPr>
        <w:t xml:space="preserve">и молодежью, обеспечение их подготовки в соответствующих учебных заведениях, </w:t>
      </w:r>
      <w:r>
        <w:rPr>
          <w:color w:val="000000"/>
          <w:spacing w:val="6"/>
          <w:sz w:val="24"/>
          <w:szCs w:val="28"/>
        </w:rPr>
        <w:t xml:space="preserve">осуществление в установленном порядке распределения кадров, организация курсов, </w:t>
      </w:r>
      <w:r>
        <w:rPr>
          <w:color w:val="000000"/>
          <w:spacing w:val="1"/>
          <w:sz w:val="24"/>
          <w:szCs w:val="28"/>
        </w:rPr>
        <w:t xml:space="preserve">повышения квалификации специалистов Управления, работников муниципальных </w:t>
      </w:r>
      <w:r>
        <w:rPr>
          <w:color w:val="000000"/>
          <w:spacing w:val="-1"/>
          <w:sz w:val="24"/>
          <w:szCs w:val="28"/>
        </w:rPr>
        <w:t>учреждений, организация и проведение аттестации руководящих педагогических кадров, специалистов по работе с молодежью муниципальных учреждений, деятельность которых координирует и регулирует Управл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pacing w:val="-17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Организация ведения бухгалтерского учета и отчетности, контрольно-ревизионной </w:t>
      </w:r>
      <w:r>
        <w:rPr>
          <w:color w:val="000000"/>
          <w:spacing w:val="-1"/>
          <w:sz w:val="24"/>
          <w:szCs w:val="28"/>
        </w:rPr>
        <w:t xml:space="preserve">работы, проверки сохранности денежных средств и материальных ценностей, </w:t>
      </w:r>
      <w:r>
        <w:rPr>
          <w:color w:val="000000"/>
          <w:spacing w:val="1"/>
          <w:sz w:val="24"/>
          <w:szCs w:val="28"/>
        </w:rPr>
        <w:t xml:space="preserve">соблюдение режима экономии, осуществление мероприятий по охране муниципального </w:t>
      </w:r>
      <w:r>
        <w:rPr>
          <w:color w:val="000000"/>
          <w:spacing w:val="-1"/>
          <w:sz w:val="24"/>
          <w:szCs w:val="28"/>
        </w:rPr>
        <w:t>имущества и возмещению материального ущерба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pacing w:val="-17"/>
          <w:sz w:val="24"/>
          <w:szCs w:val="28"/>
        </w:rPr>
      </w:pPr>
      <w:r>
        <w:rPr>
          <w:color w:val="000000"/>
          <w:spacing w:val="7"/>
          <w:sz w:val="24"/>
          <w:szCs w:val="28"/>
        </w:rPr>
        <w:t xml:space="preserve">14.Участие в формировании бюджета муниципального образования город Ноябрьск по </w:t>
      </w:r>
      <w:r>
        <w:rPr>
          <w:color w:val="000000"/>
          <w:spacing w:val="-1"/>
          <w:sz w:val="24"/>
          <w:szCs w:val="28"/>
        </w:rPr>
        <w:t>линии Управления.</w:t>
      </w:r>
      <w:r>
        <w:rPr>
          <w:color w:val="000000"/>
          <w:spacing w:val="-17"/>
          <w:sz w:val="24"/>
          <w:szCs w:val="28"/>
        </w:rPr>
        <w:t xml:space="preserve"> </w:t>
      </w:r>
      <w:r>
        <w:rPr>
          <w:color w:val="000000"/>
          <w:spacing w:val="7"/>
          <w:sz w:val="24"/>
          <w:szCs w:val="28"/>
        </w:rPr>
        <w:t xml:space="preserve">Разработка в пределах своей компетенции проектов распоряжений и постановлений </w:t>
      </w:r>
      <w:r>
        <w:rPr>
          <w:color w:val="000000"/>
          <w:spacing w:val="1"/>
          <w:sz w:val="24"/>
          <w:szCs w:val="28"/>
        </w:rPr>
        <w:t xml:space="preserve">Главы города Ноябрьска по вопросам молодежной политики и внесение их в </w:t>
      </w:r>
      <w:r>
        <w:rPr>
          <w:color w:val="000000"/>
          <w:spacing w:val="7"/>
          <w:sz w:val="24"/>
          <w:szCs w:val="28"/>
        </w:rPr>
        <w:t xml:space="preserve">установленном порядке на рассмотрение Главе города Ноябрьск по согласованию с </w:t>
      </w:r>
      <w:r>
        <w:rPr>
          <w:color w:val="000000"/>
          <w:spacing w:val="1"/>
          <w:sz w:val="24"/>
          <w:szCs w:val="28"/>
        </w:rPr>
        <w:t>заместителем главы администрации по социальной политике и др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pacing w:val="-17"/>
          <w:sz w:val="24"/>
          <w:szCs w:val="28"/>
        </w:rPr>
      </w:pPr>
      <w:r>
        <w:rPr>
          <w:color w:val="000000"/>
          <w:spacing w:val="-17"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Основой для выделения целей Управления по делам семьи и молодежи администрации города Ноябрьска является Стратегия государственной молодежной политики в Российской Федерации, разработанная на период до 2016 года. Стратегия определяет совокупность приоритетных направлений, ориентированных на молодежь. Государственная молодежная политика представляет собой систему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В то же время перед российским обществом стоит вопрос о необходимости минимизации издержек и потерь, которые несет Россия из-за проблем, связанных с социализацией молодых людей и интеграцией их в единое экономическое, политическое и социокультурное пространство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Государственная молодежная политика формируется и реализуется органами государственной власти и местного самоуправления при участии молодежных и детских общественных объединений, иных юридических и физических лиц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В связи с этим,</w:t>
      </w:r>
      <w:r>
        <w:rPr>
          <w:b/>
          <w:sz w:val="24"/>
          <w:szCs w:val="28"/>
        </w:rPr>
        <w:t xml:space="preserve">  целью УДСМ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в 2008 году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являлось  развитие и реализация потенциала молодежи города Ноябрьска. </w:t>
      </w:r>
      <w:r>
        <w:rPr>
          <w:sz w:val="24"/>
          <w:szCs w:val="28"/>
        </w:rPr>
        <w:t>Данная цель соответствует статье 47 Устава муниципального образования город Ноябрьск и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направлена на молодых людей независимо от пола, национальности, места жительства и социального статуса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Достижение цели УДСМ в 2008 году предполагало решение </w:t>
      </w:r>
      <w:r>
        <w:rPr>
          <w:b/>
          <w:sz w:val="24"/>
          <w:szCs w:val="28"/>
        </w:rPr>
        <w:t>следующих задач</w:t>
      </w:r>
      <w:r>
        <w:rPr>
          <w:sz w:val="24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 xml:space="preserve">Задача 1 </w:t>
      </w:r>
      <w:r>
        <w:rPr>
          <w:sz w:val="24"/>
          <w:szCs w:val="28"/>
        </w:rPr>
        <w:t>- вовлечение молодежи в социальную практику и общественную жизнь (пункт  8, 9 статья 47 Устава муниципального образования город Ноябрьск);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Задача 2</w:t>
      </w:r>
      <w:r>
        <w:rPr>
          <w:sz w:val="24"/>
          <w:szCs w:val="28"/>
        </w:rPr>
        <w:t xml:space="preserve"> - развитие созидательной творческой и спортивной активности молодежи (пункт 36 статья 6, пункт 7, 8, 9 статья 47 Устава муниципального образования город Ноябрьск);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Задача 3</w:t>
      </w:r>
      <w:r>
        <w:rPr>
          <w:sz w:val="24"/>
          <w:szCs w:val="28"/>
        </w:rPr>
        <w:t xml:space="preserve"> - интеграция молодых людей, оказавшихся в трудной жизненной ситуации, в жизнь общества (пункт 4, 6, 10 статья 47 Устава муниципального образования город Ноябрьск)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Для решения поставленных целей и задач в УДСМ были реализованы мероприятия, направленные на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вовлечение молодежи в общественно-политическую жизнь общества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развитие моделей и программ подготовки лидеров молодежи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привлечение молодежи к участию в выборах органов власти всех уровней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поддержку молодежных общественных объединений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привлечение молодежи в творческие и спортивные объединения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поддержку способной, инициативной и талантливой молодежи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поощрение молодежи за ее творческие и спортивные достижени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внедрение системы развивающих, ролевых игр, соревнований, конкурсов и фестивалей по профилям деятельности и интересам молодеж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популяризацию и пропаганду успехов молодежи в городском, российском  сообществе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развитие моделей и направлений адресной социально-психолого-педагогической, правовой  помощи молодым людям, оказавшимся в трудной жизненной ситуаци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поддержку молодежных проектов и инициати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Основными показателями, характеризующими достижение цели деятельности Управления по делам семьи и молодежи в 2008 году  являлись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доля расходов УДСМ в бюджете г. Ноябрьска (2,36%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охват населения города в возрасте 6-19 лет деятельностью учреждений УДСМ (21,3%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удельный вес молодых людей в возрасте 18 лет, впервые принявших участие в выборах органов власти (90%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удельный вес молодых людей в возрасте 19-30 лет, принявших участие в выборах органов власти (89%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количество детей, подростков, молодежи, охваченных оздоровительным отдыхом (4484 чел.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количество подростков и молодежи, занятых на временных и общественных работах (754 чел.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К показателям  реализации задач УДСМ были отнесены: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ab/>
        <w:t>Задача 1.Вовлечение молодежи в социальную практику и общественную жизнь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количество детских и молодежных общественных объединений (12)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количество программ и проектов, реализованных в Центре детских и молодежных объединений (11)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количество молодежи, принявшей участие в мероприятиях  ЦДМО (6386 чел.)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количество бойцов студенческих трудовых отрядов (180 чел.)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количество молодых людей-активистов, принимающих участие в акциях, диспутах, дебатах и др. (470 чел.)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количество молодых людей, принимающих участие в работе поискового отряда (14 чел.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Задача 2. Развитие созидательной творческой и спортивной активности молодежи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оличество учреждений дополнительного образования детей в структуре УДСМ (13)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оличество воспитанников, занимающихся в УДОД УДСМ (5037 чел.)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оличество воспитанников в возрасте 7-13 лет, занимающихся в УДОД УДСМ (2824 чел.)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оличество воспитанников в возрасте 14-17 лет, занимающихся в УДОД УДСМ (1227 чел.)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оличество воспитанников в возрасте 18-19 лет, занимающихся в УДОД УДСМ (986 чел.)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>
          <w:sz w:val="24"/>
          <w:szCs w:val="28"/>
        </w:rPr>
      </w:pPr>
      <w:r>
        <w:rPr>
          <w:sz w:val="24"/>
          <w:szCs w:val="28"/>
        </w:rPr>
        <w:t>количество программ и проектов, реализованных в УДОД УДСМ (185)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>
          <w:sz w:val="24"/>
          <w:szCs w:val="28"/>
        </w:rPr>
      </w:pPr>
      <w:r>
        <w:rPr>
          <w:sz w:val="24"/>
          <w:szCs w:val="28"/>
        </w:rPr>
        <w:t>количество внедренных инновационных педагогических технологий в УДОД УДСМ (22)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>
          <w:sz w:val="24"/>
          <w:szCs w:val="28"/>
        </w:rPr>
      </w:pPr>
      <w:r>
        <w:rPr>
          <w:sz w:val="24"/>
          <w:szCs w:val="28"/>
        </w:rPr>
        <w:t>количество проведенных окружных мероприятий (12)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>
          <w:sz w:val="24"/>
          <w:szCs w:val="28"/>
        </w:rPr>
      </w:pPr>
      <w:r>
        <w:rPr>
          <w:sz w:val="24"/>
          <w:szCs w:val="28"/>
        </w:rPr>
        <w:t>количество проведенных городских мероприятий (250)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>
          <w:sz w:val="24"/>
          <w:szCs w:val="28"/>
        </w:rPr>
      </w:pPr>
      <w:r>
        <w:rPr>
          <w:sz w:val="24"/>
          <w:szCs w:val="28"/>
        </w:rPr>
        <w:t>количество проведенных мероприятий учреждений УДСМ (2919)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>
          <w:sz w:val="24"/>
          <w:szCs w:val="28"/>
        </w:rPr>
      </w:pPr>
      <w:r>
        <w:rPr>
          <w:sz w:val="24"/>
          <w:szCs w:val="28"/>
        </w:rPr>
        <w:t>количество участников окружных мероприятий (800 чел.)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>
          <w:sz w:val="24"/>
          <w:szCs w:val="28"/>
        </w:rPr>
      </w:pPr>
      <w:r>
        <w:rPr>
          <w:sz w:val="24"/>
          <w:szCs w:val="28"/>
        </w:rPr>
        <w:t>количество участников городских мероприятий (42000 чел.)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>
          <w:sz w:val="24"/>
          <w:szCs w:val="28"/>
        </w:rPr>
      </w:pPr>
      <w:r>
        <w:rPr>
          <w:sz w:val="24"/>
          <w:szCs w:val="28"/>
        </w:rPr>
        <w:t>количество участников мероприятий учреждений УДСМ (55166 чел.)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>
          <w:sz w:val="24"/>
          <w:szCs w:val="28"/>
        </w:rPr>
      </w:pPr>
      <w:r>
        <w:rPr>
          <w:sz w:val="24"/>
          <w:szCs w:val="28"/>
        </w:rPr>
        <w:t>количество призовых мест воспитанников УДОД УДСМ городского, окружного,  российского, международного уровня (166)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>
          <w:sz w:val="24"/>
          <w:szCs w:val="28"/>
        </w:rPr>
      </w:pPr>
      <w:r>
        <w:rPr>
          <w:sz w:val="24"/>
          <w:szCs w:val="28"/>
        </w:rPr>
        <w:t>количество педагогов, работающих в УДОД УДСМ (230)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>
          <w:sz w:val="24"/>
          <w:szCs w:val="28"/>
        </w:rPr>
      </w:pPr>
      <w:r>
        <w:rPr>
          <w:sz w:val="24"/>
          <w:szCs w:val="28"/>
        </w:rPr>
        <w:t>количество педагогов, имеющих квалификационные категории (195)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>
          <w:sz w:val="24"/>
          <w:szCs w:val="28"/>
        </w:rPr>
      </w:pPr>
      <w:r>
        <w:rPr>
          <w:sz w:val="24"/>
          <w:szCs w:val="28"/>
        </w:rPr>
        <w:t>количество педагогов,  прошедших курсы повышения квалификации (80)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>
          <w:sz w:val="24"/>
          <w:szCs w:val="28"/>
        </w:rPr>
      </w:pPr>
      <w:r>
        <w:rPr>
          <w:sz w:val="24"/>
          <w:szCs w:val="28"/>
        </w:rPr>
        <w:t>количество методических мероприятий с целью повышения квалификации педагогических кадров и обобщения передового опыта (55)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>
          <w:sz w:val="24"/>
          <w:szCs w:val="28"/>
        </w:rPr>
      </w:pPr>
      <w:r>
        <w:rPr>
          <w:sz w:val="24"/>
          <w:szCs w:val="28"/>
        </w:rPr>
        <w:t>количество конкурсов профессионального мастерства (2)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>
          <w:sz w:val="24"/>
          <w:szCs w:val="28"/>
        </w:rPr>
      </w:pPr>
      <w:r>
        <w:rPr>
          <w:sz w:val="24"/>
          <w:szCs w:val="28"/>
        </w:rPr>
        <w:t>количество зданий и помещений, находящихся в пользовании учреждений УДСМ (32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Задача 3. Интеграция молодых людей, оказавшихся в трудной жизненной ситуации, в жизнь общества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количество детей и подростков, состоящих на учете в банке данных о несовершеннолетних и семьях, находящихся социально-опасном положении (600 чел.)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оказание адресной социальной помощи (700 чел.)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количество социальных патронажей (6400 чел.)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количество правовых консультаций населению (330)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количество лекций, бесед, консультаций, тренингов психолого-педагогической тематики  (479)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количество человек, охваченных групповой психолого-педагогической работой (13 359 чел.)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количество индивидуальных психолого-педагогических консультаций (2143)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количество социально-педагогических экспертиз (555)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количество консультаций по телефону экстренной психологической помощи «Доверие» (1449)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количество консультаций по профориентированию молодежи (21)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количество неучащихся детей, направленных на обучение (14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Количественные значения показателей деятельности Управления по делам семьи и молодежи характеризуются положительной,  устойчивой динамикой, оправдывают бюджетные финансовые вложения, отражают качество работы по созданию благоприятных предпосылок  для жизнедеятельности молодёжи в современных условиях, подготовки детей к полноценной  жизни в обществе  и укрепления  семь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pacing w:val="-17"/>
          <w:sz w:val="24"/>
          <w:szCs w:val="28"/>
        </w:rPr>
      </w:pPr>
      <w:r>
        <w:rPr>
          <w:color w:val="000000"/>
          <w:spacing w:val="-17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ормативные правовые документы по основным направлениям молодежной политики, принятые на уровне муниципального образования г. Ноябрьск в 2008 году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правового акта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ем принят, дата принятия и ном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Аннотация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становление Главы города от 20.02.2008г. № П-2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 утверждении плана мероприятий по реализации на территории муниципального образования город Ноябрьск «Комплексной программы по улучшению демографической ситуации в Ямало-Ненецком автономном округе на 2007-2010 годы» на 200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споряжение Главы города от 25.01.2008г. № Р-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О проведении </w:t>
            </w:r>
            <w:r>
              <w:rPr>
                <w:bCs/>
                <w:sz w:val="24"/>
                <w:szCs w:val="28"/>
                <w:lang w:val="en-US"/>
              </w:rPr>
              <w:t>I</w:t>
            </w:r>
            <w:r>
              <w:rPr>
                <w:bCs/>
                <w:sz w:val="24"/>
                <w:szCs w:val="28"/>
              </w:rPr>
              <w:t xml:space="preserve"> городского конкурса-фестиваля патриотической песни, посвященного Дню защитника Оте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споряжение Главы города от 31.01.2008г. № Р-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 проведении городских военно-спортивных соревнований «А ну-ка, парни!», посвященных Дню защитника Отечества среди допризывной молодежи муниципальных образовательных учреждений, ВУЗов, СУЗов, учреждений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споряжение Главы города от 04.02.2008г. № Р-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 проведении месячника оборонно-массовой работы, посвященного Дню защитника Отечества, в муниципальном образовании город Ноябрь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споряжение Главы города от 06.02.2008г. № Р-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 проведении митинга, посвященного Дню памяти воинов-интернационалистов в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становление Главы города от 14.02.2008г. № П-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 организации отдыха, оздоровления и занятости детей, подростков и учащейся молодежи муниципального образования город Ноябрьск в 2008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становление Главы города от 18.02.2008г. № П-2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 утверждении перечня мероприятий по реализации государственной программы «Патриотическое воспитание граждан Российской Федерации на 2006-2010 годы» на территории муниципального образования город Ноябрьск в 2008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споряжение Главы города от 07.03.2008г. № Р-2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 софинансировании детских путевок за счет средств бюджета муниципального образования город Ноябрьск и средств Фонда социального страхования, в рамках организации отдыха, оздоровления и занятости детей, подростков и учащейся молодежи муниципального образования город Ноябрьск в 2008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споряжение Главы города от 21.03.2008г. № Р-2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О проведении </w:t>
            </w:r>
            <w:r>
              <w:rPr>
                <w:bCs/>
                <w:sz w:val="24"/>
                <w:szCs w:val="28"/>
                <w:lang w:val="en-US"/>
              </w:rPr>
              <w:t>V</w:t>
            </w:r>
            <w:r>
              <w:rPr>
                <w:bCs/>
                <w:sz w:val="24"/>
                <w:szCs w:val="28"/>
              </w:rPr>
              <w:t xml:space="preserve"> окружного слета-соревнования учащихся «Школа безопасности»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споряжение Главы города от 25.03.2008г. № Р-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 проведении «Кубка Ямала» по мотокрос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споряжение Главы города от 16.05.2008г. № Р-4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 проведении городского праздника, посвященного Международному Дню защиты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споряжение Главы города от 11.06.2008г. № Р-6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 организации Загородного палаточного лагеря на территории муниципального образования город Ноябрь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становление Главы города от 18.06.2008г. № П-9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 праздновании Дня города и Дня работников нефтяной и газовой промышл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споряжение Главы города от 18.06.2008г. № Р-660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 поведении городского праздника, посвященного Дню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становление Главы города от 26.06.2008г. № П-10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 присуждении молодежной премии Главы города Ноябрь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становление Главы города от 02.07.2008г. № П-10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 утверждении реестра бюджетных услуг, оказываемых муниципальными учреждениями, и потребности в муниципальных учреждениях муниципального образования город Ноябрьск с учетом необходимой обеспеченности бюджетными услугами на 200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споряжение Главы города от 04.07.2008г. № Р-7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 проведении мероприятий окружной акции «За здоровый образ жизни – «Неболейка» на 2008-2010 го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споряжение Главы города от 10.07.2008г. № Р-7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 мерах по подготовке образовательных учреждений дополнительного образования детей к новому 2008-2009 учебному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становление Главы города от 01.08.2008г. № П-12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 подготовке граждан по основам военной службы в 2008/2009 учебном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споряжение Главы города от 29.08.2008г. № Р-9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 проведении городской акции «Мы за безопаснос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становление Главы города от 08.09.2008г. № П-14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 утверждении Плана мероприятий по улучшению демографической ситуации в муниципальном образовании город Ноябрьск на 2008-201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споряжение Главы города от 26.09.2008г. № Р-10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О проведении </w:t>
            </w:r>
            <w:r>
              <w:rPr>
                <w:bCs/>
                <w:sz w:val="24"/>
                <w:szCs w:val="28"/>
                <w:lang w:val="en-US"/>
              </w:rPr>
              <w:t>II</w:t>
            </w:r>
            <w:r>
              <w:rPr>
                <w:bCs/>
                <w:sz w:val="24"/>
                <w:szCs w:val="28"/>
              </w:rPr>
              <w:t xml:space="preserve"> окружного фестиваля «Димитриевская суббо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споряжение Главы города от 21.10.2008г. № Р-1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 проведении окружных соревнований «Поезд безопас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споряжение Главы города от 24.10.2008г. № Р-11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 проведении городского отборочного тура конкурса «Будь здоров, малыш!» в рамках окружной акции «За здоровый образ жизни – «Неболейка» на 2008-2010 годы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ые программы по работе с детьми и молодежью и планы работы 2008 го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Муниципальная целевая программа «Молодежь Ноябрьска» (2008-2010гг.), утверждена Постановлением Главы города Ноябрьска от 31.10.07 № П-1490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Муниципальная целевая программа «Комплексные меры противодействия злоупотреблению наркотиками и их незаконному обороту на 2008-2010 гг.», утверждена Постановлением Главы города Ноябрьска от 31.10.2007 № П-1488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Перечень мероприятий по реализации государственной программы «Патриотическое воспитание граждан Российской Федерации на 2006 - 2010 годы» на территории муниципального образования город Ноябрьск в 2008 году», утвержден Постановлением Главы города Ноябрьска от 18.02.08г. № П-206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План мероприятий по реализации на территории муниципального образования город Ноябрьск «Комплексной программы по улучшению демографической ситуации в Ямало-Ненецком автономном округе на 2007-2010 годы» на 2008 год,  утвержден  Постановлением Главы города Ноябрьска от 20.02.2008г. № П-234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План мероприятий по улучшению демографической ситуации в муниципальном образовании город Ноябрьск на 2008-2010 годы,  утвержден Постановлением Главы города Ноябрьска от 08.09.2008г. № П-1433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Комплексный план мероприятий по организации отдыха, оздоровления и занятости детей, подростков и учащейся молодежи муниципального образования город Ноябрьск в 2008 году, утвержден Постановлением Главы города Ноябрьска от 14.02.2008 г № П-203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План мероприятий по проведению Года семьи на территории муниципального образования город Ноябрьск на 2008 год, утвержден Постановлением Главы города Ноябрьска от 22.10.2007 года № П-1420.</w:t>
      </w:r>
    </w:p>
    <w:p>
      <w:pPr>
        <w:pStyle w:val="Normal"/>
        <w:shd w:fill="FFFFFF" w:val="clear"/>
        <w:spacing w:lineRule="exact" w:line="278"/>
        <w:ind w:left="10" w:right="34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УДСМ характеризуется наличием четкой, слаженной организационной структуры: Управление осуществляет координацию деятельности 14 муниципальных учреждений: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Муниципальное учреждение Центр детских и молодежных объединений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ое учреждение Центр психолого-педагогической помощи населению «Доверие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ое учреждение Комплексный центр социально-досугового обслуживания  детей и молодежи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ое образовательное учреждение дополнительного образования Детско  – юношеский   центр «Виталис»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Муниципальное образовательное учреждение дополнительного образования Детско – юношеский  центр   «Кадет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Муниципальное образовательное учреждение дополнительного образования Детско – юношеский  центр  «Контакт»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 xml:space="preserve">Муниципальное образовательное учреждение дополнительного образования Детско – юношеский  центр    «Прометей»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ое образовательное учреждение дополнительного образования  Детско – юношеский центр  «Спартак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ое  образовательное учреждение дополнительного образования Центр  развития творчества  детей и  юношества «Поиск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ое  образовательное учреждение дополнительного образования Центр  развития творчества  детей и  юношества «Ровесник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ое   образовательное учреждение дополнительного образования Центр  развития творчества  детей и  юношества  «Современник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ое  образовательное учреждение дополнительного образования Центр  развития творчества  детей и  юношества «Факел»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Муниципальное   образовательное учреждение дополнительного образования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ое учреждение  Спортивно-технический клуб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Круг вопросов, проработанных на протяжении  2008 года, сводится к следующему: 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8"/>
        </w:rPr>
      </w:pPr>
      <w:r>
        <w:rPr>
          <w:sz w:val="24"/>
          <w:szCs w:val="28"/>
        </w:rPr>
        <w:t>Формирование условий для гражданского становления, патриотического, духовно-нравственного воспитания молодежи</w:t>
      </w:r>
    </w:p>
    <w:p>
      <w:pPr>
        <w:pStyle w:val="Normal"/>
        <w:numPr>
          <w:ilvl w:val="0"/>
          <w:numId w:val="11"/>
        </w:numPr>
        <w:rPr>
          <w:sz w:val="24"/>
          <w:szCs w:val="28"/>
        </w:rPr>
      </w:pPr>
      <w:r>
        <w:rPr>
          <w:sz w:val="24"/>
          <w:szCs w:val="28"/>
        </w:rPr>
        <w:t>Содействие занятости подросткам и молодежи (работа студенческих трудовых  отрядов)</w:t>
      </w:r>
    </w:p>
    <w:p>
      <w:pPr>
        <w:pStyle w:val="Normal"/>
        <w:numPr>
          <w:ilvl w:val="0"/>
          <w:numId w:val="11"/>
        </w:numPr>
        <w:rPr>
          <w:i/>
          <w:i/>
          <w:sz w:val="24"/>
          <w:szCs w:val="28"/>
        </w:rPr>
      </w:pPr>
      <w:r>
        <w:rPr>
          <w:sz w:val="24"/>
          <w:szCs w:val="28"/>
          <w:lang w:val="en-US" w:eastAsia="en-US"/>
        </w:rPr>
        <w:t xml:space="preserve">Организация отдыха, оздоровления и занятости детей, подростков и учащейся молодежи 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  <w:lang w:val="en-US" w:eastAsia="en-US"/>
        </w:rPr>
        <w:t xml:space="preserve">города Ноябрьска в 2008 году 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абота с молодыми семьями</w:t>
      </w:r>
    </w:p>
    <w:p>
      <w:pPr>
        <w:pStyle w:val="Normal"/>
        <w:numPr>
          <w:ilvl w:val="0"/>
          <w:numId w:val="11"/>
        </w:numPr>
        <w:rPr>
          <w:sz w:val="24"/>
          <w:szCs w:val="28"/>
        </w:rPr>
      </w:pPr>
      <w:r>
        <w:rPr>
          <w:sz w:val="24"/>
          <w:szCs w:val="28"/>
        </w:rPr>
        <w:t>Работа с молодыми гражданами,  оказавшиеся в трудной жизненной  ситуации и  меры по их социальной реабилитации</w:t>
      </w:r>
    </w:p>
    <w:p>
      <w:pPr>
        <w:pStyle w:val="Normal"/>
        <w:numPr>
          <w:ilvl w:val="0"/>
          <w:numId w:val="11"/>
        </w:numPr>
        <w:rPr>
          <w:sz w:val="24"/>
          <w:szCs w:val="28"/>
        </w:rPr>
      </w:pPr>
      <w:r>
        <w:rPr>
          <w:sz w:val="24"/>
          <w:szCs w:val="28"/>
        </w:rPr>
        <w:t xml:space="preserve">Система работы по профилактике химической зависимости </w:t>
      </w:r>
    </w:p>
    <w:p>
      <w:pPr>
        <w:pStyle w:val="Normal"/>
        <w:numPr>
          <w:ilvl w:val="0"/>
          <w:numId w:val="11"/>
        </w:numPr>
        <w:rPr>
          <w:sz w:val="24"/>
          <w:szCs w:val="28"/>
        </w:rPr>
      </w:pPr>
      <w:r>
        <w:rPr>
          <w:sz w:val="24"/>
          <w:szCs w:val="28"/>
        </w:rPr>
        <w:t>Работа с волонтерами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8"/>
        </w:rPr>
        <w:t>Совершенствование работы по профилактике безнадзорности и правонарушений несовершеннолетних, с категорией молодежи группы «риска», с детьми и подростками,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стоящими на учете в КДНиЗП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8"/>
        </w:rPr>
      </w:pPr>
      <w:r>
        <w:rPr>
          <w:sz w:val="24"/>
          <w:szCs w:val="28"/>
        </w:rPr>
        <w:t>Досуговая деятельность и развитие молодежного творчества (Программа КВН, работа по направлениям Хип-Хоп культуры, туристическое направление)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8"/>
        </w:rPr>
      </w:pPr>
      <w:r>
        <w:rPr>
          <w:sz w:val="24"/>
          <w:szCs w:val="28"/>
        </w:rPr>
        <w:t>Создание условий для эффективной реализации потенциала  молодежи в процессе социально-экономических преобразований в стране (Молодежные и детские общественные объединения, поддержка студенческих общественных объединений и студенческой молодежи)</w:t>
      </w:r>
    </w:p>
    <w:p>
      <w:pPr>
        <w:pStyle w:val="2"/>
        <w:numPr>
          <w:ilvl w:val="0"/>
          <w:numId w:val="6"/>
        </w:numPr>
        <w:rPr>
          <w:szCs w:val="28"/>
        </w:rPr>
      </w:pPr>
      <w:r>
        <w:rPr>
          <w:szCs w:val="28"/>
        </w:rPr>
        <w:t>Развитие лидерских проектов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40" w:right="12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Количество воспитанников учреждений УДСМ </w:t>
      </w:r>
    </w:p>
    <w:p>
      <w:pPr>
        <w:pStyle w:val="Normal"/>
        <w:ind w:left="240" w:right="12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0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5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озрастные групп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5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08 год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5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-14 лет, в том числе по категориям:</w:t>
            </w:r>
          </w:p>
          <w:p>
            <w:pPr>
              <w:pStyle w:val="Normal"/>
              <w:ind w:left="240" w:right="12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дети из многодетных семей</w:t>
            </w:r>
          </w:p>
          <w:p>
            <w:pPr>
              <w:pStyle w:val="Normal"/>
              <w:ind w:left="240" w:right="12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дети из неполных семей</w:t>
            </w:r>
          </w:p>
          <w:p>
            <w:pPr>
              <w:pStyle w:val="Normal"/>
              <w:ind w:left="240" w:right="12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пекаемые дети</w:t>
            </w:r>
          </w:p>
          <w:p>
            <w:pPr>
              <w:pStyle w:val="Normal"/>
              <w:ind w:left="240" w:right="12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дети - инвалиды</w:t>
            </w:r>
          </w:p>
          <w:p>
            <w:pPr>
              <w:pStyle w:val="Normal"/>
              <w:ind w:left="240" w:right="12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дети на учете КДНиЗ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24</w:t>
            </w:r>
          </w:p>
          <w:p>
            <w:pPr>
              <w:pStyle w:val="Normal"/>
              <w:ind w:left="240" w:right="1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</w:t>
            </w:r>
          </w:p>
          <w:p>
            <w:pPr>
              <w:pStyle w:val="Normal"/>
              <w:ind w:left="240" w:right="1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8</w:t>
            </w:r>
          </w:p>
          <w:p>
            <w:pPr>
              <w:pStyle w:val="Normal"/>
              <w:ind w:left="240" w:right="1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  <w:p>
            <w:pPr>
              <w:pStyle w:val="Normal"/>
              <w:ind w:left="240" w:right="1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</w:t>
            </w:r>
          </w:p>
          <w:p>
            <w:pPr>
              <w:pStyle w:val="Normal"/>
              <w:ind w:left="240" w:right="1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5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-18 лет, в том числе по категориям:</w:t>
            </w:r>
          </w:p>
          <w:p>
            <w:pPr>
              <w:pStyle w:val="Normal"/>
              <w:ind w:left="240" w:right="12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дети из многодетных семей</w:t>
            </w:r>
          </w:p>
          <w:p>
            <w:pPr>
              <w:pStyle w:val="Normal"/>
              <w:ind w:left="240" w:right="12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дети из неполных семей</w:t>
            </w:r>
          </w:p>
          <w:p>
            <w:pPr>
              <w:pStyle w:val="Normal"/>
              <w:ind w:left="240" w:right="12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пекаемые дети</w:t>
            </w:r>
          </w:p>
          <w:p>
            <w:pPr>
              <w:pStyle w:val="Normal"/>
              <w:ind w:left="240" w:right="12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дети - инвалиды</w:t>
            </w:r>
          </w:p>
          <w:p>
            <w:pPr>
              <w:pStyle w:val="Normal"/>
              <w:ind w:left="240" w:right="12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дети на учете КДНиЗ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27</w:t>
            </w:r>
          </w:p>
          <w:p>
            <w:pPr>
              <w:pStyle w:val="Normal"/>
              <w:ind w:left="240" w:right="1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</w:t>
            </w:r>
          </w:p>
          <w:p>
            <w:pPr>
              <w:pStyle w:val="Normal"/>
              <w:ind w:left="240" w:right="1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3</w:t>
            </w:r>
          </w:p>
          <w:p>
            <w:pPr>
              <w:pStyle w:val="Normal"/>
              <w:ind w:left="240" w:right="1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  <w:p>
            <w:pPr>
              <w:pStyle w:val="Normal"/>
              <w:ind w:left="240" w:right="1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</w:t>
            </w:r>
          </w:p>
          <w:p>
            <w:pPr>
              <w:pStyle w:val="Normal"/>
              <w:ind w:left="240" w:right="1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5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-30 лет, в том числе по категориям:</w:t>
            </w:r>
          </w:p>
          <w:p>
            <w:pPr>
              <w:pStyle w:val="Normal"/>
              <w:ind w:left="240" w:right="12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инвалид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6</w:t>
            </w:r>
          </w:p>
          <w:p>
            <w:pPr>
              <w:pStyle w:val="Normal"/>
              <w:ind w:left="240" w:right="1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5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5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 037</w:t>
            </w:r>
          </w:p>
        </w:tc>
      </w:tr>
    </w:tbl>
    <w:p>
      <w:pPr>
        <w:pStyle w:val="Normal"/>
        <w:ind w:left="240" w:right="12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80" w:firstLine="52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оличество проведенных мероприятий и количество участников в 2008 г.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1019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3011"/>
        <w:gridCol w:w="2880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правление меро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проведен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щее количество участников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ворческ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 52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ртивно-оздоровительны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489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учающ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97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енно-патриотические (гражданско-патриотические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834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уристск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вичная профилактика химической зависим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98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опасность жизнедея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41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циально-педагогическ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92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суговы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108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ртивно-техническ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7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о-ориентированны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олого-познавательны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29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лодежные инициатив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23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лаготворительные ак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                          </w:t>
            </w:r>
            <w:r>
              <w:rPr>
                <w:b/>
                <w:sz w:val="24"/>
                <w:szCs w:val="28"/>
              </w:rPr>
              <w:t>97966</w:t>
            </w:r>
          </w:p>
        </w:tc>
      </w:tr>
    </w:tbl>
    <w:p>
      <w:pPr>
        <w:pStyle w:val="Normal"/>
        <w:ind w:right="-10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05" w:firstLine="240"/>
        <w:jc w:val="both"/>
        <w:rPr>
          <w:sz w:val="24"/>
          <w:szCs w:val="28"/>
        </w:rPr>
      </w:pPr>
      <w:r>
        <w:rPr>
          <w:sz w:val="24"/>
          <w:szCs w:val="28"/>
        </w:rPr>
        <w:t>Каждый прошедший год для Управления по делам семьи и молодежи отмечен переосмыслением накопленного опыта, проведением знаковых мероприятий, поиском и внедрением методических приемов и механизмов, новыми важными событиями, которые не только решают задачи в приоритетных направлениях деятельности, но и акцентируют  внимание муниципальной власти на необходимость и значимость решения детских, молодежных, семейных проблем в городе.</w:t>
      </w:r>
    </w:p>
    <w:p>
      <w:pPr>
        <w:pStyle w:val="Normal"/>
        <w:ind w:right="-105" w:firstLine="240"/>
        <w:jc w:val="both"/>
        <w:rPr>
          <w:sz w:val="24"/>
          <w:szCs w:val="28"/>
        </w:rPr>
      </w:pPr>
      <w:r>
        <w:rPr>
          <w:sz w:val="24"/>
          <w:szCs w:val="28"/>
        </w:rPr>
        <w:t>Дальнейшее развитие деятельности Управления по делам семьи и молодежи мы связываем со стратегическим планированием, ориентированным на  прогнозирование запросов детей, молодежи на  различные виды образовательных и досуговых услуг; с эффективной организацией содержания, форм и методов работы с детьми и молодежью; обеспечением  методических условий,  способствующих  развитию творческого потенциала педагогов и специалистов; повышением уровня их квалификации и заинтересованности в качестве выполняемых услуг, а также осуществлением взаимовыгодного сотрудничества с организациями и учреждениями в решении приоритетных целей и задач, обеспечивающих получение ожидаемых результатов деятельности Управления по делам семьи и молодежи в 2009 году, объявленном ПРЕЗИДЕНТОМ РФ ГОДОМ МОЛОДЕЖИ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4"/>
        </w:tabs>
        <w:ind w:left="754" w:hanging="37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sz w:val="24"/>
      <w:lang w:val="ru-RU" w:bidi="ar-SA"/>
    </w:rPr>
  </w:style>
  <w:style w:type="character" w:styleId="WW">
    <w:name w:val="WW-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 (веб)2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18:00Z</dcterms:created>
  <dc:creator>user</dc:creator>
  <dc:description/>
  <dc:language>en-US</dc:language>
  <cp:lastModifiedBy>petrenko</cp:lastModifiedBy>
  <cp:lastPrinted>2009-03-17T11:26:00Z</cp:lastPrinted>
  <dcterms:modified xsi:type="dcterms:W3CDTF">2009-06-03T13:11:00Z</dcterms:modified>
  <cp:revision>11</cp:revision>
  <dc:subject/>
  <dc:title>В своей деятельности Управление по делам семьи и молодежи опирается на действующее в стране и ЯНАО законодательство и работает в соответствии с: </dc:title>
</cp:coreProperties>
</file>