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Г О Р Н О – А Л Т А Й С К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В 2008 году в области молодежной политики удалось: 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Усилить работу по формированию здорового образа жизни и сохранению здоровья молод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 2008 года начал реализовываться проект «Молодежный информационный центр»,   в рамках которого волонтеры разрабатывают информационные материалы для молодежи (буклеты, листовки, социальная реклама), которые распространяются ( демонстрируются) во время проведения городских молодежных акций по формированию здорового образа жиз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 течение года было проведено 7 городских молодежных акций по формированию ЗОЖ, в организации которых участвовало несколько ведомст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дписан «Межведомственный план по формированию ЗОЖ и сохранению здоровья молодежи на 2009-2010 годы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на и адаптирована программа молодежной профильной смены (по формированию ЗОЖ) «Страна здоровья» на базе загородного оздоровительного лагеря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  <w:u w:val="single"/>
        </w:rPr>
        <w:t xml:space="preserve">Вовлечь большее число молодых людей в решении социально-значимых проблем города:   </w:t>
      </w:r>
      <w:r>
        <w:rPr>
          <w:sz w:val="24"/>
          <w:szCs w:val="28"/>
        </w:rPr>
        <w:t xml:space="preserve">   </w:t>
      </w:r>
    </w:p>
    <w:p>
      <w:pPr>
        <w:pStyle w:val="TextBodyIndent"/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- психологическая и информационная поддержка молодежи -через проект «городской молодежный телефон доверия»;</w:t>
      </w:r>
    </w:p>
    <w:p>
      <w:pPr>
        <w:pStyle w:val="TextBodyIndent"/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- охрана общественного порядка и профилактика правонарушений - через организацию деятельности Отряда охраны правопорядка и общественной безопасности;</w:t>
      </w:r>
    </w:p>
    <w:p>
      <w:pPr>
        <w:pStyle w:val="TextBodyIndent"/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азвитие добровольчества и благотворительности через работу благотворительного магазина «ВСЕЗАСПАСИБО».  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Усилить работу с молодыми семь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 первый городской конкурс «Молодая семья года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крыт Клуб молодой семь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системе проводятся консультации для молодых семей по подпрограмме «Обеспечение жильем молодых семей» ФЦП «Жилище» на 2002-2010 годы (за 2008 год более 1000 консульта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Трудоустроить на летний период большее число молодых люд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2008 году в Молодежном трудовом отряде   трудились около 300 человек по 10 направления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Продолжить развитие системы студенческого самоуправл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Расширить работу с молодежью по месту житель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 МУ «Молодежный центр г. Горно-Алтайска» в 2008 году открыто 2 новых клубов «Горные пилоты»( по парапланиризму) и шахматный клуб «Ладь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ализован проект «Право на будущее»(привлечение внимания общественности к проблеме детского алкоголизм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Наиболее трудные проблемы, которые не удалось решить в прошедшем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начительно улучшить жилищные условия молодым семья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2008 году была предоставлена субсидия (социальная выплата) на приобретение (строительство) жилья только 2 семьям, в то время как участниками подпрограммы является около 300 семей ( связи с малым объемом федеральных и республиканских средств поступающих на реализацию подпрограммы «Обеспечение жильем молодых семей» федеральной целевой программы «Жилище» на 2002-2010 годы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Задачи на 2009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или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у по вовлечению молодежи в социально-экономическое развитие город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у по развитию молодежной инициативы и расширению волонтерского движения среди молодеж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ятельность с работающей молодежью и молодыми семьям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заимодействие с молодежными и детскими общественными объедин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йствоват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нтеграции молодых людей, оказавшихся в трудной жизненной ситуации в жизнь общества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вышению качества услуг для молодежи, включая организацию свободного времен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Опыт АСДГ по проведению семинаров с обсуждением актуальных проблем считаем эффективным.</w:t>
      </w:r>
    </w:p>
    <w:p>
      <w:pPr>
        <w:pStyle w:val="Normal"/>
        <w:ind w:firstLine="142"/>
        <w:jc w:val="both"/>
        <w:rPr>
          <w:i/>
          <w:i/>
          <w:sz w:val="24"/>
        </w:rPr>
      </w:pPr>
      <w:r>
        <w:rPr>
          <w:i/>
          <w:sz w:val="24"/>
        </w:rPr>
        <w:t>Наиболее важные и актуальные, с нашей точки зрения, вопросы для обсужд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1440" w:hanging="1298"/>
        <w:jc w:val="both"/>
        <w:rPr>
          <w:sz w:val="24"/>
        </w:rPr>
      </w:pPr>
      <w:r>
        <w:rPr>
          <w:sz w:val="24"/>
        </w:rPr>
        <w:t>Сохранение и укрепление института семь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1440" w:hanging="1298"/>
        <w:jc w:val="both"/>
        <w:rPr>
          <w:sz w:val="24"/>
        </w:rPr>
      </w:pPr>
      <w:r>
        <w:rPr>
          <w:sz w:val="24"/>
        </w:rPr>
        <w:t>Интеграция молодых людей, попавших в трудную жизненную ситуацию, в жизнь об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1440" w:hanging="1298"/>
        <w:jc w:val="both"/>
        <w:rPr>
          <w:sz w:val="24"/>
        </w:rPr>
      </w:pPr>
      <w:r>
        <w:rPr>
          <w:sz w:val="24"/>
        </w:rPr>
        <w:t>Обеспечение жильем молодых сем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1440" w:hanging="1298"/>
        <w:jc w:val="both"/>
        <w:rPr>
          <w:sz w:val="24"/>
        </w:rPr>
      </w:pPr>
      <w:r>
        <w:rPr>
          <w:sz w:val="24"/>
        </w:rPr>
        <w:t>Поддержка молодых специалистов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43:00Z</dcterms:created>
  <dc:creator>Пользователь</dc:creator>
  <dc:description/>
  <dc:language>en-US</dc:language>
  <cp:lastModifiedBy>slivkina</cp:lastModifiedBy>
  <cp:lastPrinted>2003-01-01T02:52:00Z</cp:lastPrinted>
  <dcterms:modified xsi:type="dcterms:W3CDTF">2009-06-03T08:34:00Z</dcterms:modified>
  <cp:revision>118</cp:revision>
  <dc:subject/>
  <dc:title>РЕСПУБЛИКА  АЛТАЙ</dc:title>
</cp:coreProperties>
</file>