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 Е Л О В О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  <w:t>Что удалось сделать в области молодежной политики в 2008 году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Реализация государственной молодежной политики в городе Белово на протяжении трех лет осуществлялась на основании среднесрочной региональной целевой программы «Молодежь Кузбасса» на 2006-2008 годы, которая была принята распоряжением Коллегии Администрации Кемеровской области от 03.08.2005 № 753-р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 xml:space="preserve">Основные задачи программы, адаптированные для молодежи г. Белово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создание условий для патриотического и духовно-нравственного воспитания; 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держка интеллектуального и творческого развития молодежи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держка деятельности молодежных и детских общественных объединений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здорового образа жизни молодого поколения, профилактика безнадзорности, подростковой преступности, наркомании и алкоголизма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удоустройство – временная занятость подростков и молодежи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В городе Белово реализация государственной молодежной политики в 2008 году осуществлялась по нескольким подпрограммам: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Организация каникулярного времени подростков и молодежи»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Развитие гражданственности и патриотизма молодежи»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Развитие художественного творчества молодежи. Поддержка талантливой молодежи»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Развитие молодежных инициатив, молодежного студенческого, детского движения»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Организация профориентации несовершеннолетних,  профилактика нарко - алкогольной зависимости, пропаганда здорового образа жизни»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На 1 декабря 2008 года в городе  проживало более 34 тыс. человек в возрасте от 14 до 30 лет. Так, в течение года было проведено 300 мероприятий, в которых приняло участие  около 15 тыс. молодых людей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«Организация каникулярного времени подростков и молодеж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ротяжении 15 лет для подростков и молодежи во время каникул и не только проводятся выездные конференции: для старшеклассников (сентябрь, ноябрь, январь, март) по программам: «Лидер» (развитие лидерских навыков); «Бизнес-экспресс» (знакомство с основами экономики и предпринимательства); «Контакт» (профилактика вредных привычек и пропаганда здорового образа жизни); «Этуаль» (развитие творческих навыков); «Имею право» (знакомство с конвенцией о правах ребенка); для студентов (март, сентябрь, ноябрь) по программам: «Равный - равному» (способы толерантного отношения к другому человеку); «Я выбираю жизнь» (профилактика ранней наркотизации и алкоголизации). В 2008 году было задействовано 600 школьников и 200 студ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правлении по делам молодежи работают шесть подростковых клубов по месту жительства. Основные направления работы клубов является организация временной занятости, деятельности дворовых отрядов и летних площадок, и проведение спартакиад среди дворовых команд. Более 2000 ребят  в течение 2008 год провели свое свободное время в клубах по месту жительства, участвуя в различных КВНах, конкурсах, спартакиад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летнее время организация отдыха детей и молодежи в каникулярное время осуществляется  по путевкам выходного дня в муниципальные детские оздоровительные лагеря «Алые паруса» и «Молодежный», турбазу «Березка». Каждый из лагерей имеет большую культурно-спортивную базу: студии и кружки, летнюю концертную площадку, спортивно-игровой комплекс, игровую площадку для детей младшего возраста. Ежегодно в лагеря приглашаются творческие коллективы города, цирковые студии и театральные коллективы Кузбасса, что позволяет разнообразить досуг детей.</w:t>
      </w:r>
      <w:r>
        <w:rPr/>
        <w:t xml:space="preserve"> В течение трех летних месяцев с ребятами работает высокопрофессиональный педагогический коллектив. Вожатский отряд состоит из бойцов городского педагогического отряда «РАДУГА», прошедших «Школу подготовки вожатых». </w:t>
      </w:r>
      <w:r>
        <w:rPr>
          <w:szCs w:val="28"/>
        </w:rPr>
        <w:t xml:space="preserve">Пройдя обучение, ребята пробуют свои силы в качестве инструкторов, вожатых, руководителей кружков и другого персонала в ДОЛ «Молодежный» и «Алые паруса». За лето 2008 года было задействовано 37 молодых людей и 864 ребенка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Трудоустройство подростков в возрасте от 14 до 18 лет в каникулярное и свободное от учебы время  - это не только финансовая помощь социально-незащищенной категории населения и профилактика правонарушений, но и приобщение ребят к трудовой дисциплине и навыкам работы в коллективе. За 15 лет работы  Молодежной биржи труда «СМЕНА» было трудоустроено более 7, 5 тыс. человек. В 2008 36 подростков оказывали помощь ветеранам ВОВ, труженикам тыла, инвалидам (копка огородов, уборка сорной травы, очистка дворовой территории от снега)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«Развитие гражданственности и патриотизма молодежи»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В рамках областной</w:t>
        <w:tab/>
        <w:t xml:space="preserve"> подпрограммы была разработана городская программа «Патриотическое воспитание подростков и молодежи г. Белово» (2006-2010 г.г.). Учреждениями социальной сферы жизнедеятельности города был разработан план мероприятий. За 2008 год организовано и проведено около 150 патриотических мероприятий. Некоторые стали традиционными, например: военно-спортивная игра «Зарница»; фестиваль солдатской песни «Виктория»; конкурс среди школьных СМИ «Государство - школа»; месячник оборонно-массовой работы;  военно-полевые сборы для лиц призывного возраста и учащихся старших классов; лекции «Я - гражданин»; торжественное вручение паспортов «Мы – граждане России»; городская студенческая спартакиада для студентов ВУЗов, ССУЗов и учащихся ПУ, и т.д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«Развитие художественного творчества молодежи. Поддержка талантливой молодежи»</w:t>
      </w:r>
    </w:p>
    <w:p>
      <w:pPr>
        <w:pStyle w:val="Normal"/>
        <w:ind w:firstLine="360"/>
        <w:jc w:val="both"/>
        <w:rPr/>
      </w:pPr>
      <w:r>
        <w:rPr/>
        <w:t>В целях развития творчества и  поддержке талантливой молодежи были проведены городские мероприятия: рок-концерт «Искусство для города. Часть первая» (серия музыкальных концертов различных направлений для молодежи); игры КВН для школьников и студентов; фестиваль непрофессионального творчества «Студенческая весна- 2008»; конкурс «Мисс-студентка», «Студент года», «Молодой лидер года - 2008» (ежегодный конкурс для работающей молодежи, победителями могут быть только 15 чел.); мероприятия для первокурсников «Посвящение в студенты»; «Пресс - весна: Инициативы молодых» (конкурс для детско-юношеских СМИ и публикаций).</w:t>
      </w:r>
    </w:p>
    <w:p>
      <w:pPr>
        <w:pStyle w:val="Normal"/>
        <w:ind w:firstLine="360"/>
        <w:jc w:val="both"/>
        <w:rPr/>
      </w:pPr>
      <w:r>
        <w:rPr/>
        <w:t>С 2000 года лучшие беловские студенты: активисты и отличники, ежемесячно в течение года получают стипендию Главы города Е.А. Панова. По итогам 2008 года 8 студентов в течение 2009 года будут получать стипендию в размере 500 рублей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«Развитие молодежных инициатив, молодежного студенческого, детского движения»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На сегодняшний день в Белове около 30 молодежных объединений. Целью каждой является объединений детей и подростков их занятость и досуг. Но у молодежных организаций различные задачи и формы работы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>Кроме «Школы подготовки вожатых» (о ней была сказано выше) при управлении по делам молодежи работают: «Школа волонтеров» (школьники, студенты), «Школа журналистики. Профи» (школьники, студенты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Школа волонтеров для старшеклассников»</w:t>
      </w:r>
      <w:r>
        <w:rPr>
          <w:b/>
          <w:szCs w:val="28"/>
        </w:rPr>
        <w:t xml:space="preserve"> </w:t>
      </w:r>
      <w:r>
        <w:rPr>
          <w:szCs w:val="28"/>
        </w:rPr>
        <w:t>существует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тября 2002 года. Школу  посещают около 70 человек. За отчетный год было организовано и проведено шесть выездных конференций для старшеклассников на базе ДОЛ «Алые паруса» (г.Салаир – сосновый бор). где присутствовало 590 старшеклассников школ города Белово, а также близлежащих городов (г.Гурьевск, г. Полысаево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олонтеры старшеклассники работают с ребятами начальных классов по программе «Визит кота Леопольда». С «Визитом» волонтеры посетили школы № 7,32,76, школу-интернат № 36, гимназию № 22. Всего охвачено 142 человека. Для учащихся 8-11 классов волонтеры организовали профилактический марафон «Сохрани свое будущее», где ребята обсудили такие серьезные проблемы как СПИД и ВИЧ-инфекция, участниками которого было 175 учащихся школы № 37 и школы-интернат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акцией «Счастливые праздники» волонтеры посетили учащихся 1,2 классов школы-интернат № 2, где провели конкурсно-игровую программу. А накануне Дня матери акция была проведена совместно с отделом опеки МУ «Управления образования г.Белово» для  40 приемных матер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протяжении 7 лет  подряд проводится  слет детско-юношеских организаций в ДОЛ «Молодежный», в мае 2008 года присутствовало 80 человек из 12 организаций. Впервые в этом году ребята были приглашены на фестиваль детско-юношеских организаций в г. Полысаево. Уже на протяжении четырех лет волонтеры города Белово поддерживают дружеские отношения со старшеклассниками г .Полысаево, которые активно посещают выездные конференции организованные управлением по делам молодеж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08 году за активное участие в работе «Школы волонтеров», развитии волонтерского движения грамотами и благодарственными письмами МУ «Управление по делам молодежи г. Белово» были награждены 37 человек из них: путевками на профильную смену актива Республика Беспокойных Сердец (г.Кемерово) – 7 человек, путевками в Всероссийский детский центр «Орленок» (г.Туапсе) и «Океан» (г.Владивосток) - 6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Школа волонтеров для студентов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аботает с 1999 года. 40 студентов из ВУЗов, ССУЗов и ПУ – получают знания по профилактике нарко-алкогольной зависимости, формируют устойчивые антиалкогольные и антинаркотические установки, развивают чувства уважения и терпимости к окружающим. Обучение ребят проходит в форме игр, тренингов и упражнений. Разработаны специальные программы: «Шанс», «Я выбираю жизнь», «Равный – равному», «Контак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лученные знания по данным программам ребята-волонтеры реализуют на выездных конференциях для студентов. Ежегодно комитет социальной защиты населения города Белово привлекает волонтеров студентов для доставки овощных и продуктовых наборов ветеранам и пожилым людям. </w:t>
      </w:r>
    </w:p>
    <w:p>
      <w:pPr>
        <w:pStyle w:val="Normal"/>
        <w:ind w:firstLine="708"/>
        <w:jc w:val="both"/>
        <w:rPr/>
      </w:pPr>
      <w:r>
        <w:rPr/>
        <w:t xml:space="preserve">«Школа журналистики. Профи» начала свою работу с декабря 2001 года. В ее состав входят все желающие: учащиеся школ, студенты - все, кто хочет получить знания по основам журналистики. При школе работает молодежная редакция «Акцент» это издание городской детско-юношеской газеты «Республика детство», городской студенческой газеты «Беловское объединение студентов. Сегодня», а также выпуск молодежной радиопередачи «Молодежная волна». В 2008 году  Молодежная редакция «Акцент» стала дипломантом областного фестиваля юных журналистов «Молодые ветра» (г. Кемерово);  дипломантом открытого кузбасского фестиваля юных журналистов «Молодые ветра» в номинации «Лучшая радиопередача» (г. Кемерово); дипломантом </w:t>
      </w:r>
      <w:r>
        <w:rPr>
          <w:lang w:val="en-US"/>
        </w:rPr>
        <w:t>II</w:t>
      </w:r>
      <w:r>
        <w:rPr/>
        <w:t xml:space="preserve"> фестиваля детского творчества «Океанский медиапарад» в номинации «Лучшая газета»  (г. Владивосток ВДЦ «Океан»)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рганизация профориентации несовершеннолетних,  профилактика нарко - алкогольной зависимости, пропаганда здорового образа жизни»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При «Управлении по делам молодежи г. Белово» работает центр социально-психологической помощи семье, подростку, молодежи «Откровение», в котором ведут работу юрист, гинеколог, психологи, специалист по профориентации  и специалист по профилактике нарко-алкогольной зависимости. Все школьники и студенты могут  бесплатно обратиться к специалистам  и решить свои проблемы профессиональным путем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Ежегодно специалистами центра проводятся: «круглые столы», беседы со школьниками, студентами; тренинги, семинары для  психологов школ города, педагогов и руководителей подростковых клубов; родительские собрания; кинолектории. Охватывается ежегодно около 10 тыс. человек. Большая работа проводится по развитию добровольнического движения – это «Школа волонтеров» для студентов, объединенная в общественную организацию «ДОМ»: выездные конференции по профилактическим программам для учащихся ОУ и ПУ, и студентов ВУЗов, ССУЗов: «Контакт», «Я выбираю жизнь», волонтерские десанты в ДОЛ «Алые паруса» и «Молодежный»,  организуется работа с молодыми инвалидами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Традиционными стали фестивали: «Профессия: ориентиры молодых», «Дни выбора профессии», «Ярмарки профессий». Еще одним направлением деятельности центра является психологическое консультирование «Способы взаимодействия детей-сирот в приемных семьях», индивидуальное консультирование молодых супругов по планированию семьи и осознанному родительству, психологическая поддержка семей и налаживание благоприятного психологического климата во внутрисемейных отношениях. 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 xml:space="preserve">2008 год для города был насыщен событиями политического характера. 2 марта состоялись выборы Президента РФ, 12 октября Главы города, депутатов в областной Совет народных депутатов и городской Совет народных депутатов. Для организации предвыборных кампаний были созданы инициативные группы из числа учащихся и студентов в количестве 50 человек. Ими была проведена агитационная работа по привлечению молодежи на избирательные участки. 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МУ «Управление по делам молодежи г. Белово» за высокие показатели  в реализации мероприятий в сфере государственной молодежной политики Кузбасса стало Лауреатом губернаторской премии «Молодость Кузбасса» и получило звание одного из лучших учреждений молодежной политики в Кемеровской области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Наградами городского и областного значения за большой вклад в развитие и реализацию государственной молодежной политики, активную жизненную позицию в 2008 году было награждено 382 челове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спехи и достижения коллег в области молодежной политики из других гор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. Кемерово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ация движения студенческих строительных отря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. Новосибирск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звитие молодежного парламентаризм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ведение инновационных форм работы с молодежью, например создание «Мультплощадок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. Полысаево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азвитие и поддержка общественных молодежных объеди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, которые не удалось решить в прошлом год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ой проблемой в сфере государственной молодежной политики  является отсутствие Федерального закона о государственной молодежной политики, где четко были бы прописаны цели и задачи, механизмы их решения,  структура взаимодействия  органов по делам молодежи на разных уровнях власти с обозначением круга решаемых ими вопросов. Наличие данного закона позволит обеспечить соблюдение прав подростков и молодеж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ой из нерешенных проблем является размещение учреждений молодежной политики в  помещениях неприспособленных для занятий с детьми, так как часть помещений передавалась из ведения ЖКХ – квартиры, подвалы.</w:t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сновные задачи в области реализации молодежной политики на 2009 год</w:t>
      </w:r>
    </w:p>
    <w:p>
      <w:pPr>
        <w:pStyle w:val="2"/>
        <w:rPr/>
      </w:pPr>
      <w:r>
        <w:rPr>
          <w:sz w:val="24"/>
        </w:rPr>
        <w:t>В сентябре 2008 года по инициативе зам. председателя комитета по государственной молодежной политики спорту и туризму Алины Кабаевой, Президентом РФ Дмитрием Анатольевичем Медведевым было подписано Постановление</w:t>
        <w:tab/>
        <w:t xml:space="preserve"> об объявлении в 2009 году «Года молодежи». </w:t>
      </w:r>
      <w:r>
        <w:rPr>
          <w:bCs w:val="false"/>
          <w:sz w:val="24"/>
        </w:rPr>
        <w:t xml:space="preserve">В  этом году в Кемеровской области ряд значимых областных мероприятий  проводится в рамках Всероссийского Года молодежи. Все они призваны способствовать реализации творческих способностей молодого поколения, созданию условий для творческой самореализации, а также привлечению внимания органов власти, общественности, СМИ к этой важной теме. </w:t>
      </w:r>
    </w:p>
    <w:p>
      <w:pPr>
        <w:pStyle w:val="2"/>
        <w:rPr/>
      </w:pPr>
      <w:r>
        <w:rPr>
          <w:bCs w:val="false"/>
          <w:sz w:val="24"/>
        </w:rPr>
        <w:t xml:space="preserve">С января 2009 года, для молодых беловчан проводятся мероприятия, направленные на развитие гражданственности, патриотизма; массового спорта и туризма; поддержку талантливой молодежи; координацию деятельности молодежных и детских общественных объединений; организацию досуга, отдыха и занятости молодежи. </w:t>
      </w:r>
      <w:r>
        <w:rPr>
          <w:sz w:val="24"/>
        </w:rPr>
        <w:t>Среди новых форм работы создание и организация деятельности Молодежного парламента при Беловском городском Совете народных депутатов, первый созыв которого начал свою работу уже в марте; «круглый стол» для представителей неформальной молодежи - субкультур города (рок, рэп, хип-хоп и др.); «Школа приемных родителей» и деятельность «Клуба молодой семьи», и другие. Финансирование мероприятий осуществляется за счет смет расходов управлений социальной сферы жизнедеятельности города.</w:t>
      </w:r>
    </w:p>
    <w:p>
      <w:pPr>
        <w:pStyle w:val="2"/>
        <w:rPr>
          <w:sz w:val="24"/>
        </w:rPr>
      </w:pPr>
      <w:r>
        <w:rPr>
          <w:sz w:val="24"/>
        </w:rPr>
        <w:t>А также основными задачами по реализации государственной молодежной политики является сохранение системы работы с детьми, подростками, молодежью по месту жительства. Необходимо продолжить работу по инвентаризации помещений, занимаемых учреждениями управления по делам молодежи, обеспечить координацию деятельности детских общественных объединений и организаций в рамках Беловской городской ассоциации старшеклассников «Новое поколение», содействовать укреплению системы работы общественного молодежного совета  и развить информационно-консультативные услуги центра психологической помощи семье, подростку, молодежи «Откровение».</w:t>
      </w:r>
    </w:p>
    <w:p>
      <w:pPr>
        <w:pStyle w:val="2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мощь, которую АСДГ может оказать в решение проблем по реализации государственной молодежной политик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действие в создании Федерального закона по молодежной политик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бучение специалистов по работе с молодежью (семинары, конференции, форумы и т. д.)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Информационно-методическая поддержка (издание справочных материалов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иболее важные и актуальные вопросы для обсужд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е и работы студенческих строительных отряд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молодежного парламентаризма  на территория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вые формы работы клубов по месту житель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рудоустройство и профориентация – рынок труда для молодых специали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;Univers" w:hAnsi="Arial;Univers" w:cs="Arial;Univers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252525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31:00Z</dcterms:created>
  <dc:creator>12</dc:creator>
  <dc:description/>
  <dc:language>en-US</dc:language>
  <cp:lastModifiedBy>petrenko</cp:lastModifiedBy>
  <cp:lastPrinted>2009-03-16T06:16:00Z</cp:lastPrinted>
  <dcterms:modified xsi:type="dcterms:W3CDTF">2009-06-03T13:04:00Z</dcterms:modified>
  <cp:revision>24</cp:revision>
  <dc:subject/>
  <dc:title>КЕМЕРОВСКАЯ ОБЛАСТЬ</dc:title>
</cp:coreProperties>
</file>