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сибирск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Что наиболее значительное удалось сделать в отрасли «Здравоохранение» в 2008 году?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  <w:t>В 2008 году стратегию дальнейшего развития отрасли муниципального здравоохранения города Новосибирска определяли следующие направления: улучшение демографической ситуации, повышение качества и доступности медицинской помощи, лекарственного обеспечения, санитарно-эпидемиологического благополучия населения.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На сегодняшний день по данным Федеральной службы государственной статистики демографическая ситуация в городе Новосибирске отмечается как благоприятная. </w:t>
      </w:r>
    </w:p>
    <w:p>
      <w:pPr>
        <w:pStyle w:val="Normal"/>
        <w:jc w:val="center"/>
        <w:rPr/>
      </w:pPr>
      <w:r>
        <w:rPr/>
        <w:t>Демографическая ситуация в городе Новосибирске</w:t>
      </w:r>
    </w:p>
    <w:tbl>
      <w:tblPr>
        <w:tblW w:w="9891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8"/>
        <w:gridCol w:w="2268"/>
        <w:gridCol w:w="2410"/>
        <w:gridCol w:w="2835"/>
      </w:tblGrid>
      <w:tr>
        <w:trPr>
          <w:trHeight w:val="4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жд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мер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стественный прирост</w:t>
            </w:r>
          </w:p>
        </w:tc>
      </w:tr>
      <w:tr>
        <w:trPr>
          <w:trHeight w:val="3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,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5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5,0 </w:t>
            </w:r>
          </w:p>
        </w:tc>
      </w:tr>
      <w:tr>
        <w:trPr>
          <w:trHeight w:val="4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0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9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4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4,1 </w:t>
            </w:r>
          </w:p>
        </w:tc>
      </w:tr>
      <w:tr>
        <w:trPr>
          <w:trHeight w:val="3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3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3,4 </w:t>
            </w:r>
          </w:p>
        </w:tc>
      </w:tr>
      <w:tr>
        <w:trPr>
          <w:trHeight w:val="3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>20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>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>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  <w:t>-1,8</w:t>
            </w:r>
          </w:p>
        </w:tc>
      </w:tr>
      <w:tr>
        <w:trPr>
          <w:trHeight w:val="45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елевое значение в 2008 году п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,6-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13,7-1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- 2,1 – (- 2,7)</w:t>
            </w:r>
          </w:p>
        </w:tc>
      </w:tr>
    </w:tbl>
    <w:p>
      <w:pPr>
        <w:pStyle w:val="Normal"/>
        <w:rPr/>
      </w:pPr>
      <w:r>
        <w:rPr>
          <w:sz w:val="24"/>
          <w:lang w:val="ru-RU" w:eastAsia="en-US"/>
        </w:rPr>
        <w:t>*</w:t>
      </w:r>
      <w:r>
        <w:rPr>
          <w:sz w:val="24"/>
          <w:szCs w:val="24"/>
          <w:lang w:val="ru-RU" w:eastAsia="en-US"/>
        </w:rPr>
        <w:t>по данным Федеральной службы государственной статистики за 10 мес. 2008г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  <w:t>Впервые за последние 8 лет, по данным Новосибирскстата, в городе прерван процесс сокращения численности населения. П</w:t>
      </w:r>
      <w:r>
        <w:rPr>
          <w:sz w:val="24"/>
        </w:rPr>
        <w:t xml:space="preserve">роизошло это за счет более высокого уровня рождаемости, уменьшения смертности и положительного сальдо миграции. </w:t>
      </w:r>
    </w:p>
    <w:p>
      <w:pPr>
        <w:pStyle w:val="21"/>
        <w:spacing w:lineRule="auto" w:line="240" w:before="0" w:after="0"/>
        <w:rPr/>
      </w:pPr>
      <w:r>
        <w:rPr>
          <w:color w:val="000000"/>
          <w:sz w:val="24"/>
          <w:lang w:val="ru-RU" w:eastAsia="en-US"/>
        </w:rPr>
        <w:t>В рамках указанных направлений работы определена и выполнена задача по созданию благоприятных условий для повышения рождаемости.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Система детства и родовспоможения является одним из приоритетных направлений в работе отрасли. За 12 мес. 2008 года на территории города по данным органов ЗАГС родилось 16608 детей, что на 1603 ребенка больше, чем в 2007 году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 xml:space="preserve">Результатом реализации приоритетного национального проекта, связанного с родовыми сертификатами, по итогам 2008 г. стало снижение репродуктивных потерь города. </w:t>
      </w:r>
      <w:r>
        <w:rPr>
          <w:sz w:val="24"/>
        </w:rPr>
        <w:t xml:space="preserve">Перинатальная смертность по итогам 2008г. ниже уровня 2007 года, составляет в целом по территории 4,5‰. </w:t>
      </w:r>
      <w:r>
        <w:rPr>
          <w:sz w:val="24"/>
          <w:lang w:val="ru-RU" w:eastAsia="en-US"/>
        </w:rPr>
        <w:t xml:space="preserve">Младенческая смертность в 2008 году составила по территории города в целом 4,9‰ и является самой низкой за последние 16 лет. </w:t>
      </w:r>
      <w:r>
        <w:rPr>
          <w:sz w:val="24"/>
        </w:rPr>
        <w:t xml:space="preserve">Детская смертность сохраняется стабильно низкой и составляет 0,6‰. </w:t>
      </w:r>
      <w:r>
        <w:rPr>
          <w:sz w:val="24"/>
          <w:lang w:val="ru-RU" w:eastAsia="en-US"/>
        </w:rPr>
        <w:t>Показатели перинатальной и младенческой смертности в городе Новосибирске в 2-2,5 раза ниже, чем в РФ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5810250" cy="317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 xml:space="preserve">Особое внимание в городе уделяется снижению смертности, в первую очередь от предотвратимых причин. </w:t>
      </w:r>
      <w:r>
        <w:rPr>
          <w:sz w:val="24"/>
        </w:rPr>
        <w:t>Уровень смертности в Новосибирске по данным Новосибирскстата в 2008 году составил 13,6 на 1000 населения, что ниже целевого значения этого показателя по РФ за 2008 год (13,7-14,5). К 2010 году должно быть достигнуто снижение смертности до 12,0-13,0 на 1000 населения.</w:t>
      </w:r>
    </w:p>
    <w:p>
      <w:pPr>
        <w:pStyle w:val="Normal"/>
        <w:rPr/>
      </w:pPr>
      <w:r>
        <w:rPr>
          <w:sz w:val="24"/>
          <w:lang w:val="ru-RU" w:eastAsia="en-US"/>
        </w:rPr>
        <w:t>Для достижения указанных значений в городе реализуется программа «Улучшение демографической ситуации в городе Новосибирске на 2009-2011г.г.», а также ведомственная целевая программа «Совершенствование оказания скорой и неотложной медицинской помощи населению города Новосибирска» на 2009-2011г.г., направленные на улучшение качества жизни населения, увеличение продолжительности жизни горожан, снижение показателей смертности от управляемых причин (сердечно-сосудистые заболевания, онкологические заболевания, травматизм)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>На снижение смертности влияет и тот факт, что все возрастающее количество жителей Новосибирска имеют возможность получить дорогостоящее высокотехнологичное лечение в федеральных лечебных учреждениях, расположенных на территории города. Высокотехнологичную медицинскую помощи в этих учреждениях получили</w:t>
      </w:r>
      <w:r>
        <w:rPr>
          <w:bCs/>
          <w:sz w:val="24"/>
          <w:lang w:val="ru-RU" w:eastAsia="en-US"/>
        </w:rPr>
        <w:t xml:space="preserve"> за 2008 год – 5 232 жителея. </w:t>
      </w:r>
      <w:r>
        <w:rPr>
          <w:sz w:val="24"/>
          <w:lang w:val="ru-RU" w:eastAsia="en-US"/>
        </w:rPr>
        <w:t>Значительно сократилась летальность у пациентов с инфарктом миокарда (3 %), инсультом (17,3 %), онкологическими заболеваниями (10,3 %)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 xml:space="preserve">Главным управлением здравоохранения мэрии города Новосибирска проводится активная работа по внедрению новых технологий с целью улучшения качества лечения пациентов. Наиболее значимым событием в 2008 г. стала реализация совместно с иностранным инвестором в городе первого инвестиционного в здравоохранении проекта по созданию центра хронического гемодиализа для пациентов с тяжелой почечной недостаточностью, на который были выделены городом 70 млн. руб. </w:t>
      </w:r>
      <w:r>
        <w:rPr>
          <w:sz w:val="24"/>
        </w:rPr>
        <w:t>Кроме того, в 2008 году впервые в городе начал применяться метод экстракорпорального оплодотворения, было пролечено – 57 пациенток, у 22 из них лечение закончилось положительным результатом, уже родилось 2 ребенка.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  <w:t>В течение последних 3-х лет, благодаря модернизации и приобретению оборудовании, дополнительному приобретению медикаментов за счет средств муниципального бюджета стало возможным внедрить в практическое здравоохранение современные инновационные дорогостоящие и высокотехнологичные методы диагностики и лечения: видеоэндоскопические вмешательства, дистанционную и контактную литотрипсию, применение скоб из никелида титана при оперативном лечении, эндопротезирование крупных суставов, методику тромболизиса и др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 xml:space="preserve">Общий анализ инфекционной заболеваемости показал, что в 2008 году достигнута стабилизация по основным нозологическим формам. </w:t>
      </w:r>
      <w:r>
        <w:rPr>
          <w:sz w:val="24"/>
        </w:rPr>
        <w:t>В 35 раз снизилась заболеваемость краснухой, в 2 раза – коклюшем, в 1,4 – вирусным гепатитом В. Заболеваемость дифтерией, корью в прошедшем году в городе не регистрировалась. Заболеваемость гриппом снизилась в 4 раза по равнению с 2007 годом. На протяжении последних трех лет на стабильном уровне находится заболеваемость клещевым энцефалитом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4740</wp:posOffset>
            </wp:positionH>
            <wp:positionV relativeFrom="paragraph">
              <wp:posOffset>164465</wp:posOffset>
            </wp:positionV>
            <wp:extent cx="5810250" cy="3171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 w:eastAsia="en-US"/>
        </w:rPr>
        <w:t>2. Какие успехи и достижения ваших коллег из других городов Вы особо отметили?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Говоря о значительных успехах в отрасли здравоохранения города Новосибирска, необходимо отметить и достижения наших коллег из других городов:</w:t>
      </w:r>
    </w:p>
    <w:p>
      <w:pPr>
        <w:pStyle w:val="Normal"/>
        <w:rPr/>
      </w:pPr>
      <w:r>
        <w:rPr>
          <w:sz w:val="24"/>
          <w:lang w:val="ru-RU" w:eastAsia="en-US"/>
        </w:rPr>
        <w:t>1.</w:t>
      </w:r>
      <w:r>
        <w:rPr>
          <w:bCs/>
          <w:sz w:val="24"/>
          <w:szCs w:val="36"/>
          <w:lang w:val="ru-RU" w:eastAsia="en-US"/>
        </w:rPr>
        <w:t xml:space="preserve"> </w:t>
      </w:r>
      <w:r>
        <w:rPr>
          <w:bCs/>
          <w:sz w:val="24"/>
          <w:lang w:val="ru-RU" w:eastAsia="en-US"/>
        </w:rPr>
        <w:t>Региональная информационная медицинская сеть (более 250 абонентов-</w:t>
      </w:r>
      <w:r>
        <w:rPr>
          <w:sz w:val="24"/>
          <w:lang w:val="ru-RU" w:eastAsia="en-US"/>
        </w:rPr>
        <w:t xml:space="preserve"> базы данных, АРМ врача) - г. Кемерово, г. Прокопьевск, г. Белгород, г. Рязань.</w:t>
      </w:r>
    </w:p>
    <w:p>
      <w:pPr>
        <w:pStyle w:val="Normal"/>
        <w:rPr>
          <w:sz w:val="24"/>
        </w:rPr>
      </w:pPr>
      <w:r>
        <w:rPr>
          <w:sz w:val="24"/>
        </w:rPr>
        <w:t>2. Локальные вычислительные сети организаций здравоохранения - Самарская область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3.Система персонифицированного учета медицинской помощи- Самарская область.</w:t>
      </w:r>
    </w:p>
    <w:p>
      <w:pPr>
        <w:pStyle w:val="Normal"/>
        <w:rPr>
          <w:sz w:val="24"/>
        </w:rPr>
      </w:pPr>
      <w:r>
        <w:rPr>
          <w:sz w:val="24"/>
        </w:rPr>
        <w:t>4.Значительный парк вычислительной техники (более 9000 компьютеров) - Самарская область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5. Действующая система менеджмента качества отрасли здравоохранения - Самарская область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6. Создание современной системы доступности медицинской помощи (электронная регистратура, электронная очередь, штрих-карты для идентификации пациента, логистика пациентодоступности) г. Белгород, г.Самара, г. Рязань.</w:t>
      </w:r>
    </w:p>
    <w:p>
      <w:pPr>
        <w:pStyle w:val="Normal"/>
        <w:rPr>
          <w:sz w:val="24"/>
        </w:rPr>
      </w:pPr>
      <w:r>
        <w:rPr>
          <w:sz w:val="24"/>
        </w:rPr>
        <w:t>7. В Санкт-Пербурге принят закон «О контроле качества медицинской помощи в Санкт-Петербурге».</w:t>
      </w:r>
    </w:p>
    <w:p>
      <w:pPr>
        <w:pStyle w:val="Normal"/>
        <w:rPr>
          <w:sz w:val="24"/>
        </w:rPr>
      </w:pPr>
      <w:r>
        <w:rPr>
          <w:sz w:val="24"/>
        </w:rPr>
        <w:t>8. Для быстрого и высокопрофессионального разрешения споров в сфере медицинского страхования и здравоохранения в Санкт-Петербурге был создан Третейский суд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3. Какие наиболее трудные проблемы не удалось решить в прошедшем году?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  <w:t>Применяя метод программного целевого планирования для развития отрасли «Здравоохранение», учитывающего плановое и поступательное развитие отрасли по всем основным направлениям удается решать все поставленные в течение года задачи.</w:t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ru-RU" w:eastAsia="en-US"/>
        </w:rPr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4. Какие задачи стоят в 2009 году?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сновными направлениями работы отрасли здравоохранения на территории города Новосибирска на 2009 год счита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. Дальнейшее развитие системы управления качеством оказания медицинской помощи жителям города Новосибирска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>2.Обеспечение доступности оказания медицинской помощи, в т.ч. высокотехнологичных видов, жителям города Новосибирска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>3.Дальнейшее развитие материально-технической базы муниципальных учреждений здравоохранения города Новосибирска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>4.Реализация в полном объеме приоритетного национального проекта в сфере здравоохранения на территории города Новосибирска, обеспечение интенсивного и эффективного использования поступившего в рамках приоритетного национального проекта диагностического оборудования и санитарного транспорта.</w:t>
      </w:r>
    </w:p>
    <w:p>
      <w:pPr>
        <w:pStyle w:val="22"/>
        <w:rPr/>
      </w:pPr>
      <w:r>
        <w:rPr/>
        <w:t>5.Совершенствование системы и механизмов управления в сфере здравоохранения в городе Новосибирске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>6.Оптимизация финансового механизма муниципальной системы здравоохранения города, ориентированного на конечный результат и качество работы.</w:t>
      </w:r>
    </w:p>
    <w:p>
      <w:pPr>
        <w:pStyle w:val="22"/>
        <w:rPr/>
      </w:pPr>
      <w:r>
        <w:rPr/>
        <w:t>7.Участие в разработке и внедрении регламентов работы врачей первичного звена в муниципальных учреждениях здравоохранения города.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  <w:t>8.Участие в развитии системы стандартизации, лицензирования, сертификации, аккредитации и аттестации в здравоохранении.</w:t>
      </w:r>
    </w:p>
    <w:p>
      <w:pPr>
        <w:pStyle w:val="22"/>
        <w:rPr/>
      </w:pPr>
      <w:r>
        <w:rPr/>
        <w:t>9.Организация работы и контроль деятельности муниципальных учреждений здравоохранения по проведению дополнительной диспансеризации работающих граждан и детей-сирот, детей, находящихся в трудной жизненной ситуации, углубленных медицинских осмотров работников с вредными условиями труда, безусловного выполнения плановых показателей 2009 года.</w:t>
      </w:r>
    </w:p>
    <w:p>
      <w:pPr>
        <w:pStyle w:val="Normal"/>
        <w:ind w:firstLine="72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10.Снижение смертности лиц трудоспособного населения от сердечнососудистых заболеваний, запущенных онкологических заболеваний, травматизма.</w:t>
      </w:r>
    </w:p>
    <w:p>
      <w:pPr>
        <w:pStyle w:val="1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ru-RU" w:eastAsia="en-US"/>
        </w:rPr>
      </w:r>
    </w:p>
    <w:p>
      <w:pPr>
        <w:pStyle w:val="1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ru-RU" w:eastAsia="en-US"/>
        </w:rPr>
        <w:t>5. Какую помощь и содействие, на Ваш взгляд, может оказать АСДГ в решении стоящих проблем?</w:t>
      </w:r>
    </w:p>
    <w:p>
      <w:pPr>
        <w:pStyle w:val="1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en-US"/>
        </w:rPr>
        <w:t>Обмен положительным опытом работы, информация о новых технологиях, применяемых в управлении и нацеленных на консолидацию специалистов всех уровней может способствовать наиболее эффективному развитию отрасли и формировать регион как зону повышенного внимания к здоровью граждан.</w:t>
      </w:r>
    </w:p>
    <w:p>
      <w:pPr>
        <w:pStyle w:val="1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1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езусловно, периодическое общение в рамках конференций, совещаний может быть полезным.</w:t>
      </w:r>
    </w:p>
    <w:p>
      <w:pPr>
        <w:pStyle w:val="1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ru-RU" w:eastAsia="en-US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8"/>
        <w:rPr/>
      </w:pPr>
      <w:r>
        <w:rPr>
          <w:sz w:val="24"/>
          <w:lang w:val="ru-RU" w:eastAsia="en-US"/>
        </w:rPr>
        <w:t>1. Совершенствование работы службы скорой медицинской помощи, амбулаторно-поликлинических и др. лечебно-профилактических учреждений путем совершенствования кадровой работы, укрепления материально-технической базы, оптимизации структуры и внедрения экономических принципов управления отраслью; формирования зависимости доходов учреждения от конечных результатов труда его коллектива.</w:t>
      </w:r>
    </w:p>
    <w:p>
      <w:pPr>
        <w:pStyle w:val="Normal"/>
        <w:ind w:firstLine="708"/>
        <w:rPr>
          <w:sz w:val="24"/>
          <w:lang w:val="ru-RU" w:eastAsia="en-US"/>
        </w:rPr>
      </w:pPr>
      <w:r>
        <w:rPr>
          <w:sz w:val="24"/>
          <w:lang w:val="ru-RU" w:eastAsia="en-US"/>
        </w:rPr>
        <w:t>2. Повышение качества предоставляемых населению услуг за счет формирования конкурентной сферы в виде частных и общественных организаций, привлекаемых к исполнению муниципального (государственного) заказа.</w:t>
      </w:r>
    </w:p>
    <w:p>
      <w:pPr>
        <w:pStyle w:val="TextBodyIndent"/>
        <w:rPr/>
      </w:pPr>
      <w:r>
        <w:rPr/>
        <w:t>3. Внедрение на территории города Новосибирска самых передовых отечественных и зарубежных технологий обучения - переобучения персонала, методов и способов лечения; реабилитации нуждающихся в этом граждан, в том числе, за счет разработки и реализации инвестиционных программ и проектов при самом активном участии муниципалитета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100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firstLine="720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18:00Z</dcterms:created>
  <dc:creator>Калаева Ирина Леонидовна</dc:creator>
  <dc:description/>
  <dc:language>en-US</dc:language>
  <cp:lastModifiedBy>petrenko</cp:lastModifiedBy>
  <cp:lastPrinted>2009-03-03T16:19:00Z</cp:lastPrinted>
  <dcterms:modified xsi:type="dcterms:W3CDTF">2009-06-03T12:53:00Z</dcterms:modified>
  <cp:revision>26</cp:revision>
  <dc:subject/>
  <dc:title/>
</cp:coreProperties>
</file>