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Иркутск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птимизация деятельности муниципальных учреждений здравоохранения в 2008 году проводилась, прежде всего, в рамках реализации национального проекта «Здоровье», Концепции развития здравоохранения в Иркутской области на 2007-2010 годы, Программы социально-экономического развития г. Иркутска до 2020 года, а так же муниципальных целевых программ по здравоохранению.</w:t>
      </w:r>
    </w:p>
    <w:p>
      <w:pPr>
        <w:pStyle w:val="2"/>
        <w:rPr/>
      </w:pPr>
      <w:r>
        <w:rPr/>
        <w:t>Ресурсное обеспечение учреждений здравоохранения, расположенных на территории г. Иркутска, позволяет оказывать практически все виды медицинской помощи, в том числе и высокотехнологичные. Структура муниципального здравоохранения представлена 30 учреждениями. Семь крупных многопрофильных больниц имеют в своем составе и стационар и поликлинику, 15 поликлиник и 4 стационара являются самостоятельными юридическими лицами. Учреждение санитарного автомобильного транспорта обеспечивает автомобилями станцию скорой помощи (мощностью 54 круглосуточных поста) и все муниципальные учреждения здравоохранения. В городе функционирует детская молочная кухня мощностью 25 тысяч порций в смену, которая обеспечивает малышей детским питанием через 16 раздаточных пунктов.</w:t>
      </w:r>
    </w:p>
    <w:p>
      <w:pPr>
        <w:pStyle w:val="2"/>
        <w:rPr/>
      </w:pPr>
      <w:r>
        <w:rPr/>
        <w:t>В 2008 году произошло сокращение числа муниципальных учреждений здравоохранения с 31 до 30 в результате проведенной реорганизации путем объединения двух поликлиник.</w:t>
      </w:r>
    </w:p>
    <w:p>
      <w:pPr>
        <w:pStyle w:val="2"/>
        <w:rPr/>
      </w:pPr>
      <w:r>
        <w:rPr/>
        <w:t>Подобные реорганизации проводятся в течение 8 лет ежегодно с целью создания более мощных, финансово устойчивых лечебных учреждений. Это дает возможность рационально использовать дорогостоящее лечебно-диагностическое оборудование, исключить дублирование обследований при поступлении больного в стационар, осуществлять преемственность в работе поликлиники и стациона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Иркутске сохранена муниципальная фармацевтическая сеть. В результате планомерной реструктуризации фармацевтической сети в муниципальной собственности находится 6 крупных, стабильно работающих предприятий, имеющих разветвленную аптечную сеть. Муниципальные аптеки оказывают весь комплекс социальных услуг населению по обеспечению их лекарственными средствами и изделиями медицинск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равоохранении города существует кадровая проблема, и в большей степени она касается амбулаторно-поликлинического зв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го проекта «Здоровье» позволила повысить укомплектованность поликлиник участковыми терапевтами до 95,5%. Необходимо отметить, что в 2008 году снизилась укомплектованность участковыми педиатрами до 88,5%. Имеет место дефицит врачей-специалистов, показатель укомплектованности неврологов в муниципальных поликлиниках состав составил 78%, кардиологов – 76%, офтальмологов – 72%, отоларингологов – 85%. В стационаре укомплектованность врачами анестезиологами - реаниматологами составила 54%, врачами клинической лабораторной диагностики – 52%, рентгенологами – 6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Иркутске отмечается улучшение медико-демографической ситуации. Существенно вырос показатель рождаемости с 12,2 в 2006г. до 14,4 в 2008г. и превысил аналогичный в Иркутской области (13,8 в 2007г.) и РФ (11,3 в 2007г.). Значительно снизился в 2007г. и стабилизировался в 2008г. показатель смертности (с 13,8 в 2006г. до 12,8 в 2008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прирост вырос на 0,7 в сравнении с предыдущим годом и поменял свое значение с отрицательного в 2006 году (-1,6) до +1,6 в 2008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ась так же младенческая (с 8,3 до 7,1) и перинатальная (с 7,6 до 6,0) смертность. В течение 4-х лет в городе нет материнс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стабильное снижение показателя болезн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я болезненности (на 100 тыс. населения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5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1.85pt;width:279pt;height:1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849571" r:id="rId2"/>
        </w:objec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говорит о снижении уровня распространенности хронических заболеваний. Выявление заболеваний на ранних стадиях позволяет своевременно провести адекватное лечение и предупредить развитие хронического патологическ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я заболеваемости (на 100 тыс. населения)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object w:dxaOrig="558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4.75pt;width:279pt;height:13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4715840" r:id="rId4"/>
        </w:objec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заболеваемости связан с выявлением заболеваний в рамках проводимых в поликлиниках профилактических мероприятий. Из общего числа посещений в амбулаторно-поликлинические учреждения 34% – с профилактической цел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источниками финансирования муниципального здравоохранения являются средства городского бюджета и средства обязательного медицинского страхования (ОМ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консолидированный бюджет составлял 2,5 млрд. рублей, в 2008 году – 2,9 млрд. рублей, увеличение составило 15,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финансовых средств, предусмотренных в городском бюджете на здравоохранение с целевыми программами, составил 10%, в том числе в 2 раза увеличилось финансирование целев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ств, полученных по национальному проекту «Здоровье», к уровню 2007 года на 45,4 млн. рублей связано с тем, что в 2008 году не было поставок оборудования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на здравоохранение на одного жителя увеличились с 4364 до 5039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более 500,0 млн. рублей было направлено на укрепление материально-технической базы муниципальных учреждений здравоо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ремонтные работы проводились во всех муниципальных учреждениях здравоохранения, наиболее крупные текущие и капитальные ремонты были проведены в 13 учреждениях из 30 (44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городской программе капитального строительства завершена реконструкция и переоснащение одного из городских родильных домов, что позволило развернуть 8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родильных залов и палаты совместного пребывания матери и ребенка. В специальном блоке с отдельным входом развернут родильный зал и палаты для рожениц с ВИЧ-инфекцией и туберкуле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а также реконструкция и капитальный ремонт 1-ой очереди стационара городской клинической больницы, оказывающей экстренную медицинскую помощь больным с терапевтической патологией Свердловского административного округа. Более 100 млн. рублей было затрачено на переоснащение больницы, в том числе аппаратами ИВЛ и следящими мониторами палаты реанимации, видеоэндоскопическим диагностическим оборудованием, УЗ-сканерами экспертного класса, приобретен 16-срезовый компьютерный томограф. В настоящее время 4 из 6 муниципальных стационаров оснащены компьютерными томографами. Еще в 2-х стационарах томографы планируется установить в 2010 году. Кроме того, в 2009 году ожидается установка 2-х компьютерных томографов во вновь организуемых первичных сосудистых отделениях в рамках национального проекта «Здоровье».</w:t>
      </w:r>
    </w:p>
    <w:p>
      <w:pPr>
        <w:pStyle w:val="Normal"/>
        <w:ind w:firstLine="72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должалась реализация приоритетного национального проекта в сфере здравоохранения по всем предусмотренным направлениям, в том числе поставка медицинского диагностическ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8 года в муниципальные учреждения здравоохранения «Городская клиническая больница № 8» и «Городской перинатальный центр» поставлены «Системы тестирования отоакустической эмиссии» (скрининговые), которые позволяют исследовать слух у всех новорожденных детей, а при необходимости – у детей до 6-ти лет. Обследовано 1904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же за время реализации национального проекта «Здоровье» в г. Иркутск поступило 65 единиц медицинского диагностического оборудования на общую сумму 87,5 млн. рублей, что позволило в целом обновить и улучшить техническую оснащенность амбулаторно-поликлинического звена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с оборудования снизился с 65% до 48%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пациентами обследований сократилось с 3-5 до 1-2 дней;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полняемых рентгенологических обследований увеличилось в 1,5 раза, УЗС и эндоскопических исследований – в 1,2 раза, лабораторных – в 1,1 раза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следований на 1 жителя так же увеличилось с 17,9 до 19,5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ммографических рентгенаппаратах проведено 19333 исследования, выявлено 226 случаев рака молочной железы, и 2945 доброкачественных новообразовани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, поставленное в рамках национального проекта «Здоровье», находится в эксплуатации и продолжает эффективно использоваться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деятельности по итогам 2008 года показал, что муниципальная система здравоохранения г. Иркутска работала стабильно. Общее число посещений к врачам муниципальных поликлиник превысило 5,4 миллиона, в круглосуточных стационарах пролечено 92 тысячи больных, в дневных стационарах всех типов получили медицинскую помощь более 17 тысяч пациентов, число вызовов скорой медицинской помощи составило 228 тысяч, при этом неотложную и экстренную помощь получили 236 тысяч пострадавших и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медицинской помощи по данным внутри- и вневедомственной экспертизы достаточно высок (0,96). Удовлетворенность населения качеством оказываемой медицинской помощью при проведении опросов и анкетирования пациентов составил 8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дравоохранение тесно сотрудничало с научными медицинскими организациями по вопросам разработки и внедрения новых медицинских технологий, подготовки кадров, разработки мероприятий программ и концепций в области охраны здоровья населения. В 2008 году продолжалось внедрение новых медицинских технологий в муниципальных учреждениях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тской клинической больницы в 2008 году стали проводить эндохирургическую коррекцию врожденных пороков развития диафрагмы и аорто-стернопексию при стенозе трахеи у новорожденных; клепирование открытого артериального протока у недоношенных детей весом до 1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их клинических боль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ы такие современные методы лечения как дистанционная литотрипсия камней в почках и мочеточниках при мочекаменной болезни; эндоскопические операции по удалению опухолей надпочечников; нейрохирургические операции малотравматичным доступом с использованием пункционного метода и локального фибринолиза внутримозговых гематом при геморрагических инсультах и разрывах аневризмы сосудов головного моз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булаторно-поликлинических учреждениях города с 2008 г. началось поэтапное внедрение компьютерной программы, обеспечивающей связь регистратуры с врачами специалистами, что позволяет осуществлять предварительную запись пациентов на прием к врачам при посещении поликлиники, по телефону, а также с использованием функции «виртуального офиса» по отдельному многоканальному телефону. При этом пациент получает информацию о работе справочной службы, диспетчерской по оформлению вызовов на дом, информацию о наличии свободных мест для записи к врачу участковому терапевту. Для внедрения данной программы и организации автоматизированных рабочих мест врачей для поликлиник города в 2008 году приобретено 98 компьютеров. В 2009 году планируется приобрести еще около 250 компьютеров, средства на приобретение которых предусмотрены в бюджете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одолжалась реализация мероприятий муниципальных программ по здравоохранен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и лечение социально значимых заболеваний, вакцинопрофилактика в г. Иркутске» на 2006-2008 г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храна здоровья матери и ребенка в г. Иркутске» на 2006-2008 г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организации оказания скорой медицинской помощи на территории г. Иркутска» на 2006-200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меры, в том числе профилактическая направленность в работе поликлиник, в значительной степени повлияли на улучшение показателей здоровья населения и медико-демографической ситуации в городе Иркутс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, несмотря на все положительные изменения и достигнутые результаты, существует ряд серьезных пробл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муниципальному здравоохранению необходимо продолжить укрепление материально-технической базы, строительство новых и реконструкцию имеющихся зд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иклиниках сохраняется дефицит кадров специалистов, в связи с чем имеет место очередность на прием к врачам кардиологам, неврологам, эндокринологам и друг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проблем амбулаторно-поликлинической службы является лекарственное обеспечение льготополучателей федерального уровня (инвалидов и ветеранов). </w:t>
      </w:r>
      <w:r>
        <w:rPr>
          <w:sz w:val="28"/>
          <w:szCs w:val="28"/>
        </w:rPr>
        <w:t>Основной причиной напряженности в этой сфере является недостаточное финансирование, не обеспечивающее реальных потребностей в лекарственных средствах данной категории граждан. Переход на федеральный уровень лекарственного обеспечения дорогостоящего лечения по 7 заболеваниям не снимает остроты финансовых пробл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ационарах основным проблемным вопросом является недостаточное лекарственное обеспечение в связи с существующим дефицитом финансирования Программы государственных гарантий на оказание бесплатной медицинской помощи гражданам РФ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улучшение медико-демографических показателей, снижения уровня инвалидности и смертности в трудоспособном возрасте, уровень смерти от таких социально значимых болезней, как злокачественные опухоли, туберкулез, инфаркт миокарда и мозговой инсульт, остается все еще достаточно высок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чнет действовать ведомственная целевая программа «Улучшение медико-демографической ситуации в городе Иркутске» на 2009-2012 годы, включающая подпрограммы по приоритетным направлениям, а именн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храна репродуктивного здоровья населения города Иркутск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организации оказания медицинской помощи детям в городе Иркутск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нижение смертности населения города Иркутска от управляемых причин», в том числ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рофилактика и лечение сердечно-сосудистых заболева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рофилактика и раннее выявление злокачественных опухо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вершенствование оказания медицинской помощи при травмах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распространения туберкулеза, ВИЧ-инфекции и других важнейших инфекционных заболеваний в городе Иркутске»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жителей города Иркут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ограммы составила 825 млн. рублей, в том числе на 2009 год предусмотрено 174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рационального использования финансовых средств, предусмотренных на здравоохранение, и более эффективной работы лечебных учреждений в рамках имеющихся финансовых ресурсов разработан «План мероприятий по оптимизации деятельности организаций муниципальной системы здравоохранения города Иркутска» на 2009-2012 годы, который включае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тимизация структуры и организации оказания медицинской помощи, укрепление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тимизация финансово-экономической деятельности муниципальных учреждений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недрение инновационных технологий информатизации в медицинский, организационный и управленческий проце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недрение современных технологий повышения квалификации медицин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вершенствование системы контроля, текущего и стратегического планирования повышения качества медицинской помощи и управления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птимизация взаимодействия муниципальных учреждений здравоохранения и учреждений здравоохранения других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названных мер позволит в 2009 году более эффективно решать вопросы, стоящие перед муниципальным здравоохранением по сохранению и укреплению здоровья населения города Ир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2:00Z</dcterms:created>
  <dc:creator>aurova</dc:creator>
  <dc:description/>
  <dc:language>en-US</dc:language>
  <cp:lastModifiedBy>aurova</cp:lastModifiedBy>
  <dcterms:modified xsi:type="dcterms:W3CDTF">2009-03-13T06:24:00Z</dcterms:modified>
  <cp:revision>1</cp:revision>
  <dc:subject/>
  <dc:title>ИРКУТСК</dc:title>
</cp:coreProperties>
</file>