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ита</w:t>
      </w:r>
    </w:p>
    <w:p>
      <w:pPr>
        <w:pStyle w:val="Normal"/>
        <w:jc w:val="center"/>
        <w:rPr>
          <w:b/>
          <w:b/>
          <w:bCs/>
          <w:caps/>
          <w:spacing w:val="100"/>
          <w:sz w:val="24"/>
          <w:szCs w:val="28"/>
        </w:rPr>
      </w:pPr>
      <w:r>
        <w:rPr>
          <w:b/>
          <w:bCs/>
          <w:caps/>
          <w:spacing w:val="100"/>
          <w:sz w:val="24"/>
          <w:szCs w:val="28"/>
        </w:rPr>
      </w:r>
    </w:p>
    <w:p>
      <w:pPr>
        <w:pStyle w:val="3"/>
        <w:rPr/>
      </w:pPr>
      <w:r>
        <w:rPr/>
        <w:t>1.</w:t>
        <w:tab/>
        <w:t xml:space="preserve">В течение 2008 года одним из важнейших направлений деятельности комитета здравоохранения администрации городского округа "Город Чита" и муниципальных лечебно-профилактических учреждений являлись продолжение реализации мероприятий приоритетного национального проекта «Здоровье», работа по улучшению показателей здоровья населения, повышение качества и доступности медицинской помощи. 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</w:rPr>
        <w:t>Реализация мероприятий приоритетного национального проекта «Здоровье» позволила в 2008 году дополнительно получить 160,9 млн.рублей (2007 г. – 109,9 млн.руб.). Финансирование учреждений здравоохранения формировалось за счет финансовых средств: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ab/>
        <w:t>-бюджета городского округа «Город Чита» - 729,7 млн.рублей – 47,7%;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ab/>
        <w:t>-средств ОМС – 575,1 млн.руб.;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ab/>
        <w:t>-приоритетного национального проекта «Здоровье» - 160,9 млн.рублей – 10,6%;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ab/>
        <w:t>-средств предпринимательской деятельности -62,5 млн.рублей – 4,0 %.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</w:rPr>
        <w:tab/>
        <w:t>Получено из всех источников финансирования в 2008 году 1528,2 млн.рублей (2007 г. – 1084,0 млн.рублей), что составило 100% от потребности.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</w:rPr>
        <w:tab/>
        <w:t>Увеличение финансирования отрасли позволило в течение 2008 года приобрести в муниципальные лечебно-профилактические учреждения  медицинское оборудование на сумму 73,8 млн.рублей, за счет средств, полученных от родовых сертификатов на сумму 10,6 млн.рублей.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</w:rPr>
        <w:tab/>
        <w:t>В рамках реализации приоритетного национального проекта «Здоровье» в 2008 году 206 человек получили высокотехнологичную медицинскую помощь в федеральных клиниках, в т.ч. 60 детей, а за 3 года 635 человек пролечены в федеральных клиниках. Процент обеспеченности высокотехнологичной медицинской помощью в 2008 году составил 30,5%, в 2005 году обеспеченность составляла – 7,5%.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</w:rPr>
        <w:tab/>
        <w:t xml:space="preserve">Значительно улучшилась ситуация с укомплектованностью специалистов первичного звена. По состоянию на 01.01.2009 потребность в участковых терапевтах составляет 7 человек, а участковых педиатров – 1 человек. 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</w:rPr>
        <w:tab/>
        <w:t>Коэффициент совместительства среди участковых врачей снизился с 1,31 в 2006 году до 1,05 в 2008 году, среди участковых медицинских сестер  с 1,77 в 2006 году до 1,49 в 2008 году. Укомплектованность участковыми терапевтами на 01.01.2009 составляет 97,4%, участковыми педиатрами – 98,7%.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</w:rPr>
        <w:tab/>
        <w:t>В 2008 году продолжилось строительство кардио-ожогового корпуса на территории МУЗ «Городская клиническая больница № 1», закончено строительство детской консультации МУЗ «Городская больница № 2» на 100 посещений.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</w:rPr>
        <w:tab/>
        <w:t xml:space="preserve">В лучшую сторону изменились демографические показатели: показатель рождаемости в 2008 году составил 17,1 (2007 г. – 16,1; 2006 г. – 15,4), показатель смертности уменьшился с 14,7 в 2006 году до 13,0 в 2008 году. Естественный прирост населения в 2008 году составил + 4,1. 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</w:rPr>
        <w:tab/>
        <w:t>Продолжилась работа, направленная на снижение младенческой смертности и показатель младенческой смертности за 2008 год составил 4%</w:t>
      </w:r>
      <w:r>
        <w:rPr>
          <w:sz w:val="24"/>
          <w:szCs w:val="28"/>
          <w:vertAlign w:val="subscript"/>
        </w:rPr>
        <w:t>о</w:t>
      </w:r>
      <w:r>
        <w:rPr>
          <w:sz w:val="24"/>
          <w:szCs w:val="28"/>
        </w:rPr>
        <w:t xml:space="preserve"> (2007 г. – 5,3%</w:t>
      </w:r>
      <w:r>
        <w:rPr>
          <w:sz w:val="24"/>
          <w:szCs w:val="28"/>
          <w:vertAlign w:val="subscript"/>
        </w:rPr>
        <w:t>о</w:t>
      </w:r>
      <w:r>
        <w:rPr>
          <w:sz w:val="24"/>
          <w:szCs w:val="28"/>
        </w:rPr>
        <w:t>)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firstLine="700"/>
        <w:jc w:val="both"/>
        <w:rPr/>
      </w:pPr>
      <w:r>
        <w:rPr>
          <w:sz w:val="24"/>
          <w:szCs w:val="28"/>
        </w:rPr>
        <w:t>2.</w:t>
        <w:tab/>
        <w:t>Информацию о достижениях коллег из других городов комитет здравоохранения администрации городского округа "Город Чита" представить не может, так как не обладает подробными данными по этому разделу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firstLine="700"/>
        <w:jc w:val="both"/>
        <w:rPr/>
      </w:pPr>
      <w:r>
        <w:rPr>
          <w:sz w:val="24"/>
          <w:szCs w:val="28"/>
        </w:rPr>
        <w:t>3.</w:t>
        <w:tab/>
        <w:t>Учитывая вышеизложенное, особых проблем, которые не удалось решить в 2008 году, нет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>4.</w:t>
        <w:tab/>
        <w:t>Задачи на 2009 год: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ind w:left="280" w:firstLine="708"/>
        <w:jc w:val="both"/>
        <w:rPr/>
      </w:pPr>
      <w:r>
        <w:rPr>
          <w:bCs/>
          <w:sz w:val="24"/>
          <w:szCs w:val="28"/>
        </w:rPr>
        <w:t>4.1.Продолжение реализации мероприятий приоритетного национального проекта «Здоровье».</w:t>
      </w:r>
    </w:p>
    <w:p>
      <w:pPr>
        <w:pStyle w:val="Normal"/>
        <w:tabs>
          <w:tab w:val="clear" w:pos="708"/>
          <w:tab w:val="left" w:pos="560" w:leader="none"/>
        </w:tabs>
        <w:ind w:left="1540" w:hanging="0"/>
        <w:jc w:val="both"/>
        <w:rPr/>
      </w:pPr>
      <w:r>
        <w:rPr>
          <w:sz w:val="24"/>
        </w:rPr>
        <w:t>-подготовка и переподготовка врачей общей (семейной) практики, участковых врачей-терапевтов и педиатров;</w:t>
      </w:r>
    </w:p>
    <w:p>
      <w:pPr>
        <w:pStyle w:val="TextBodyIndent"/>
        <w:tabs>
          <w:tab w:val="clear" w:pos="708"/>
          <w:tab w:val="left" w:pos="560" w:leader="none"/>
        </w:tabs>
        <w:ind w:left="1540" w:hanging="0"/>
        <w:rPr/>
      </w:pPr>
      <w:r>
        <w:rPr>
          <w:sz w:val="24"/>
        </w:rPr>
        <w:t>-осуществление денежных выплат врачам общей (семейной) практики, врачам-терапевтам участковым, врачам-педиатрам участковым, участковым медицинским сестрам терапевтических, педиатрических участков и медицинским сестрам  ВОП с учетом объёма и результатов их деятельности;</w:t>
      </w:r>
    </w:p>
    <w:p>
      <w:pPr>
        <w:pStyle w:val="Normal"/>
        <w:tabs>
          <w:tab w:val="clear" w:pos="708"/>
          <w:tab w:val="left" w:pos="560" w:leader="none"/>
        </w:tabs>
        <w:ind w:left="1540" w:hanging="0"/>
        <w:jc w:val="both"/>
        <w:rPr/>
      </w:pPr>
      <w:r>
        <w:rPr>
          <w:sz w:val="24"/>
        </w:rPr>
        <w:t>-эффективное использование диагностического  оборудования в амбулаторно-поликлинических учреждениях городского округа «Город Чита»;</w:t>
      </w:r>
    </w:p>
    <w:p>
      <w:pPr>
        <w:pStyle w:val="Normal"/>
        <w:tabs>
          <w:tab w:val="clear" w:pos="708"/>
          <w:tab w:val="left" w:pos="560" w:leader="none"/>
        </w:tabs>
        <w:ind w:left="1540" w:hanging="0"/>
        <w:jc w:val="both"/>
        <w:rPr>
          <w:sz w:val="24"/>
        </w:rPr>
      </w:pPr>
      <w:r>
        <w:rPr>
          <w:sz w:val="24"/>
        </w:rPr>
        <w:t>-иммунизация населения в рамках национального календаря прививок, а также гриппа;</w:t>
      </w:r>
    </w:p>
    <w:p>
      <w:pPr>
        <w:pStyle w:val="Normal"/>
        <w:tabs>
          <w:tab w:val="clear" w:pos="708"/>
          <w:tab w:val="left" w:pos="560" w:leader="none"/>
        </w:tabs>
        <w:ind w:left="1540" w:hanging="0"/>
        <w:jc w:val="both"/>
        <w:rPr>
          <w:sz w:val="24"/>
        </w:rPr>
      </w:pPr>
      <w:r>
        <w:rPr>
          <w:sz w:val="24"/>
        </w:rPr>
        <w:t>-дополнительная диспансеризация работающего населения;</w:t>
      </w:r>
    </w:p>
    <w:p>
      <w:pPr>
        <w:pStyle w:val="21"/>
        <w:tabs>
          <w:tab w:val="clear" w:pos="708"/>
          <w:tab w:val="left" w:pos="560" w:leader="none"/>
        </w:tabs>
        <w:spacing w:lineRule="auto" w:line="240" w:before="0" w:after="0"/>
        <w:ind w:left="1540" w:hanging="0"/>
        <w:jc w:val="both"/>
        <w:rPr>
          <w:sz w:val="24"/>
        </w:rPr>
      </w:pPr>
      <w:r>
        <w:rPr>
          <w:sz w:val="24"/>
        </w:rPr>
        <w:t>-организация оказания медицинской помощи женщинам в период беременности и родов.</w:t>
      </w:r>
    </w:p>
    <w:p>
      <w:pPr>
        <w:pStyle w:val="21"/>
        <w:tabs>
          <w:tab w:val="clear" w:pos="708"/>
          <w:tab w:val="left" w:pos="560" w:leader="none"/>
        </w:tabs>
        <w:spacing w:lineRule="auto" w:line="240" w:before="0" w:after="0"/>
        <w:ind w:left="280" w:firstLine="708"/>
        <w:jc w:val="both"/>
        <w:rPr/>
      </w:pPr>
      <w:r>
        <w:rPr>
          <w:sz w:val="24"/>
        </w:rPr>
        <w:t xml:space="preserve">Выполнение данных мероприятий приведет к повышению качества и доступности медицинской помощи, что является основным приоритетом национального проекта. 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ind w:left="280" w:firstLine="720"/>
        <w:jc w:val="both"/>
        <w:rPr>
          <w:sz w:val="24"/>
        </w:rPr>
      </w:pPr>
      <w:r>
        <w:rPr>
          <w:sz w:val="24"/>
        </w:rPr>
        <w:t>4.2.Строительство и реконструкция: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ind w:left="1540" w:hanging="0"/>
        <w:jc w:val="both"/>
        <w:rPr/>
      </w:pPr>
      <w:r>
        <w:rPr>
          <w:sz w:val="24"/>
        </w:rPr>
        <w:t>-п</w:t>
      </w:r>
      <w:r>
        <w:rPr>
          <w:bCs/>
          <w:sz w:val="24"/>
          <w:szCs w:val="28"/>
        </w:rPr>
        <w:t xml:space="preserve">родолжение строительства </w:t>
      </w:r>
      <w:r>
        <w:rPr>
          <w:sz w:val="24"/>
          <w:szCs w:val="28"/>
        </w:rPr>
        <w:t>кардио-ожогового корпуса МУЗ «Городская клиническая больница № 1»;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ind w:left="1540" w:hanging="0"/>
        <w:jc w:val="both"/>
        <w:rPr/>
      </w:pPr>
      <w:r>
        <w:rPr>
          <w:sz w:val="24"/>
          <w:szCs w:val="28"/>
        </w:rPr>
        <w:t xml:space="preserve">-продолжение капитальных ремонтов и реконструкции лечебных учреждений, согласно плану. 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ind w:left="280" w:firstLine="720"/>
        <w:jc w:val="both"/>
        <w:rPr>
          <w:sz w:val="24"/>
        </w:rPr>
      </w:pPr>
      <w:r>
        <w:rPr>
          <w:sz w:val="24"/>
        </w:rPr>
        <w:t xml:space="preserve">4.3.Приобретение медицинского оборудования в соответствии с мероприятиями ведомственной </w:t>
      </w:r>
      <w:r>
        <w:rPr>
          <w:bCs/>
          <w:sz w:val="24"/>
          <w:szCs w:val="28"/>
        </w:rPr>
        <w:t>целевой программы «Развитие здравоохранения на 2009 год» и комплексной программы «Социально-экономического развития городского округа «город Чита» на 2008-2022 годы» по разделу здравоохранение.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ind w:left="280" w:firstLine="720"/>
        <w:jc w:val="both"/>
        <w:rPr/>
      </w:pPr>
      <w:r>
        <w:rPr>
          <w:sz w:val="24"/>
        </w:rPr>
        <w:t>4.4.Обеспечение необходимыми лекарственными средствами льготной  категории граждан в рамках набора социальных услуг, предусмотренного  Федеральным  законом от 17.07.1999 № 178-ФЗ «О государственной социальной помощи».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ind w:left="280" w:firstLine="720"/>
        <w:jc w:val="both"/>
        <w:rPr>
          <w:sz w:val="24"/>
        </w:rPr>
      </w:pPr>
      <w:r>
        <w:rPr>
          <w:sz w:val="24"/>
        </w:rPr>
        <w:t xml:space="preserve">4.5.Создание системы качественной и доступной медицинской помощи путем внедрения стандартов медицинской помощи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5.</w:t>
        <w:tab/>
        <w:t>Остается глобальной проблемой, которая должна быть решена на уровне Федерации – это не включение стационаров в приоритетный национальный проект «Здоровье». Муниципальные стационарные учреждения оказывают первичную медико-санитарную помощь населению, где так же имеются проблемы с обеспечением диагностическим медицинским оборудованием, недостаточной заработной платой специалистов. Включение этих учреждений в национальный проект позволит улучшить качество оказания медицинской помощи населению.</w:t>
      </w:r>
    </w:p>
    <w:p>
      <w:pPr>
        <w:pStyle w:val="Normal"/>
        <w:ind w:firstLine="357"/>
        <w:jc w:val="both"/>
        <w:rPr/>
      </w:pPr>
      <w:r>
        <w:rPr>
          <w:sz w:val="24"/>
          <w:szCs w:val="28"/>
        </w:rPr>
        <w:t xml:space="preserve">Ассоциация Сибирских и Дальневосточных городов могла бы оказать содействие в решении вопроса о включении муниципальных учреждений здравоохранения, оказывающих стационарную помощь, в приоритетный национальный проект «Здоровье». </w:t>
      </w:r>
    </w:p>
    <w:p>
      <w:pPr>
        <w:pStyle w:val="Normal"/>
        <w:ind w:firstLine="357"/>
        <w:jc w:val="both"/>
        <w:rPr/>
      </w:pPr>
      <w:r>
        <w:rPr>
          <w:sz w:val="24"/>
          <w:szCs w:val="28"/>
        </w:rPr>
        <w:t>В связи с реализацией национального проекта «Здоровье» и проведением дополнительной диспансеризации резко возросла нагрузка у узких специалистов, участвующих в дополнительной диспансеризации. Участие их в дополнительной диспансеризации создает трудности в организации первичного приема пациентов узкими специалистами. В связи с этим назрел вопрос изменения нормативов укомплектованности муниципальных учреждений здравоохранения узкими специалистами. В решении данного вопроса АСДГ так же могла бы оказать содействие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/>
      </w:pPr>
      <w:r>
        <w:rPr/>
        <w:t>6,7.</w:t>
        <w:tab/>
        <w:t>Комитет здравоохранения администрации городского округа "Город Чита" считает целесообразным проведение совещания по обсуждению следующих вопросов:</w:t>
      </w:r>
    </w:p>
    <w:p>
      <w:pPr>
        <w:pStyle w:val="Normal"/>
        <w:ind w:left="70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>-</w:t>
        <w:tab/>
        <w:t>обсуждение на уровне АСДГ проекта Концепции развития здравоохранения в РФ до 2020 года;</w:t>
      </w:r>
    </w:p>
    <w:p>
      <w:pPr>
        <w:pStyle w:val="Normal"/>
        <w:ind w:left="700" w:hanging="0"/>
        <w:jc w:val="both"/>
        <w:rPr/>
      </w:pPr>
      <w:r>
        <w:rPr>
          <w:sz w:val="24"/>
          <w:szCs w:val="28"/>
        </w:rPr>
        <w:tab/>
        <w:t>-</w:t>
        <w:tab/>
        <w:t xml:space="preserve">необходимо инициировать формирование закона «О здравоохранении», где были бы отражены вопросы муниципального здравоохранения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pacing w:val="100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1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05:00Z</dcterms:created>
  <dc:creator>computer</dc:creator>
  <dc:description/>
  <dc:language>en-US</dc:language>
  <cp:lastModifiedBy>aurova</cp:lastModifiedBy>
  <cp:lastPrinted>2008-10-08T17:21:00Z</cp:lastPrinted>
  <dcterms:modified xsi:type="dcterms:W3CDTF">2009-06-03T12:54:00Z</dcterms:modified>
  <cp:revision>7</cp:revision>
  <dc:subject/>
  <dc:title> </dc:title>
</cp:coreProperties>
</file>