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 А Р Н А У Л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сновные достижения в социальной отрасли в 2008 году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дравоохранение</w:t>
      </w:r>
    </w:p>
    <w:p>
      <w:pPr>
        <w:pStyle w:val="Normal"/>
        <w:ind w:firstLine="480"/>
        <w:jc w:val="both"/>
        <w:rPr>
          <w:i/>
          <w:i/>
          <w:sz w:val="24"/>
        </w:rPr>
      </w:pPr>
      <w:r>
        <w:rPr>
          <w:sz w:val="24"/>
        </w:rPr>
        <w:t xml:space="preserve">1. Четыре городских больницы, 3 детских больницы, 8 взрослых и 7 детских поликлиник получили автомобили (22 единицы).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 xml:space="preserve">2. В ноябре 2008 года открыто диагностическое отделение на базе МУЗ «Городская поликлиника №9», в составе которого работают отделения функциональной, ультразвуковой диагностики, эндоскопии.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3. На базе МУЗ «Городская больница №11» открыты:</w:t>
      </w:r>
    </w:p>
    <w:p>
      <w:pPr>
        <w:pStyle w:val="Normal"/>
        <w:numPr>
          <w:ilvl w:val="0"/>
          <w:numId w:val="2"/>
        </w:numPr>
        <w:ind w:left="1679" w:hanging="359"/>
        <w:jc w:val="both"/>
        <w:rPr>
          <w:sz w:val="24"/>
        </w:rPr>
      </w:pPr>
      <w:r>
        <w:rPr>
          <w:sz w:val="24"/>
        </w:rPr>
        <w:t xml:space="preserve">Межрайонный перинатальный центр, где оказывается специализированная медицинская помощь беременным женщинам из 15 районов Барнаульской зоны. </w:t>
      </w:r>
    </w:p>
    <w:p>
      <w:pPr>
        <w:pStyle w:val="Normal"/>
        <w:numPr>
          <w:ilvl w:val="0"/>
          <w:numId w:val="2"/>
        </w:numPr>
        <w:ind w:left="1679" w:hanging="359"/>
        <w:jc w:val="both"/>
        <w:rPr>
          <w:i/>
          <w:i/>
          <w:sz w:val="24"/>
        </w:rPr>
      </w:pPr>
      <w:r>
        <w:rPr>
          <w:sz w:val="24"/>
        </w:rPr>
        <w:t xml:space="preserve">Дневной стационар на 6 коек для плановой помощи терапевтических больных;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5. В декабре 2008 года введена в эксплуатацию женская консультация по ул. Шукшина, 9. Консультация рассчитана на 470 посещений в сутки, будет обслуживать 56 тысяч населения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6. В июле 2008 года открыт филиал одной из самых крупных женских консультаций МУЗ «Родильный дом №1», обслуживающей более 40 тыс. женского населения Октябрьского района.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7. Открыт филиал МУЗ «Детская стоматологическая поликлиника №2» по ул. Попова, 40.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В 2008 году звание «Почетный учитель г. Барнаула» получила Юрцева Светлана Сергеевна, учитель информатики МОУ «Гимназия №42»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рамках экспериментального проекта по совершенствованию питания школьников за год полностью реконструированы и переоборудованы 30 пищеблоков и обеденных залов учреждений образования города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3. С 1 сентября 2008 года осуществлен переход на новую систему оплаты труда педагогических работников общеобразовательных учреждений города, в связи с чем произошел рост заработной платы в среднем на 19,8 %.</w:t>
      </w:r>
    </w:p>
    <w:p>
      <w:pPr>
        <w:pStyle w:val="3"/>
        <w:rPr>
          <w:sz w:val="24"/>
        </w:rPr>
      </w:pPr>
      <w:r>
        <w:rPr>
          <w:sz w:val="24"/>
        </w:rPr>
        <w:t xml:space="preserve">4. В январе 2008 года открыт городской музей "История развития образования г. Барнаула". </w:t>
      </w:r>
    </w:p>
    <w:p>
      <w:pPr>
        <w:pStyle w:val="Normal"/>
        <w:ind w:firstLine="708"/>
        <w:jc w:val="both"/>
        <w:rPr/>
      </w:pPr>
      <w:r>
        <w:rPr>
          <w:sz w:val="24"/>
        </w:rPr>
        <w:t>5. Система дошкольного образования приросла четырьмя детскими садами за счет реорганизации, реконструкции зданий, введения в эксплуатацию новостройки. Количество воспитанников детских садов увеличилось на 1100 человек. В 2008 году МОУ «Детский сад» преобразован в автономное учреждение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олодежная полити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11 января 2008 года вручены ключи от квартир в новом доме (ул. Малахова,140) пятидесяти участникам Программы «Обеспечение жильем или улучшение жилищных условий молодых семей на территории г. Барнаула на 2006-2010 годы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первые в городе проведена практика предоставления квартир по цене за 1 кв. м. (тридцать тысяч рублей) ниже рыночной молодым семьям в рамках реализации вышеуказанной Программ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В 2008 году создан Совет работающей молодежи, основной целью которого является привлечению работающей молодежи предприятий и учреждений к участию в реализации молодежной политики на территории города.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изическая культура и спорт</w:t>
      </w:r>
    </w:p>
    <w:p>
      <w:pPr>
        <w:pStyle w:val="Normal"/>
        <w:ind w:firstLine="700"/>
        <w:jc w:val="both"/>
        <w:rPr/>
      </w:pPr>
      <w:r>
        <w:rPr>
          <w:color w:val="000000"/>
          <w:spacing w:val="-3"/>
          <w:sz w:val="24"/>
        </w:rPr>
        <w:t xml:space="preserve">1. </w:t>
      </w:r>
      <w:r>
        <w:rPr>
          <w:sz w:val="24"/>
        </w:rPr>
        <w:t>В течение года открылись 10 спортивных клубов, построено 25 спортивных площадок, среди них с современным искусственным покрытием: универсальная хоккейная коробка на территории МОУ «СОШ №55», легкоатлетическая дорожка на территории МОУ «Лицей №121». Завершена реконструкция стадиона училища олимпийского резерва</w:t>
      </w:r>
      <w:r>
        <w:rPr>
          <w:b/>
          <w:sz w:val="24"/>
        </w:rPr>
        <w:t>.</w:t>
      </w:r>
      <w:r>
        <w:rPr>
          <w:sz w:val="24"/>
        </w:rPr>
        <w:t xml:space="preserve"> В «Сухом Логу» построено современное стрельбище для стендовой стрельбы, реконструирован биатлонный комплекс. 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На</w:t>
      </w:r>
      <w:r>
        <w:rPr>
          <w:sz w:val="24"/>
        </w:rPr>
        <w:t xml:space="preserve"> стадионе «Динамо» установлены пластиковые сиденья, ведутся работы по установке подогрева футбольного поля. На стадионе А. Смертина установлены пластиковые сиденья, построена площадка для пляжного футбола.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В ноябре 2008 года после реконструкции введен в эксплуатацию бассейн «Амфибия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2008 году МОУ ДОД «Шахматный клуб» преобразован в автономное учреждение «Белая ладья».</w:t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 2008 году музей «Город» стал обладателем </w:t>
      </w:r>
      <w:r>
        <w:rPr>
          <w:bCs/>
          <w:sz w:val="24"/>
        </w:rPr>
        <w:t>гранта управления Алтайского края по культуре</w:t>
      </w:r>
      <w:r>
        <w:rPr>
          <w:sz w:val="24"/>
        </w:rPr>
        <w:t xml:space="preserve"> на реализацию проекта «Неизвестная история архитектуры Алтайского края советского периода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веден в эксплуатацию 4-ый этаж здания МОУ ДОД «Барнаульская детская школа искусств №1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Успехи и достижения коллег из других город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работа муниципального учреждения по сохранению исторического наследия города Томска – «Томск исторический». За МУ по СИН г. Томска «Томск исторический» закреплено на праве оперативного управления имущество, которое является муниципальной собственностью. Учреждение осуществляет оперативный контроль за состоянием и использованием памятников истории и культуры, проводит историко-культурные изыскания, занимается разработкой проектной и научно-исследовательской документации, осуществляет функции технического надзора на объектах культурного наследия, выступает заказчиком на проектные, ремонтно-реставрационные работы. «Томск исторический» имеет лицензию на осуществление деятельности по реставрации объектов культурного наследия, ведет массовую научно-просветительскую работу (экскурсии, лекции, занятия по программам учебных заведений), организует проведение конференций, семинаров, лекций, выставок, осуществляет издательскую деятельность, формирует научный архив, научную библиотеку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достижением коллег из г. Новосибирска в библиотечной сфере можно считать: разработку и реализацию интеллектуально-познавательных программ, успешное участие в конкурсах и грантах, работу по повышению квалификаци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обеспечение занятости молодежи г. Сургута (создание молодежных отрядов по благоустройству города на базе МУП, молодежная прачечная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социальный проект мэрии города Новосибирска «Муниципальная дисконтная карта»; социальный проект, разработанный по поручению мэра Новосибирска – студенческая муниципальная дисконтная карта – на сегодняшний день активно поддерживается общественными молодеж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работа учреждений образования по реструктуризации учреждений образования, работа семейных групп при дошкольных учреждениях г. Кемерово.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Про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ряд памятников истории и культуры, не имеют балансодержателей, что влечет за собой проблемы по поддержанию их в надлежащем виде, своевременно выполнять реставрационные работы, но работа по их постановке на баланс и внесения в реестр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599"/>
        <w:jc w:val="both"/>
        <w:rPr>
          <w:sz w:val="24"/>
        </w:rPr>
      </w:pPr>
      <w:r>
        <w:rPr>
          <w:sz w:val="24"/>
        </w:rPr>
        <w:t xml:space="preserve">отсутствие специализированной организации по охране историко-культурного наследия города Барнаула не позволяет в достаточной мере осуществлять контроль за ремонтными работами, проводимыми на зданиях – памятниках архитектуры и нарушающими стилевое единство, особенно на памятниках деревянного зодчеств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1200" w:hanging="599"/>
        <w:jc w:val="both"/>
        <w:rPr>
          <w:szCs w:val="28"/>
        </w:rPr>
      </w:pPr>
      <w:r>
        <w:rPr>
          <w:szCs w:val="28"/>
        </w:rPr>
        <w:t>в связи с внесением изменений в Бюджетный Кодекс РФ, возникли сложности с перечислением денежных средств в рамках конкурса социальных проектов, в частности, перечисление денежных средств конкурса на соискание грантов главы города в области науки для молодеж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1200" w:hanging="599"/>
        <w:jc w:val="both"/>
        <w:rPr>
          <w:szCs w:val="28"/>
        </w:rPr>
      </w:pPr>
      <w:r>
        <w:rPr>
          <w:szCs w:val="28"/>
        </w:rPr>
        <w:t>не переведены на новую систему оплаты труда учреждения дополнительного образования 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1200" w:hanging="599"/>
        <w:jc w:val="both"/>
        <w:rPr>
          <w:szCs w:val="28"/>
        </w:rPr>
      </w:pPr>
      <w:r>
        <w:rPr>
          <w:szCs w:val="28"/>
        </w:rPr>
        <w:t>не завершена реконструкция стадиона «Динамо».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Задачи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о-первых, все социальные программы должны быть выполнены, поскольку их главный ориентир – сделать жизнь нашего населения более комфортной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о-вторых, нам предстоит осуществить перевод на новую оплату труда отраслей культуры и здравоохранения, продолжить эту работу в образовании, расширив на учреждения дошкольные и образования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-третьих, мы должны сделать более результативной нашу деятельность с молодежью (учитывая, что 2009 год объявлен Годом Молодежи!) и людьми пожилого возраста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-четвертых, нам нужно снять основные вопросы в здравоохранении, в части доступности и комфортности лечения. И это, в первую очередь, связано с налаживанием четкой работы поликлиник, больниц, аптек, и так же с отношением медицинских работников со своими паци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Содействие АСДГ в решение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сохранение и развитие сети Детских школ искусств, как одной из важных составляющих образовательного пространства отрасли, - одна из первоочередных задач и федеральных, и региональных органов исполнительной власти. Утрата первого звена трехступенчатой модели образования в сфере культуры и искусства приведет к невосполнимой утрате завоеванных позиций отечественного образования в области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обеспечение устойчивого функционирования образования в сфере культуры и искусства, что должно способствовать разработке и утверждению региональных программ, планов мероприятий, направленных на сохранение и развитие образования в сфере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распространение опыт работы (на примере других муниципальных образований) по следующим направлениям: деятельность молодежных совещательных органов; поддержка грантовых проектов; обеспечение временной занятост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возврат вопросов оказания адресной социальной помощи, предоставление услуг по социальной поддержке и социальному обслуживанию должны относиться к вопросам местного значения, учреждения социального обслуживания, социальной помощи возвращены в статус муниципаль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Считаем целесообразным проведение конференций (совещаний и пр.) по обсуждению наиболее актуальных вопросов и решению проблем социальной отрасли в целом. </w:t>
      </w:r>
    </w:p>
    <w:p>
      <w:pPr>
        <w:pStyle w:val="3"/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7. Вопросы для обсу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- вовлечение работающей молодежи в реализацию молод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новые формы работы в сфере профилактики социально-опасных зависимостей, пресечения экстремистских течений в 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введение новой системы оплаты труда в учреждениях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создание доступных условий для занятий спортом всех категорий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660" w:leader="none"/>
        </w:tabs>
        <w:ind w:left="1200" w:hanging="599"/>
        <w:jc w:val="both"/>
        <w:rPr>
          <w:sz w:val="24"/>
        </w:rPr>
      </w:pPr>
      <w:r>
        <w:rPr>
          <w:sz w:val="24"/>
        </w:rPr>
        <w:t>сохранение и развитие детских школ искус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679" w:hanging="11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79"/>
        </w:tabs>
        <w:ind w:left="1679" w:hanging="11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6370" w:hanging="0"/>
      <w:outlineLvl w:val="0"/>
    </w:pPr>
    <w:rPr>
      <w:spacing w:val="-23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;Times New Roman" w:hAnsi="Tahoma;Times New Roman" w:cs="Tahoma;Times New Roman"/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;Courier New" w:hAnsi="Courier New;Courier New" w:cs="Courier New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0:00Z</dcterms:created>
  <dc:creator>User</dc:creator>
  <dc:description/>
  <dc:language>en-US</dc:language>
  <cp:lastModifiedBy>aurova</cp:lastModifiedBy>
  <cp:lastPrinted>2009-02-25T14:57:00Z</cp:lastPrinted>
  <dcterms:modified xsi:type="dcterms:W3CDTF">2009-06-03T12:44:00Z</dcterms:modified>
  <cp:revision>4</cp:revision>
  <dc:subject/>
  <dc:title>Заместителю главы администрации г</dc:title>
</cp:coreProperties>
</file>