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ссурийс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Что наиболее значительное удалось сделать в области архитектуры в 2008 году?</w:t>
      </w:r>
    </w:p>
    <w:p>
      <w:pPr>
        <w:pStyle w:val="TextBodyIndent"/>
        <w:spacing w:lineRule="auto" w:line="240"/>
        <w:rPr>
          <w:lang w:val="en-US"/>
        </w:rPr>
      </w:pPr>
      <w:r>
        <w:rPr/>
        <w:t>В 2008 году была закончена разработка проекта генерального плана Уссурийского городского округа. Организована и проводится работа комиссии по подготовке Правил землепользования и застройки. Комиссия рассматривает вопросы о выдаче разрешений на условно разрешенный вид использования. Выполнена работа по реконструкции геосети, сделана аэрофотосъемка территор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кие наиболее трудные проблемы не удалось решить в прошедшем году?</w:t>
      </w:r>
    </w:p>
    <w:p>
      <w:pPr>
        <w:pStyle w:val="2"/>
        <w:spacing w:lineRule="auto" w:line="240"/>
        <w:ind w:firstLine="660"/>
        <w:jc w:val="both"/>
        <w:rPr>
          <w:lang w:val="en-US"/>
        </w:rPr>
      </w:pPr>
      <w:r>
        <w:rPr/>
        <w:t>Остался не решенным вопрос о взаимодействии с государственными органами по вопросу обмена баз данных в соответствии с Федеральным законом «О государственном кадастре».</w:t>
      </w:r>
    </w:p>
    <w:p>
      <w:pPr>
        <w:pStyle w:val="TextBody"/>
        <w:spacing w:lineRule="auto" w:line="240"/>
        <w:jc w:val="both"/>
        <w:rPr>
          <w:lang w:val="en-US"/>
        </w:rPr>
      </w:pPr>
      <w:r>
        <w:rPr/>
        <w:t>Считаете ли Вы целесообразным проведение конференции (совещание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spacing w:lineRule="auto" w:line="240"/>
        <w:ind w:firstLine="66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Считаем целесообразным</w:t>
      </w:r>
    </w:p>
    <w:p>
      <w:pPr>
        <w:pStyle w:val="TextBody"/>
        <w:spacing w:lineRule="auto" w:line="240"/>
        <w:jc w:val="both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шение вопроса обмена баз данными в рамках реализации Федерального Закона «О государственном кадастре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арендной платы земельного участка, кадастровой стоимости при наличии Правил землепользования и застрой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</w:rPr>
        <w:t>Отвод земельных участков и выполнение градостроительных планов на линейные объекты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aps/>
      <w:color w:val="000000"/>
      <w:spacing w:val="100"/>
      <w:sz w:val="24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firstLine="55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1:00Z</dcterms:created>
  <dc:creator>Андрей Г. Губков</dc:creator>
  <dc:description/>
  <dc:language>en-US</dc:language>
  <cp:lastModifiedBy>aurova</cp:lastModifiedBy>
  <dcterms:modified xsi:type="dcterms:W3CDTF">2009-03-16T10:29:00Z</dcterms:modified>
  <cp:revision>5</cp:revision>
  <dc:subject/>
  <dc:title> </dc:title>
</cp:coreProperties>
</file>