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янск</w:t>
      </w:r>
    </w:p>
    <w:p>
      <w:pPr>
        <w:pStyle w:val="Heading"/>
        <w:rPr/>
      </w:pPr>
      <w:r>
        <w:rPr/>
      </w:r>
    </w:p>
    <w:p>
      <w:pPr>
        <w:pStyle w:val="TextBodyIndent"/>
        <w:rPr>
          <w:szCs w:val="24"/>
        </w:rPr>
      </w:pPr>
      <w:r>
        <w:rPr/>
        <w:t>1. Что наиболее значительное удалось сделать в области архитектуры и градостроительства в 2008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В 2008 году был доработан и утвержден решением Думы городского округа генеральный план городского округа муниципального образования «город Саянск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 xml:space="preserve">2. </w:t>
      </w:r>
      <w:r>
        <w:rPr>
          <w:b/>
          <w:bCs/>
          <w:i/>
          <w:iCs/>
          <w:color w:val="000000"/>
          <w:sz w:val="24"/>
          <w:szCs w:val="21"/>
        </w:rPr>
        <w:t>Какие задачи стоят в 2009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Одной из основных задач 2009 года является продолжение разработки градостроительной документации. Нами заключен муниципальный контракт на подготовку проекта Правил землепользования и застройки городского округа. Утверждение данного документа планируется на </w:t>
      </w:r>
      <w:r>
        <w:rPr>
          <w:color w:val="000000"/>
          <w:sz w:val="24"/>
          <w:szCs w:val="21"/>
          <w:lang w:val="en-US"/>
        </w:rPr>
        <w:t>III</w:t>
      </w:r>
      <w:r>
        <w:rPr>
          <w:color w:val="000000"/>
          <w:sz w:val="24"/>
          <w:szCs w:val="21"/>
        </w:rPr>
        <w:t xml:space="preserve"> квартал 2009г. Серьезной проблемой для органов местного самоуправления является разработка местных нормативов градостроительного проектирования. Этот документ, регламентирующий градостроительную деятельность в муниципальном образовании, должен быть подготовлен и утвержден до конца 2009 года. В связи с отсутствием средств в местном бюджете, принято решение разработать Нормативы своими силами. Это очень трудоемкая и серьезная задача, выполнение которой силами специалистов Комитета по архитектуре и градостроительству весьма проблематично. Аналогичный документ регионального уровня отсутствует и его подписание в течение этого года не планиру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омимо разработки градостроительной документации перед органами градостроительства и архитектуры нашего городского округа стоит ряд других пробле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Отмена лицензирования строительной деятельности и создание саморегулируемых организаций также пока ставит одни только вопросы. Уже сейчас практически не действуют никакие нормы, регулирующие строительную деятельность с точки зрения безопасности. Не предусмотрена ответственность за нарушение строительных норм в уголовном и административном законодательствах. Органы местного самоуправления лишены права следить за качеством строительства и влиять на производство работ. Теперь еще и лицензирование отменяется. Кроме того, нами были затрачены средства на обучение персонала и получение соответствующих лицензий. Лицензии выданы на срок до 2014 года, а теперь их действие с 1 января 2010 года отменяется. Кто должен компенсировать издержки? Фактически мы теряем 4 года и нам заново придется собирать множество документов и платить соответствующие взносы для вступления в СР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Большой проблемой для нашего городского округа стала ситуация с зелеными зонами города. На протяжении ряда лет ведется непрерывная переписка с различными инстанциями по поводу возможности перевода земель Лесного фонда, расположенных в границах муниципального образования, в земли населенных пунктов. Часть земель, числящихся за Лесным фондом, входит в городскую черту и находится под существующей застройкой, в соответствии с генпланом городского округа. Но на сегодняшний день решить проблему перевода данных территорий в земли иных категорий не удается. Это связано с несовершенством законодательства и отсутствием необходимых подзаконных актов, регламентирующих соответствующие процед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1"/>
        </w:rPr>
        <w:t>3.</w:t>
      </w:r>
      <w:r>
        <w:rPr>
          <w:color w:val="000000"/>
          <w:sz w:val="24"/>
          <w:szCs w:val="21"/>
        </w:rPr>
        <w:t xml:space="preserve"> Проведение конференции считаем актуальным. Наиболее важные на наш взгляд вопросы для обсуждения, как выше уже было сказан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- Проблемы разработки градостроительной документ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- Организация деятельности по проектированию и строительству в свете закона № 315-ФЗ «О саморегулируемых организациях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- Совершенствование градостроительного, земельного и лесного законодательств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spacing w:val="6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i/>
      <w:iCs/>
      <w:color w:val="00000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1:00Z</dcterms:created>
  <dc:creator>mishchenko</dc:creator>
  <dc:description/>
  <dc:language>en-US</dc:language>
  <cp:lastModifiedBy>aurova</cp:lastModifiedBy>
  <dcterms:modified xsi:type="dcterms:W3CDTF">2009-06-03T12:43:00Z</dcterms:modified>
  <cp:revision>5</cp:revision>
  <dc:subject/>
  <dc:title/>
</cp:coreProperties>
</file>