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/>
      </w:pPr>
      <w:r>
        <w:rPr/>
        <w:t>Саяногорск</w:t>
      </w:r>
    </w:p>
    <w:p>
      <w:pPr>
        <w:pStyle w:val="Normal"/>
        <w:shd w:fill="FFFFFF" w:val="clear"/>
        <w:jc w:val="both"/>
        <w:rPr>
          <w:b/>
          <w:b/>
          <w:bCs/>
          <w:caps/>
          <w:spacing w:val="60"/>
          <w:sz w:val="24"/>
        </w:rPr>
      </w:pPr>
      <w:r>
        <w:rPr>
          <w:b/>
          <w:bCs/>
          <w:caps/>
          <w:spacing w:val="60"/>
          <w:sz w:val="24"/>
        </w:rPr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742" w:leader="none"/>
        </w:tabs>
        <w:ind w:left="0" w:firstLine="709"/>
        <w:rPr/>
      </w:pPr>
      <w:r>
        <w:rPr/>
        <w:t>Наиболее значительное наше достижение в 2008 году это новый откорректированный генплан муниципального образования г. Саяногорск. С 2006 года проектный институт «Абакангражданпроект» работал над этим проектом. В конце 2008 года нам были переданы основные проектные материалы, которые были рассмотрены, проведено несколько технических советов по генплану. В настоящее время проектный институт вносит изменения, дополнения в генплан по нашим замечан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Хотелось бы отметить успехи и достижения коллег, архитекторов из близлежащего к нам города Абакан. В последнее время там появилось много интересных объектов и особое внимание уделяется благоустройству - малым архитектурным формам, паркам, что очень радует. Такого благоустройства, парков, скверов не достает в нашем городе, конечно из-за не хватки денеж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14" w:after="0"/>
        <w:ind w:left="0" w:firstLine="709"/>
        <w:jc w:val="both"/>
        <w:rPr/>
      </w:pPr>
      <w:r>
        <w:rPr>
          <w:color w:val="000000"/>
          <w:sz w:val="24"/>
        </w:rPr>
        <w:t xml:space="preserve">Был разработан проект общегородского центра, который отсутствует в нашем городе, так как предыдущий генплан не был реализован в полном объеме, и строительство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жилого района не начиналось, а общегородской центр должен был быть именно там. И главная задача - исправить эту ситуацию корректировкой незастроенного 6-го микрорайона и части 10-го микрорайона, с тем чтобы создать полноценный городской цент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4"/>
        </w:rPr>
      </w:pPr>
      <w:r>
        <w:rPr>
          <w:color w:val="000000"/>
          <w:sz w:val="24"/>
        </w:rPr>
        <w:t>Основные задачи 2009 года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22" w:after="0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Завершение согласований, экспертизы и утверждения генплана муниципального образования г. Саяногорск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7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* Создание новых зеленых зон отдыха для горожан — максимально озелененная пешеходная эспланада в 10 микрорайоне, строительство сквера по ул. Ленина.</w:t>
      </w:r>
    </w:p>
    <w:p>
      <w:pPr>
        <w:pStyle w:val="TextBodyIndent"/>
        <w:rPr/>
      </w:pPr>
      <w:r>
        <w:rPr/>
        <w:t xml:space="preserve">• </w:t>
      </w:r>
      <w:r>
        <w:rPr/>
        <w:t>В связи с ростом количества автомобилей назрела острая необходимость в строительстве теплых автостоянок, увеличение мест парковок во дворах жилых домов, расширение существующих проездов в микрорайонах, строительство пешеходных тротуаров,</w:t>
      </w:r>
    </w:p>
    <w:p>
      <w:pPr>
        <w:pStyle w:val="Normal"/>
        <w:shd w:fill="FFFFFF" w:val="clear"/>
        <w:spacing w:before="7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В 2008 году была разработана и действовала целевая программа по благоустройству муниципального образования г. Саяногорск, под которую были выделены и освоены 11 млн. 216 тыс. рублей - это очень большая цифра для нашего небольшого города, хотелось бы эту работу продолжать и в 2009 году, но средств не хвата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14" w:after="0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мощь АСДГ в решении наших проблем может заключаться, прежде всего, в освещении опыта других городов в области градостроительства и в частности вопросы по схемам территориального планирования, генпланам городов, процедура их согласований, утверждений и другие пробл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ие конференций по обсуждению наиболее актуальных вопросов считаю необходимым, так как в таких живых обсуждениях очень много узнаешь нового и черпаешь опыт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7" w:after="0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аиболее важным и актуальным для нас сейчас является:</w:t>
      </w:r>
    </w:p>
    <w:p>
      <w:pPr>
        <w:pStyle w:val="Normal"/>
        <w:ind w:firstLine="720"/>
        <w:jc w:val="both"/>
        <w:rPr>
          <w:color w:val="000000"/>
          <w:sz w:val="24"/>
          <w:szCs w:val="2"/>
        </w:rPr>
      </w:pPr>
      <w:r>
        <w:rPr>
          <w:color w:val="000000"/>
          <w:sz w:val="24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spacing w:before="22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опрос процедуры прохождения экспертизы, согласований., публичных слушаний и утверждения генпл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spacing w:before="29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Некоторые моменты нестыковки Градостроительного, Жилищного и Земельного кодек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spacing w:before="36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азногласия в работе специалистов градостроителей и юрист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353" w:after="0"/>
      <w:ind w:firstLine="720"/>
      <w:jc w:val="center"/>
    </w:pPr>
    <w:rPr>
      <w:b/>
      <w:bCs/>
      <w:caps/>
      <w:color w:val="000000"/>
      <w:spacing w:val="6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42" w:leader="none"/>
      </w:tabs>
      <w:ind w:firstLine="72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50:00Z</dcterms:created>
  <dc:creator>mishchenko</dc:creator>
  <dc:description/>
  <dc:language>en-US</dc:language>
  <cp:lastModifiedBy>aurova</cp:lastModifiedBy>
  <dcterms:modified xsi:type="dcterms:W3CDTF">2009-03-12T08:31:00Z</dcterms:modified>
  <cp:revision>3</cp:revision>
  <dc:subject/>
  <dc:title/>
</cp:coreProperties>
</file>