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овосибирск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aps/>
          <w:spacing w:val="60"/>
          <w:sz w:val="24"/>
          <w:szCs w:val="24"/>
        </w:rPr>
      </w:pPr>
      <w:r>
        <w:rPr>
          <w:b/>
          <w:bCs/>
          <w:caps/>
          <w:spacing w:val="60"/>
          <w:sz w:val="24"/>
          <w:szCs w:val="24"/>
        </w:rPr>
      </w:r>
    </w:p>
    <w:p>
      <w:pPr>
        <w:pStyle w:val="TextBodyIndent"/>
        <w:rPr>
          <w:szCs w:val="24"/>
        </w:rPr>
      </w:pPr>
      <w:r>
        <w:rPr/>
        <w:t>1. Наиболее значительные достижения в области архитектуры и градостроительства в 2008 год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Генеральный план города Новосибирска утвержден решением Совета депутатов города Новосибирска от 26.12.2007 № 824. В 2008 году в Генеральный план города внесены изменения, вызванные необходимостью приведения Генерального плана города Новосибирска в соответствие с Законом Новосибирской области от 02.06.2004 № 200-ОЗ «О статусе и границах муниципальных образований Новосибирской области» и Законом Новосибирской области от 22.12.2002 № 90-ОЗ «Об утверждении границ муниципальных образований Новосибирской области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соответствии с требованиями Градостроительного кодекса в 2008 году разработан и утвержден План реализации Генерального плана города Новосибирска (постановление мэра города Новосибирска от 26.06.2008 № 484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На основе Генерального плана выполняется подготовка комплекса документов градостроительного зонирования и планировки территорий, необходимого для осуществления управления развитием территории город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разработка правил землепользования и застройк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разработка проектов планировки территорий город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разработка проектов межевания территорий город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разработка градостроительных планов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создание информационной системы обеспечения градостроительной деятельн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Разработка проекта правил землепользования и застройки выполняется поэтапно. В настоящее время выполнено три основных этап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1 этап - подготовительный (разработка программы работ, сбор исходных данных, систематизация материалов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2 этап - аналитический (оценка состояния городской территории, подготовка оснований для зонирования, отработка юридических требований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3 этап - определение функционального зонирования и документальное обосновани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2008 году подготовлено 18 постановлений мэра города Новосибирска о разработке проектов планировок города Новосибирска на центральную часть города и примыкающие к ней территории, пойменные территории рек Оби, Ини, территории, имеющие резервы для размещения комплексной жилой застройки, а также застроенные территории, требующие развития. Данные проекты планировок находятся в стадии завершения и будут вынесены на публичные слушания в течение 2009 го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Кроме того, осуществлена подготовка конкурсной документации по проектам планировки территорий на 2009 год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соответствии с постановлением мэра от 16.05.2007 № 362 «О порядке заключения договоров о развитии застроенных территорий в городе Новосибирске» определены границы застроенных территорий, в отношении которых принято решение о развитии застроенных территор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2008 году подготовлены материалы для проведения аукционов на предоставление земельных участков для комплексного освоения в целях жилищного строительства по 7 площадкам в разных районах города общей площадью около 300 г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Проданы с торгов земельные участки для комплексного освоения в целях жилищного строительства общей площадью порядка 83 г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Для выполнения стратегической задачи устойчивого развития города выполняются масштабные мероприятия по опережающему развитию коммунальной инфраструктур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Новосибирск - один из немногих городов, где приняты и реализуются программы развития всех видов коммунальных сетей. Программа комплексного развития систем коммунальной инфраструктуры города Новосибирска на 2007- 2011 годы является важнейшим инструментом реализации приоритетного национального проекта «Доступное и комфортное жилье - гражданам России» и положений Федерального закона «Об основах регулирования тарифов организаций коммунального комплекса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развитие данной программы реализуются ведомственные инвестиционные программы МУП «Горводоканал», ОАО «Новосибирский завод химконцентратов», ЗАО «Региональные электрические сети», ОАО «Новосибирскгортеплоэнерго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2008 году проведены мероприятия, направленные на подготовку схемы водоснабжения города Новосибирска в соответствии с Генеральным планом города Новосибирска. По итогам конкурса определен разработчик схемы - ОАО Сибирский институт «Гипрокоммунводоканал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марте 2008 года департаментом строительства и архитектуры разработана концепция автоматизированной информационной системы обеспечения градостроительной деятельности (АИСОГД). На основании концепции и конкурсных процедур заключен муниципальный контракт с компанией СиСофт (Москва) на разработку АИСОГД. 5 декабря 2008 года проведена демонстрация АИСОГД, готовой к опытной эксплуатации, и предоставлены проекты муниципальных актов для нормативного обеспечения внедрения АИСОГД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вод жилья в целом по городу в 2008 году составил 1026,8 тыс. кв. м., в том числе 176, 6 тыс. кв.м индивидуального и малоэтажного жиль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По итогам 2008 года введено в эксплуатацию 618 объектов соцкультбыта и производственного назначения общей площадью 1023,2 тыс. кв. 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2008 году построено 9 муниципальных и 2 коммерческих детских са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2008 году приняты решения о размещении автостоянок на 80 земельных участках. Суммарная площадь участков - 30 га, количество автостояночных мест - 15,0 тыс. мест. В 2008 году введено в эксплуатацию 54 объекта, площадью 126817 кв. м на 3918 машиномес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2008 году на архитектурно-градостроительном Совете мэрии города Новосибирска обсуждены 14 проектов развития территории города Новосибирска. По рассмотренным вопросам представлены заключения и предложения специалистов для дальнейшей доработки и внесения необходимых изменений в проектные реш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ород Новосибирск - участник многочисленных конкурсов, форумов и выставок, таких как Международный Форум «Мегаполис: </w:t>
      </w:r>
      <w:r>
        <w:rPr>
          <w:color w:val="000000"/>
          <w:sz w:val="24"/>
          <w:lang w:val="en-US"/>
        </w:rPr>
        <w:t>XXI</w:t>
      </w:r>
      <w:r>
        <w:rPr>
          <w:color w:val="000000"/>
          <w:sz w:val="24"/>
        </w:rPr>
        <w:t xml:space="preserve"> век», смотр- конкурс «Лучший город СНГ», Всероссийский конкурс на звание «Самый благоустроенный город России»,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 Открытый Градостроительный Форум «Город-Завтра», Международный инвестиционный форум «</w:t>
      </w:r>
      <w:r>
        <w:rPr>
          <w:color w:val="000000"/>
          <w:sz w:val="24"/>
          <w:lang w:val="en-US"/>
        </w:rPr>
        <w:t>PROESTATE</w:t>
      </w:r>
      <w:r>
        <w:rPr>
          <w:color w:val="000000"/>
          <w:sz w:val="24"/>
        </w:rPr>
        <w:t>». На Всероссийском конкурсе на звание «Самый благоустроенный город России» Новосибирск стал победителем по итогам 2007 года - первое место среди административных центров субъектов Российской Федерации. Призовой фонд, полученный за победу в конкурсе, направлен на благоустройство и озеленение городской территор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«Дни Новосибирска в Государственной Думе», проведенные 8-9 декабря 2008 года, в рамках демонстрационной выставки позволили ярче и масштабнее представить градостроительную и инвестиционную политику города Новосибирск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Мэрия города Новосибирска совместно с администрацией Новосибирской области принимает активное участие в реализации национального проекта «Доступное и комфортное жилье - гражданам России» с начала его реализ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2008 году в рамках реализации подпрограммы «Обеспечение земельных участков коммунальной инфраструктурой в целях жилищного строительства» на обеспечение жилого района «Родники» коммунальной инфраструктурой привлечены кредитные средства в размере 30 млн. рублей. Субсидирование процентной ставки по кредиту произведено из средств федерального бюджета и бюджета Новосибирской обла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сентябре 2008 года Правительством РФ было принято решение направить субъектам Российской Федерации и муниципальным образованиям, участвующим в реализации подпрограммы, дополнительные бюджетные ассигнования в виде субсидий на развитие социальной и инженерной инфраструктуры (Постановление Правительства РФ от 22.09.2008 № 708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На предоставление государственной поддержки были представлены два объекта социальной инфраструктуры города Новосибирск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«Поликлиника с детским отделением по ул. Тюленина в Калининском районе г. Новосибирска»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«Завершение строительства детского сада № 26 (строительный номер) по ул. Кочубея в Калининском районе г. Новосибирска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На представленные объекты социальной инфраструктуры предоставлены средства из федерального бюджета в виде субсидии в сумме 63,6 млн. рубл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рамках целевой программы «Переселение граждан из ветхого и аварийного жилищного фонда» в 2008 году построено и сдано в эксплуатацию три жилых дома: жилой дом по ул. Петухова (2 очередь); жилые дома по ул. Есенина (1 и 2 очереди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2. Планы на 2009-2011 год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целях обеспечения социально-экономического развития территории г. Новосибирска департаментом строительства и архитектуры мэрии города Новосибирска в 2009 году и плановом периоде 2010 и 2011 годов будут осуществляться следующие мероприятия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</w:rPr>
        <w:t>1. Разработка градостроительной документаци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1.1. Согласование и утверждение Правил землепользования и застройки города Новосибирск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1.2. Подготовка документации по планировке территории города Новосибирска (проекты планировки, проекты межевания, градостроительные планы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1.3. Подготовка и проведение публичных слуша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</w:rPr>
        <w:t>2. Мероприятия по обеспечению градостроительной деятельност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2.1. Осуществление мероприятий по уточнению границ города Новосибирска совместно с органами государственной власти Новосибирской обла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2.2. Подготовка Генеральной схемы развития системы водоснабжения города Новосибирск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2.3. Участие в подготовке Генеральной схемы развития улично-дорожной сети города Новосибирск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2.4. Создание единой автоматизированной информационной системы обеспечения градостроительной деятельн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2.5. Обеспечение подготовки инженерно-геодезических материалов для разработки документации по планировке территории города Новосибирска (подготовка топографических материалов М 1:2000 для проектов планировки территории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3. </w:t>
      </w:r>
      <w:r>
        <w:rPr>
          <w:i/>
          <w:iCs/>
          <w:color w:val="000000"/>
          <w:sz w:val="24"/>
        </w:rPr>
        <w:t>Создание условий для привлечения и эффективного использования инвестиционных ресурсов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3.1. Реализация национального проекта «Доступное и комфортное жилье - гражданам России» на территории горо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3.2. Проведение мероприятий по реализации федеральной целевой программы «Создание в Российской Федерации технопарков в сфере высоких технологий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3.3. Проведение мероприятий по реализации федеральной целевой программы «Развитие физической культуры и спорта в Российской Федерации на 2006-2015 годы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3.4. Завершение строительства спортивных сооружений в рамках городской целевой программы «Спортивный город на 2007-2010 годы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3.5. Мониторинг применения местных нормативов градостроительного проектирования на территории города Новосибирск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3.6. Формирование и предоставление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площадок для комплексного освоения в целях жилищного строительства и для развития застроенных территорий города Новосибирска,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площадок для строительства объектов общественного, производственного, социально-культурного и бытового назначения,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земельных участков для индивидуального жилищного строительс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3.7. Обеспечение ввода в эксплуатацию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объектов жилищного строительств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объектов индивидуального жилищного строительс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3.8. Оказание помощи в получении и реализации технических условий при индивидуальном жилищном строительств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3.9. Оказание организационно - методической помощи инвесторам объектов незавершенного строительства для продолжения строительства в соответствии с действующим законодательство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ЗЛО. Проведение экспертизы проектно-сметной документации строительства, реконструкции и капитального ремонта объектов муниципальной собственности.</w:t>
      </w:r>
      <w:r>
        <w:rPr>
          <w:rFonts w:ascii="Arial" w:hAnsi="Arial"/>
          <w:color w:val="000000"/>
          <w:sz w:val="24"/>
        </w:rPr>
        <w:t xml:space="preserve">  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3.11. Проведение конкурсных процедур по выбору подрядных организаций, поставщиков материалов и оборудования в целях наиболее эффективного использования бюджетных средств, выделяемых из бюджета города на строительство, в соответствии с Федеральным законом от 21.07.2005 № 94-ФЗ «О размещении заказов на поставки товаров, выполнения работ, оказание услуг для государственных и муниципальных нужд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3. Роль АСДГ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АСДГ может оказать содействие в решении следующих задач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распространение положительного опыта городов-членов АСДГ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содействие интеграции сибирских городов в целях решения общерегиональных проблем (экология, энергетическая безопасность и др.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4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Целесообразность проведения конферен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Проведение конференции и других мероприятий по обсуждению наиболее актуальных вопросов и решению проблем отрасли считаем целесообразны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5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Актуальные вопросы для обсуждения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Привлечение средств федерального бюджета для реализации национального проекта «Доступное и комфортное жилье - гражданам России»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Организационно-методическая помощь инвесторам объектов незавершенного строительства для продолжения строительства в соответствии с действующим законодательств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Поддержка застройщиков в условиях кризис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firstLine="720"/>
      <w:jc w:val="center"/>
    </w:pPr>
    <w:rPr>
      <w:b/>
      <w:bCs/>
      <w:caps/>
      <w:color w:val="000000"/>
      <w:spacing w:val="60"/>
      <w:sz w:val="24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49:00Z</dcterms:created>
  <dc:creator>mishchenko</dc:creator>
  <dc:description/>
  <dc:language>en-US</dc:language>
  <cp:lastModifiedBy>aurova</cp:lastModifiedBy>
  <dcterms:modified xsi:type="dcterms:W3CDTF">2009-03-12T08:27:00Z</dcterms:modified>
  <cp:revision>4</cp:revision>
  <dc:subject/>
  <dc:title/>
</cp:coreProperties>
</file>