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caps/>
          <w:spacing w:val="60"/>
          <w:sz w:val="24"/>
        </w:rPr>
      </w:pPr>
      <w:r>
        <w:rPr>
          <w:bCs w:val="false"/>
          <w:caps/>
          <w:spacing w:val="60"/>
          <w:sz w:val="24"/>
        </w:rPr>
        <w:t>Нижневартовск</w:t>
      </w:r>
    </w:p>
    <w:p>
      <w:pPr>
        <w:pStyle w:val="Normal"/>
        <w:rPr>
          <w:bCs/>
          <w:caps/>
          <w:spacing w:val="60"/>
          <w:sz w:val="24"/>
        </w:rPr>
      </w:pPr>
      <w:r>
        <w:rPr>
          <w:bCs/>
          <w:caps/>
          <w:spacing w:val="60"/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2008 году успешно продолжена работа строительного комплекса города по:</w:t>
      </w:r>
    </w:p>
    <w:p>
      <w:pPr>
        <w:pStyle w:val="2"/>
        <w:ind w:firstLine="540"/>
        <w:rPr/>
      </w:pPr>
      <w:r>
        <w:rPr/>
        <w:t>- реализации приоритетного национального проекта «Доступное и комфортное жилье – гражданам России», введено в эксплуатацию 125,1 тыс. кв. м (2111 квартир), что составляет 110,7% от планируемого объёма ввода жилья (123,5% к объёму ввода жилья 2007 год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зработаны и приняты Думой города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городская </w:t>
      </w:r>
      <w:r>
        <w:rPr/>
        <w:t>целевая программа «Обеспечение территории города Нижневартовска документами градорегулирования на 2008-2010 годы» (</w:t>
      </w:r>
      <w:r>
        <w:rPr>
          <w:szCs w:val="28"/>
        </w:rPr>
        <w:t>от 28.03.2008 №383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омплексная программа «Капитальное строительство и реконструкция объектов города Нижневартовска на 2009-2013 годы» (от 02.12.2008 №487).</w:t>
      </w:r>
    </w:p>
    <w:p>
      <w:pPr>
        <w:pStyle w:val="Normal"/>
        <w:ind w:firstLine="540"/>
        <w:jc w:val="both"/>
        <w:rPr/>
      </w:pPr>
      <w:r>
        <w:rPr>
          <w:szCs w:val="28"/>
        </w:rPr>
        <w:t>Всего по капитальному строительству освоение составило 3231,7 млн. рублей, что составляет 163,3% к выполнению за 2007 год.</w:t>
      </w:r>
    </w:p>
    <w:p>
      <w:pPr>
        <w:pStyle w:val="3"/>
        <w:rPr/>
      </w:pPr>
      <w:r>
        <w:rPr/>
        <w:t>Динамика изменения бюджетных инвестиций в объекты капитального строительства за период 2006 – 2008 годы выглядит следующим образом:</w:t>
      </w:r>
    </w:p>
    <w:p>
      <w:pPr>
        <w:pStyle w:val="Normal"/>
        <w:ind w:left="8496" w:firstLine="708"/>
        <w:jc w:val="center"/>
        <w:rPr/>
      </w:pPr>
      <w:r>
        <w:rPr/>
        <w:t>млн. руб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19"/>
        <w:gridCol w:w="1619"/>
        <w:gridCol w:w="16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городу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% к предыдущему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>Израсходовано денежных средств на строительство объектов по муниципальному заказу по источникам финансирования в 2008 год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29"/>
        <w:gridCol w:w="1851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 ассигнований на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2 8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1 4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освоено за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1 9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 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8 3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годовому пла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% к освоению за 2007 год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>Фактическое освоение бюджетных средств по разделам (млн. рублей)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2156"/>
      </w:tblGrid>
      <w:tr>
        <w:trPr>
          <w:trHeight w:val="3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средств</w:t>
            </w:r>
          </w:p>
          <w:p>
            <w:pPr>
              <w:pStyle w:val="Normal"/>
              <w:jc w:val="center"/>
              <w:rPr/>
            </w:pPr>
            <w:r>
              <w:rPr/>
              <w:t>на 2008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 на 01.01.2009</w:t>
            </w:r>
          </w:p>
        </w:tc>
      </w:tr>
      <w:tr>
        <w:trPr>
          <w:trHeight w:val="3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6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3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12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71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>В 2008 году основной объём средств (71,4%) направлен на объекты жилищно-коммунального хозяйст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реализацию приоритетного национального проекта «Доступное и комфортное жильё - гражданам России» израсходовано бюджетных средств в сумме 1607,3 млн. рублей, в том числе: на жилищное строительство – 625,7 млн. рублей, коммунальное хозяйство – 981,6 млн. рублей:</w:t>
      </w:r>
    </w:p>
    <w:p>
      <w:pPr>
        <w:pStyle w:val="21"/>
        <w:rPr/>
      </w:pPr>
      <w:r>
        <w:rPr/>
        <w:t>а) По программе «Улучшение жилищных условий населения Ханты-Мансийского автономного округа - Югры на 2005-2015 годы»: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080"/>
        <w:gridCol w:w="225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д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млн. рублей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ввод в эксплуатацию в 2007 году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раждан, проживающих в жилых помещениях непригодных для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о 268 благоустроенных квартир или</w:t>
            </w:r>
          </w:p>
          <w:p>
            <w:pPr>
              <w:pStyle w:val="Normal"/>
              <w:jc w:val="both"/>
              <w:rPr/>
            </w:pPr>
            <w:r>
              <w:rPr/>
              <w:t>16 940 кв. м жиль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или) приобретение жилых помещений для предоставления на условиях социального найма и формирования маневрен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о 50 квартир (2923,2 кв. м), в том числе 2 квартиры отведены под маневренный жилищный фонд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строительство инженерных с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е обеспечение земельных участков для строительства не менее 100 тыс. кв. м жиль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Освоение средств составляет 99,6% от планируемого объема 1548,8 млн.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рамках подпрограммы «Проектирование и строительство инженерных сетей» введены в эксплуатацию объекты инженерного обеспечения земельных участков, отведённых под жилищное строительство, в том числе: сети теплоснабжения – 3143,76 п. м; сети бытовой канализации – 4178,52 п. м; сети горячего и холодного водоснабжения – 4855,77 п. м; сети электроснабжения – 39603,59 п. м; трансформаторные подстанции - 2 шт.</w:t>
      </w:r>
    </w:p>
    <w:p>
      <w:pPr>
        <w:pStyle w:val="Normal"/>
        <w:ind w:firstLine="540"/>
        <w:jc w:val="both"/>
        <w:rPr/>
      </w:pPr>
      <w:r>
        <w:rPr>
          <w:szCs w:val="28"/>
        </w:rPr>
        <w:t>Вложение бюджетных средств в строительство жилья и инженерных сетей в целях своевременной подготовки земельных участков для жилищного строительства позволило ввести в эксплуатацию 125,1 тыс. кв. м или 2111 квартир, что составляет 110,7% от планируемого объёма ввода жилья и 123,5% к объёму ввода жилья в 2007 году.</w:t>
      </w:r>
    </w:p>
    <w:p>
      <w:pPr>
        <w:pStyle w:val="Normal"/>
        <w:ind w:firstLine="540"/>
        <w:jc w:val="both"/>
        <w:rPr/>
      </w:pPr>
      <w:r>
        <w:rPr>
          <w:szCs w:val="28"/>
        </w:rPr>
        <w:t>За счёт средств бюджетов автономного округа и города в 2008 году введено в эксплуатацию 23,83 тыс. кв. м (4 дома на 318 квартир и общежитие для ПУ-41)) социального жилья, что составляет 84,8% к 2007 году. Недостаток средств в объёме 164 млн. рублей, не позволил ввести 30 тыс. кв. м социального жилья, намеченных в мероприятиях муниципальной программы по реализации приоритетного национального проекта «Доступное и комфортное жильё – гражданам России» на территории города Нижневартовска до 2010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роме бюджетных средств, в жилищное строительство в отчётном году вложены значительные средства предприятий и населения города, в том числе за счёт развития ипотечного кредитования и субсидирования молодых семей. В рамках подпрограммы «Доступное жильё - молодым» построено 142 квартиры площадью 6,62 тыс. кв. 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территории города наблюдается ежегодный рост объёмов вводимого жиль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06 год – 84,5 тыс. кв. 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07 год – 101,3 тыс. кв. 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08 год – 125,1 тыс. кв. 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Общий объём средств, вложенных в строительство жилья, введённого в эксплуатацию в 2008 году, составляет 4044,6 млн. руб., в том числе 838,2 млн. руб. - бюджетные средства автономного округа и города, 3206,4 млн. руб. – средства предпри</w:t>
      </w:r>
      <w:r>
        <w:rPr/>
        <w:t>ятий и населения города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184"/>
        <w:gridCol w:w="1184"/>
        <w:gridCol w:w="11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строительства (млн. руб.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го предприятие капитального строительства г. Нижневартов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го предприятие капитального строительства г. Нижневартов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ТНК-ВР», МЖ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Нижневартовскстройдетал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, на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ройдеталь - Инвес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но-промышленный комбинат 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“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фонд развития жилищного строительства «Жилищ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“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Жил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“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СТ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“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ЮграИнвестСтрой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“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“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строй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4,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 xml:space="preserve">Ввод основных фондов в жилищном строительстве за отчётный год составил 162,3% к результатам 2007 года. </w:t>
      </w:r>
    </w:p>
    <w:p>
      <w:pPr>
        <w:pStyle w:val="21"/>
        <w:rPr/>
      </w:pPr>
      <w:r>
        <w:rPr/>
        <w:t xml:space="preserve">В сравнении с предыдущим годом, доля бюджетных средств в жилищном строительстве, по отношению к средствам дольщиков, уменьшилась на 8,7% и составляет 20,7% в общем объёме фактических затрат на строительство жилья. 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б) По программе «Развитие и модернизация жилищно-коммунального комплекса Ханты-Мансийского автономного округа – Югры –на 2005- 2012 годы» из средств окружного и городского бюджетов в 2008 году выделено 80,4 млн. рублей, в том числе остаток 2007 года в сумме 19,7 млн. рублей, освоено – 64,2 млн. руб., в том чис</w:t>
      </w:r>
      <w:r>
        <w:rPr/>
        <w:t>ле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4"/>
        <w:gridCol w:w="1585"/>
        <w:gridCol w:w="1584"/>
        <w:gridCol w:w="158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нансир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кружного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кружного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ачественной питьевой водой населения Ханты-мансийского автономного округа - Югр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оверхностного водозабора на реке Вах, (ПК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Газоснабжение населенных пунктов ХМА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города Нижневартовска, развитие города до 2010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конструкция и развитие объектов теплоснабжения населенных пунктов ХМАО – Югр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сети и сооружения города Нижневартовска 3 очередь строительства. Магистральная сеть теплоснабжения по ул. Набережной (от котельной №5 до УТ-59А). ПК №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>Неосвоение средств по программе в сумме 16,2 млн. рублей (средства бюджета автономного округа – 15,9 млн. рублей, средства бюджета города – 0,3 млн. рублей) объясняется следующими обстоятельствами: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 объекту «Реконструкция поверхностного водозабора на р. Вах в сумме 40,9 млн. рублей - неудовлетворительная работа подрядчика ОАО «Центроспецстрой» по размещению заказов на оборудова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 объекту «Газоснабжение города Нижневартовска на развитие до 2010 года» в сумме 0,3 млн. рублей – экономия стоимости работ по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 объектам социальной сферы освоение составляет 46%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рамках программы «Развитие материально-технической базы дошкольных образовательных учреждений в Ханты-Мансийском автономном округе – Югре на 2006 – 2010 годы» за 2008 год выполнены проектные работы по 9 детским садам, 5 проектов из которых утверждены, 4 проекта находятся в стадии согласования, 1 проект дорабатывается. Начато строительство 2-х детских садов в 10В и 10Б микрорайонах. На строительство 3-х детских садов объявленные на 15.12.2008 года открытые аукционы отменены Управлением государственного заказа автономного округа, что не дало возможности освоить средства в сумме 186,7 млн.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разделу «Здравоохранение, физическая культура и спорт» ведётся проектирование центральной городской больницы на 1100 коек (стадия «Проект» находится на экспертизе), готовится к вводу в эксплуатацию МУ «Перинатальный центр» после реконструкции здания детского стационара «Лада», продолжается строительство двух физкультурно-спортивных комплексов в 13 и 16 микрорайонах. Срок ввода данных объектов – 2009 год. В связи с задержкой проектирования со стороны проектировщика спортивного центра с универсальным игровым залом и плавательным бассейном остались не освоенными 167,9 млн. рублей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течении всего года велась активная работа по проектированию, координации деятельности строительных предприятий в области строительства, реконструкции и капитальному ремонту объектов, включённых в Перечень строек и объектов капитального строительства на текущий финансовый год; сбор и обобщение показателей, характеризующих объём и качество возводимого жилья, комплексного освоения территории города и развития коммунальной сферы в целях увеличения объёмов жилищного строительства; участие в формировании Перечня строек и объектов капитального строительства на очередной финансовый год; осуществление контроля за наиболее социально-значимыми для города объектами, имеющими ограниченные сроки строительства по вводу в эксплуатацию, трудоёмкие и технически сложные показатели строительства; учёт, анализ и прогнозирование развития строительной индустрии; выполнение принятых и стоящих на контроле нормативных и правовых документов.</w:t>
      </w:r>
    </w:p>
    <w:p>
      <w:pPr>
        <w:pStyle w:val="TextBodyIndent"/>
        <w:tabs>
          <w:tab w:val="clear" w:pos="708"/>
          <w:tab w:val="left" w:pos="10773" w:leader="none"/>
        </w:tabs>
        <w:ind w:left="0" w:firstLine="540"/>
        <w:rPr/>
      </w:pPr>
      <w:r>
        <w:rPr/>
        <w:t>Проведены публичные слушания. На слушаниях рассмотрены вопросы: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 по проекту планировки Прибрежной зоны;</w:t>
      </w:r>
      <w:r>
        <w:rPr>
          <w:szCs w:val="28"/>
        </w:rPr>
        <w:t xml:space="preserve"> </w:t>
      </w:r>
    </w:p>
    <w:p>
      <w:pPr>
        <w:pStyle w:val="31"/>
        <w:rPr/>
      </w:pPr>
      <w:r>
        <w:rPr/>
        <w:t>- по вопросам предоставления разрешения на отклонение от предельных параметров разрешённого строительства объектов капитального строительства;</w:t>
      </w:r>
    </w:p>
    <w:p>
      <w:pPr>
        <w:pStyle w:val="21"/>
        <w:ind w:left="540" w:firstLine="540"/>
        <w:rPr/>
      </w:pPr>
      <w:r>
        <w:rPr/>
        <w:t xml:space="preserve">-по проекту о внесении изменений в Правила землепользования и застройки на территории города Нижневартовска. </w:t>
      </w:r>
    </w:p>
    <w:p>
      <w:pPr>
        <w:pStyle w:val="Normal"/>
        <w:ind w:firstLine="540"/>
        <w:jc w:val="both"/>
        <w:rPr/>
      </w:pPr>
      <w:r>
        <w:rPr/>
        <w:t xml:space="preserve">В 2008 году разработан раздел инженерно – технические мероприятия </w:t>
      </w:r>
      <w:r>
        <w:rPr>
          <w:szCs w:val="28"/>
        </w:rPr>
        <w:t>ГО и ЧС</w:t>
      </w:r>
      <w:r>
        <w:rPr/>
        <w:t xml:space="preserve"> по проекту: «Генеральный план города Нижневартовска». Выполнено космическое зондирование высокого пространственного разрешения территории города Нижневартовска. Сумма освоенных бюджетных средств на эти цели составила 1059 тыс. рублей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упрощенным порядком оформления и разрешения на размещение торговых и остановочных павильонов введены в эксплуатацию 23 павильона из легких металлических конструкций. Р</w:t>
      </w:r>
      <w:r>
        <w:rPr>
          <w:color w:val="000000"/>
        </w:rPr>
        <w:t xml:space="preserve">ассмотрено </w:t>
      </w:r>
      <w:r>
        <w:rPr>
          <w:color w:val="000000"/>
          <w:u w:val="single"/>
        </w:rPr>
        <w:t>830</w:t>
      </w:r>
      <w:r>
        <w:rPr>
          <w:color w:val="000000"/>
        </w:rPr>
        <w:t xml:space="preserve"> письменных заявлений от физических и юридических лиц по вопросам, касающимся строительства и эксплуатации объектов, и оформлено </w:t>
      </w:r>
      <w:r>
        <w:rPr>
          <w:color w:val="000000"/>
          <w:u w:val="single"/>
        </w:rPr>
        <w:t>534</w:t>
      </w:r>
      <w:r>
        <w:rPr>
          <w:color w:val="000000"/>
        </w:rPr>
        <w:t xml:space="preserve"> разрешения. Из них оформлено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299</w:t>
      </w:r>
      <w:r>
        <w:rPr>
          <w:color w:val="000000"/>
        </w:rPr>
        <w:t xml:space="preserve"> разрешений на строительство</w:t>
      </w:r>
      <w:r>
        <w:rPr/>
        <w:t xml:space="preserve"> объектов жилищного, гражданского, промышленного назначения и объектов инженерного обеспечения</w:t>
      </w:r>
      <w:r>
        <w:rPr>
          <w:color w:val="000000"/>
        </w:rPr>
        <w:t xml:space="preserve">. </w:t>
      </w:r>
      <w:r>
        <w:rPr/>
        <w:t xml:space="preserve">В связи с истечением срока действия разрешений на строительство произведено продление сроков по </w:t>
      </w:r>
      <w:r>
        <w:rPr>
          <w:u w:val="single"/>
        </w:rPr>
        <w:t>88</w:t>
      </w:r>
      <w:r>
        <w:rPr>
          <w:bCs/>
          <w:u w:val="single"/>
        </w:rPr>
        <w:t xml:space="preserve"> </w:t>
      </w:r>
      <w:r>
        <w:rPr/>
        <w:t xml:space="preserve">объектам. </w:t>
      </w:r>
      <w:r>
        <w:rPr>
          <w:szCs w:val="28"/>
        </w:rPr>
        <w:t xml:space="preserve">По результатам рассмотрения документации, представленных заключений надзорных органов, визуального осмотра готовности объектов к эксплуатации оформлено и выдано </w:t>
      </w:r>
      <w:r>
        <w:rPr>
          <w:szCs w:val="28"/>
          <w:u w:val="single"/>
        </w:rPr>
        <w:t>235</w:t>
      </w:r>
      <w:r>
        <w:rPr>
          <w:szCs w:val="28"/>
        </w:rPr>
        <w:t xml:space="preserve"> разрешений на ввод в эксплуатацию законченных строительством объекто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нято активное участие в окружном фестивале «Зодчество Югры - 2008» с 26.11.2007 по 28.11.2007 в городе Сургу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2008 году введены в эксплуатацию значимые для города объекты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реконструкция здания центральной библиотеки по улице Дружбы народов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детский сад на 260 мест №52 в 10Г микрорайоне с инженерными сетями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реконструкция детского сада под муниципальное дошкольное образовательное учреждение «Детский сад комбинированного вида №80 «Светлячок» в микрорайоне 15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физкультурно-оздоровительный комплекс для Нижневартовского Государственного педагогического института, пусковой комплекс №1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реконструкция котельной №8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общественный туалет на разворотной площадке ПАТП-2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тёплая стоянка на 2 автомобиля по проспекту Победы, 4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реконструкция здания больницы милосердия под административные помещения муниципальных предприятий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проезды и автостоянки в районе причала на набережной р. Обь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бульвар на набережной реки Обь, 1-й этап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аются работы п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8"/>
        </w:rPr>
        <w:t>- строительству жилых домов для муниципальных нужд в квартале «Молодёжный» и квартале 17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8"/>
        </w:rPr>
        <w:t>- строительству объектов инженерной инфраструктуры для жилищного стро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реконструкции здания Дворца Искусств по ул. Ленин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8"/>
        </w:rPr>
        <w:t xml:space="preserve">- реконструкции здания детского стационара «Лада» под МУ «Перинатальный центр»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8"/>
        </w:rPr>
        <w:t>- строительству физкультурно-спортивных комплексов №1 и №2 в 13 и 16 микрорайона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реконструкции поверхностного водозабора на реке Ва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реконструкции улицы Интернациональной (2 очередь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8"/>
        </w:rPr>
        <w:t>- строительству восточного объезда г. Нижневартовска на участке улицы Омской от улицы Ханты-Мансийско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8"/>
        </w:rPr>
        <w:t>- строительству детской школы искусств в 10В микрорайон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строительству детских садов в 10В и 10Б микрорайонах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Управление архитектуры и градостроительства является администратором государственной пошлины за выдачу разрешений на установку рекламных конструкц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гласно акту сверки между департаментом финансов администрации города и управлением архитектуры и градостроительства по состоянию на 01.01.2009 общая сумма доходов в городской бюджет по государственной пошлине за выдачу разрешений на установку рекламной конструкции составляет 999 100, 00 рубле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2008 году проведено три открытых творческих конкурса: «Эскизный проект памятного знака жертвам политических репрессий», «Эскизный проект монументально-декоративной композиции комсомольцам-участникам Всесоюзных ударных строек города Нижневартовска», «Эскизный проект монументально-декоративной композиции на пересечении улиц Ленина-Чапаева в честь дружбы народ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целях создания на территории города своеобразного архитектурного облика городской среды в вечернее и ночное время оформлены элементами декоративной подсветки фасады объектов капитального строительства, в том числе: </w:t>
      </w:r>
      <w:r>
        <w:rPr>
          <w:szCs w:val="28"/>
        </w:rPr>
        <w:t>центральная библиотека по улице Дружбы Народов , 22; физкультурно-оздоровительный комплекс для Нижневартовского государственного педагогического института по улице Ленина, 2; реконструкция здания больницы милосердия под административное здание по улице Мусы Джалиля, 14; административное здание Нижневартовского района по ул. Ленина ,6; гостиница «Надежда». 2 очередь строительства. 1 пусковой комплекс по улице Северной, 39; бульвар на набережной реки Обь. Участок от проспекта Победы до улице Мусы Джалиля; торгово-развлекательный комплекс «Космос» по улице Ленина, 17а; гипермаркет «Подсолнух» улице Интернациональной , 73; магазин, торговой площадью-1769,7 кв.м (реконструкция магазина «Фиалка») по улице Мира, 5/П.</w:t>
      </w:r>
    </w:p>
    <w:p>
      <w:pPr>
        <w:pStyle w:val="2"/>
        <w:rPr>
          <w:szCs w:val="24"/>
        </w:rPr>
      </w:pPr>
      <w:r>
        <w:rPr>
          <w:szCs w:val="24"/>
        </w:rPr>
        <w:tab/>
        <w:t>В 2008 году выполнена подсветка мачты сотовой связи по улице Северной (район ОАО «Мобильные ТелеСистемы», напротив микрорайона №10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елась постоянная работа с жителями города, рассмотрены даны ответы по письменным и устным обращениям граждан. Осуществлялся прием граждан (еженедельный, ежемесячный) по личным вопросам, прямые провода (ежеквартальные руководителей администрации города, ежемесячные курируемых служб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Во исполнение принятых и стоящих на контроле нормативных актов в течение года: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- постановление Главы города от 22.04.2008 №510 «Об утверждении Положения о порядке подготовки, утверждения, регистрации и выдачи градостроительных планов земельных участков на территории города Нижневартовска»</w:t>
      </w:r>
      <w:r>
        <w:rPr>
          <w:color w:val="000000"/>
        </w:rPr>
        <w:t xml:space="preserve"> - под</w:t>
      </w:r>
      <w:r>
        <w:rPr/>
        <w:t>готовлено и выдано заказчикам (застройщикам) 599 градостроительных планов земельных участков на строительство объектов капитального строительства;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- ежеквартально предоставлялась информация (распоряжения Главы города от 22.03.2006 № 286-р, от 24.04.2006 № 489-р) о реализации приоритетных национальных проектов на территории города Нижневартовска; постановление Главы города от 25.06.2007 №511 «О плане мероприятий администрации города по реализации основных положений Послания Президента Российской Федерации Федеральному Собранию Российской Федерации в 2007 году», распоряжение Правительства Ханты-Мансийского автономного округа – Югры от 13.02.2002 № 25-рп «О предоставлении сведений для мониторинга, итогов и прогнозов социально-экономического развития Ханты-Мансийского автономного округа» - о средней стоимости строительства одного квадратного метра жилья и объектов соцкультбы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должена тесная работа с курируемыми городскими общественными организациями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Cs w:val="28"/>
        </w:rPr>
        <w:t xml:space="preserve">лиц, </w:t>
      </w:r>
      <w:r>
        <w:rPr>
          <w:color w:val="000000"/>
          <w:szCs w:val="28"/>
        </w:rPr>
        <w:t xml:space="preserve">пострадавших от </w:t>
      </w:r>
      <w:r>
        <w:rPr>
          <w:color w:val="000000"/>
          <w:spacing w:val="-1"/>
          <w:szCs w:val="28"/>
        </w:rPr>
        <w:t xml:space="preserve">политических </w:t>
      </w:r>
      <w:r>
        <w:rPr>
          <w:color w:val="000000"/>
          <w:szCs w:val="28"/>
        </w:rPr>
        <w:t>репрессий</w:t>
      </w:r>
      <w:r>
        <w:rPr>
          <w:szCs w:val="28"/>
        </w:rPr>
        <w:t xml:space="preserve"> «Истоки памяти» и «Дети фронту» (льготная категория граждан):</w:t>
      </w:r>
    </w:p>
    <w:p>
      <w:pPr>
        <w:pStyle w:val="Normal"/>
        <w:jc w:val="both"/>
        <w:rPr/>
      </w:pPr>
      <w:r>
        <w:rPr>
          <w:szCs w:val="28"/>
        </w:rPr>
        <w:t>В течение года проводились совместные мероприятия, принималось участие в жизни обществ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Cs w:val="28"/>
        </w:rPr>
        <w:t>- обновлены и дополнены при финансовой поддержке строительных предприятий (ЗАО «Жилстрой», ООО ПКФ «Стор» и фирмы «Венткона» музеи памяти ГОО «Дети фронту» в МОСШ №№3, 12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Cs w:val="28"/>
        </w:rPr>
        <w:t>- по ходатайству в ДМСиЗР администрации города предоставлено муниципальное помещение под офис «Истоки памяти», при финансовой поддержке, силами ЗАО «Нижневартовскстройдеталь» выполнен ремонт, ОАО «МО-69» - проведена оплата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Cs w:val="28"/>
        </w:rPr>
        <w:t>- по ходатайству в УпоФКиС администрации города создана группа ГОО «Истоки памяти», определено время по посещению бассейна СК «Нефтяник»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FF6600"/>
          <w:szCs w:val="28"/>
        </w:rPr>
      </w:pPr>
      <w:r>
        <w:rPr>
          <w:szCs w:val="28"/>
        </w:rPr>
        <w:t xml:space="preserve">- выделены денежные средства на выполнение проектно-изыскательских работ в размере 800 тыс. рублей памятного знака жертвам политических репрессий. В марте 2008 года проведен открытый конкурс «Эскизный проект памятного знака жертвам политических репрессий». </w:t>
      </w:r>
    </w:p>
    <w:p>
      <w:pPr>
        <w:pStyle w:val="Normal"/>
        <w:jc w:val="center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b/>
          <w:szCs w:val="28"/>
        </w:rPr>
        <w:t>задачи строительного комплекса города Нижневартовска на 2009 год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Подготовить проекты:</w:t>
      </w:r>
    </w:p>
    <w:p>
      <w:pPr>
        <w:pStyle w:val="Normal"/>
        <w:ind w:left="900" w:hanging="0"/>
        <w:jc w:val="both"/>
        <w:rPr/>
      </w:pPr>
      <w:r>
        <w:rPr>
          <w:color w:val="000000"/>
          <w:szCs w:val="28"/>
        </w:rPr>
        <w:t>- о внесении изменений в генеральный план города Нижневартовска;</w:t>
      </w:r>
    </w:p>
    <w:p>
      <w:pPr>
        <w:pStyle w:val="Normal"/>
        <w:ind w:left="900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ланировка территории Общественного цент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очереди строительства;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- планировка территории озера Комсомольск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2. Обеспечить ввод в эксплуатацию жилья в объёме не менее 130 тыс.кв.м общей площади квартир.</w:t>
      </w:r>
    </w:p>
    <w:p>
      <w:pPr>
        <w:pStyle w:val="Normal"/>
        <w:jc w:val="both"/>
        <w:rPr/>
      </w:pPr>
      <w:r>
        <w:rPr>
          <w:szCs w:val="28"/>
        </w:rPr>
        <w:t>3. Подготовить базу для дальнейшего расширения объёмов строительства жилья за счёт устройства магистральных инженерных сетей в Восточном планировочном районе, 3-й очереди строительства города, в кварталах 17, 18,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одолжить строительство: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- жилья в кварталах «Молодёжный», 17 и 18 Восточного планировочного района и в микрорайоне 2П по муниципальному заказу;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- водовода от ВОС-2 до поселка малоэтажной и индивидуальной застройки.</w:t>
      </w:r>
    </w:p>
    <w:p>
      <w:pPr>
        <w:pStyle w:val="Normal"/>
        <w:jc w:val="both"/>
        <w:rPr/>
      </w:pPr>
      <w:r>
        <w:rPr>
          <w:szCs w:val="28"/>
        </w:rPr>
        <w:t>5. Начать строительство 6-й очереди укрепления берега и дна реки Обь (район Старого Вартовска), при наличии финанс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6. Продолжить строительство водозабора на реке 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Утвердить проектную документацию по 5 детским садам, провести конкурсы и начать строительство не менее 2-х детских дошко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8. Ввести в эксплуатацию реконструируемые объекты: «Дворец искусств», «Центр национальных культур», «Перинатальный цент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 Утвердить проектную документацию в стадии «Проект» и получить рабочую документацию на 1-й пусковой комплекс центральной городской больницы на 1100 ко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0. Ввести в эксплуатацию физкультурно-спортивные комплексы №1 в 13 микрорайоне и №2 в 16 микрорайон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При наличии финансирования провести конкурс на строительство и приступить к работам по спортивному центру с универсальным игровым залом и плавательным бассейном в городе Нижневартовск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трёхлетний период 2009-2011 годы в бюджете автономного округа на выполнение окружных программ предусмотрены инвестиции в объекты капитального строительства в сумме 4693,27 млн. рублей. Из них в 2009 году планируется освоить 2096,66 млн. рублей. 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создание инженерной инфраструктуры вновь застраиваемых районов города, строительство которой должно вестись опережающими темпами, необходимо в 2009 году не менее 900 млн. рублей. Сегодня имеем дефицит средств в объёме 509,4 млн.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строительство жилья для муниципальных нужд, в запланированном программой объёме и обеспечение задела для выполнения программы в последующие годы, необходимо не менее 1100 млн. рублей. На начало года выделено всего 209,8 млн. рублей, которых недостаточно даже на завершение начатых строительством жилых домов в кварталах «Молодёжный» и 17 Восточного планировочн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общем, выполнение поставленных задач в текущем году зависит от объёма бюджетных инвестиций в объекты капитального строительств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Кроме того, увеличение банками процентной ставки по кредитам и сокращение финансовой поддержки ипотечных программ по кредитованию граждан ограничивает возможности предприятий-застройщиков, занятых в жилищном строительстве. На начало текущего года из-за отсутствия финансирования приостановлено, начатое в 2008 году, строительство 3-х жилых домов и отложено на неопределённый срок начало строительства 4-х жилых дом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адрес Правительства автономного округа направлены предложения, которые позволят снизить негативные последствия финансовых проблем на ранке жилья, сохранить набранные темпы строитель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6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0:00Z</dcterms:created>
  <dc:creator>Филинцева</dc:creator>
  <dc:description/>
  <dc:language>en-US</dc:language>
  <cp:lastModifiedBy>aurova</cp:lastModifiedBy>
  <cp:lastPrinted>2009-01-29T09:38:00Z</cp:lastPrinted>
  <dcterms:modified xsi:type="dcterms:W3CDTF">2009-03-12T08:11:00Z</dcterms:modified>
  <cp:revision>3</cp:revision>
  <dc:subject/>
  <dc:title>Отчет </dc:title>
</cp:coreProperties>
</file>