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Якут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1. В 2008 году окружной администрацией г. Якутска, за счет бюджетных средств, выполнены следующие мероприятия в области архитектуры и градостроительства в соответствии с требованиями Градостроительного кодекса Российской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Федераци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- Разработана схема территориального планирования Городского округа «Город Якутск». </w:t>
      </w:r>
      <w:r>
        <w:rPr>
          <w:sz w:val="24"/>
        </w:rPr>
        <w:t>(Городской округ в статусе муниципального района состоит из 8 поселений и межселенных территорий). На сегодняшний день начата процедура утверждения через публичные слуш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Реализован первый этап корректировки генерального плана г. Якутска, утвержденного в 2005 г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Разработан генеральный план пригородного поселения «Марха». Подготовлены материалы для утверждения через публичные слушани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Выполнена и утверждена первая корректировка правил землепользования и застройки г. Якутска, разработанной и утвержденной в 2007 году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Разработан проект детальной планировки центральной части г. Якутска. Подготовлены материалы для утверждения через публичные слуш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Разработаны и утверждены проекты планировки и межевания кварталов, предусмотренных для развития в целях жилищного строительства на территории г. Якут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При Комитете архитектуры и градостроительства ГО «Город Якутск» создан отдел информационной системы обеспечения градостроительной деятельности (ИСОГД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В 2007 г разработана схема размещения жилищно-гражданского строительства в г. Якутске до 2012 года с укрупненными показателями нового строи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2. Из дальневосточного федерального округа выделяем г. Хабаровск как наиболее развитый город в части систематизации градостроительных и архитектурных отношений. Ведем тесное сотрудниче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 В 2008 году не удалось решить проблему разработки генеральных планов пригородных поселений ГО «Город Якутск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4. В 2009 году предусмотрены </w:t>
      </w:r>
      <w:r>
        <w:rPr>
          <w:i/>
          <w:iCs/>
          <w:color w:val="000000"/>
          <w:sz w:val="24"/>
        </w:rPr>
        <w:t xml:space="preserve">в </w:t>
      </w:r>
      <w:r>
        <w:rPr>
          <w:color w:val="000000"/>
          <w:sz w:val="24"/>
        </w:rPr>
        <w:t>бюджете окружной администрации средства на разработку пригородного поселения «Хатассы». За счет средств республиканского бюджета планируем организовать разработку поселения «Тулагино-Кильдямский наслег» Вопрос финансирования разработки генеральных планов 4 поселений будет рассмотрен при корректировке бюджета ГО «Город Якутск» на 2009 год, Также за счет привлеченных средств инвесторов планируем разработку проектов планировки и межевания квартал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5. Со стороны ассоциации мы рассчитываем на информационную и правовую поддержку. Также рассчитываем на помощь в части организации сотрудничества с городами в целях обмена опы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. Считаю, что проведение конференций по актуальным вопросам необходим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7. Предлагаем для обсуждения следующие актуальные вопросы: (Данные темы были рассмотрены на семинаре «Вопросы градостроительной деятельности на современном этапе. Проблемы и решения», организованном 26.02.09 в г. Москве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документы градостроительного проектирования и зонирования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собенности организации и координации работ сто разработке проектов планировки территорий за счет привлеченных средств инвесторов и соинвесторов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авовые механизмы реализации документов градостроительного проектиров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местные нормативы градостроительного проектирования и способы реализации документов территориального планиров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пределение параметров приоритетных проектов для проведения аукционов; расчетное моделирование комплексного освоения и развития шкальных территор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Минимальная» градостроительная деятельность а условиях финансового кризи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Смысл наступления правовых последствий при отсутствии соответствующих документов в области градостроительной деятельно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следовательность и способы подготовки, 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также применения документов градостроительного проектирования и зонирования в условиях ресурсных огранич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Фиксация и установление красных пиний, защита озелененных территорий общего пользования.</w:t>
      </w:r>
    </w:p>
    <w:p>
      <w:pPr>
        <w:pStyle w:val="TextBodyIndent"/>
        <w:rPr>
          <w:szCs w:val="24"/>
        </w:rPr>
      </w:pPr>
      <w:r>
        <w:rPr/>
        <w:t>- Подготовка и утверждение плана реализации генерального пла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собенности разработки документов градостроительного проектирования в условиях интенсивного развития индивидуального жилищного фонд» и освоения загородных территор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бственные и переданные («делегированные») полномочия органов местного самоуправления, уполномоченных в области градострои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Анализ изменений градостроительного и земельного законодательства в сфере резервирования земель, изъятия земельных участков, предоставления земель под застрой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лномочия муниципальных органов по контролю за самовольным строительством при наличии государственной системы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pacing w:val="70"/>
      <w:sz w:val="24"/>
      <w:szCs w:val="2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5:00Z</dcterms:created>
  <dc:creator>mishchenko</dc:creator>
  <dc:description/>
  <dc:language>en-US</dc:language>
  <cp:lastModifiedBy>aurova</cp:lastModifiedBy>
  <dcterms:modified xsi:type="dcterms:W3CDTF">2009-03-25T09:23:00Z</dcterms:modified>
  <cp:revision>3</cp:revision>
  <dc:subject/>
  <dc:title>ЯКУТСК</dc:title>
</cp:coreProperties>
</file>