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  <w:t>Губкинский</w:t>
      </w:r>
    </w:p>
    <w:p>
      <w:pPr>
        <w:pStyle w:val="2"/>
        <w:ind w:firstLine="567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наиболее значительное удалось сделать в области архитектуры и градостроительства в 2008 году?</w:t>
      </w:r>
    </w:p>
    <w:p>
      <w:pPr>
        <w:pStyle w:val="2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Ответ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ан в рамках адресной инвестиционной программы ЯНАО проект «Корректировка генерального плана муниципального образования г. Губкинский». Это уже третий генеральный план с момента образования г. Губкинского, 1986 год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ервый генеральный план был разработан в 1984 году, второй – в 2002 году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генеральный план 2008 года внесены микрорайоны 17,18 для индивидуального строительства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ан проект «Корректировка правил землепользования и застройки муниципального образования г. Губкинский».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Первые правила землепользования и застройки были разработаны и утверждены в 2004 году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ан план реализации генерального плана г. Губкинского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аны проекты планировк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микрорайона 8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микрорайона 2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микрорайона 18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промышленной зоны города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лами Управления архитектуры и градостроительства проведен семинар с предприятиями, организациями города по порядку выдачи разрешительной документаци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 согласованы места для размещения 2-х торговых центров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в 16 микрорайоне – торгово-развлекательный цент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в 18 микрорайоне – торговый центр строительных материалов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чато строительство комплекса «Памятник первопроходцам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дано 63 разрешения на строительство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ведено в эксплуатацию 43 объекта. Общая площадь введенного жилья – за 2008 год -  22070,00, что составляет почти на 1 жител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аны методические указания по формированию ИСОГД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ие успехи и достижения ваших коллег из других городов Вы бы особо отметили?</w:t>
      </w:r>
    </w:p>
    <w:p>
      <w:pPr>
        <w:pStyle w:val="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</w:rPr>
        <w:t xml:space="preserve">Ответ: </w:t>
      </w:r>
      <w:r>
        <w:rPr>
          <w:sz w:val="24"/>
        </w:rPr>
        <w:t xml:space="preserve">Департамент строительства ЯНАО принял участие в </w:t>
      </w:r>
      <w:r>
        <w:rPr>
          <w:sz w:val="24"/>
          <w:lang w:val="en-US"/>
        </w:rPr>
        <w:t>XVI</w:t>
      </w:r>
      <w:r>
        <w:rPr>
          <w:sz w:val="24"/>
        </w:rPr>
        <w:t xml:space="preserve"> Международном фестивале «Зодчество 2008». ЯНАО награжден бронзовым дипломом в номинации «Архитектура и градостроительство регионов и городов России».</w:t>
      </w:r>
    </w:p>
    <w:p>
      <w:pPr>
        <w:pStyle w:val="2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ие наиболее трудные проблемы не удалось решить в прошедшем году?</w:t>
      </w:r>
    </w:p>
    <w:p>
      <w:pPr>
        <w:pStyle w:val="2"/>
        <w:ind w:firstLine="567"/>
        <w:jc w:val="both"/>
        <w:rPr/>
      </w:pPr>
      <w:r>
        <w:rPr>
          <w:b/>
          <w:sz w:val="24"/>
        </w:rPr>
        <w:t xml:space="preserve">Ответ: </w:t>
      </w:r>
      <w:r>
        <w:rPr>
          <w:sz w:val="24"/>
        </w:rPr>
        <w:t>Не удалось автоматизировать ИСОГД. С 2006 года Администрация города включает в проект бюджета финансирование проекта «Муниципальная геоинформационная система города», но финансирование данной системы не решается в округе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ие задачи стоят в 2009 году?</w:t>
      </w:r>
    </w:p>
    <w:p>
      <w:pPr>
        <w:pStyle w:val="2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Ответ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 2009 году стоит вопрос корректировки топосъемки территорий муниципального образования город Губкинский, оцифровка», согласно Адресной инвестиционной программе ЯНАО, но, вероятно, финансирования не будет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Не снижать темпы строительства объектов жиль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полнение программы по благоустройству города. Участие во Всероссийском конкурсе «Самый благоустроенный город России» за 2008 год среди городов 3 категории (с населением до 100 тысяч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дение публичных слушаний по рассмотрению градостроительной документаци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дение конкурса на наименование улиц вдоль образованных микрорайонов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конструкция мемориала «Вечный огонь» к 65-летию Дня Побед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ирование и предоставление земельных участков для развития предпринимательства и малого бизнеса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ую помощь  и содействие, на Ваш взгляд, может оказать АСДГ в решении стоящих проблем?</w:t>
      </w:r>
    </w:p>
    <w:p>
      <w:pPr>
        <w:pStyle w:val="2"/>
        <w:ind w:firstLine="567"/>
        <w:jc w:val="both"/>
        <w:rPr/>
      </w:pPr>
      <w:r>
        <w:rPr>
          <w:b/>
          <w:sz w:val="24"/>
        </w:rPr>
        <w:t xml:space="preserve">Ответ: </w:t>
      </w:r>
      <w:r>
        <w:rPr>
          <w:sz w:val="24"/>
        </w:rPr>
        <w:t>Выпустить сборник материалов по решению проблем градостроительства в условиях экономического кризиса, исходя из опыта муниципальных образований, входящих в АСДГ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2"/>
        <w:ind w:left="567" w:hanging="0"/>
        <w:jc w:val="both"/>
        <w:rPr/>
      </w:pPr>
      <w:r>
        <w:rPr>
          <w:b/>
          <w:sz w:val="24"/>
        </w:rPr>
        <w:t>Ответ:</w:t>
      </w:r>
      <w:r>
        <w:rPr>
          <w:sz w:val="24"/>
        </w:rPr>
        <w:t xml:space="preserve"> Проведение конференции считаю целесообразным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2"/>
        <w:ind w:left="567" w:hanging="0"/>
        <w:jc w:val="both"/>
        <w:rPr/>
      </w:pPr>
      <w:r>
        <w:rPr>
          <w:b/>
          <w:sz w:val="24"/>
        </w:rPr>
        <w:t>Ответ:</w:t>
      </w:r>
      <w:r>
        <w:rPr>
          <w:sz w:val="24"/>
        </w:rPr>
        <w:t xml:space="preserve"> Считаю актуальным обсудить следующие вопросы: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Несовершенство действующего российского законодательства о градостроительной деятельности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 включении должности «Главный архитектор города» в квалификационный справочник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пособны ли саморегулируемые организации в области градостроительства поддерживать сегодня необходимый уровень профессионализма в градостроительной деятельности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авовые основы отчетности в области строительства, градостроительства, земельных отношений по вертикали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оздание, автоматизация, функционирование информационных систем обеспечения градостроительной деятельности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Создание в управлении развитием территорий и градостроительном документообороте системы «единого окна»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 переводе земель лесного фонда в земли населенных пунктов после утверждения генерального плана городского округ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6:00Z</dcterms:created>
  <dc:creator>Матрусова Наталья</dc:creator>
  <dc:description/>
  <dc:language>en-US</dc:language>
  <cp:lastModifiedBy>aurova</cp:lastModifiedBy>
  <cp:lastPrinted>2009-03-05T15:03:00Z</cp:lastPrinted>
  <dcterms:modified xsi:type="dcterms:W3CDTF">2009-03-12T08:17:00Z</dcterms:modified>
  <cp:revision>6</cp:revision>
  <dc:subject/>
  <dc:title> </dc:title>
</cp:coreProperties>
</file>