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120"/>
        </w:rPr>
      </w:pPr>
      <w:r>
        <w:rPr>
          <w:caps/>
          <w:spacing w:val="120"/>
        </w:rPr>
        <w:t>Бердск</w:t>
      </w:r>
    </w:p>
    <w:p>
      <w:pPr>
        <w:pStyle w:val="Heading"/>
        <w:rPr>
          <w:caps/>
          <w:spacing w:val="120"/>
          <w:szCs w:val="24"/>
        </w:rPr>
      </w:pPr>
      <w:r>
        <w:rPr>
          <w:caps/>
          <w:spacing w:val="120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Что наиболее значительное удалось сделать в области архитекторы и градостроительства в 2008 год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Отчет главного архитектора города Бердска за 2008 год прилага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ие успехи и достижения ваших коллег из других городов Вы бы особо отметил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актически всех участников </w:t>
      </w:r>
      <w:r>
        <w:rPr>
          <w:color w:val="000000"/>
          <w:sz w:val="24"/>
          <w:lang w:val="en-US"/>
        </w:rPr>
        <w:t>XVI</w:t>
      </w:r>
      <w:r>
        <w:rPr>
          <w:color w:val="000000"/>
          <w:sz w:val="24"/>
        </w:rPr>
        <w:t xml:space="preserve"> Международного фестиваля «Зодчество 2008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ие наиболее трудные проблемы не удалось решить в прошедшем год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Вопросы финансирования инженерной, транспортной и социальной инфраструктуры, по объектам, включенным в План реализации Генерального план г. Бердска на 2007-2009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ие задачи стоят в 2009 году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Основными задачами на 2009 год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</w:rPr>
      </w:pPr>
      <w:r>
        <w:rPr>
          <w:color w:val="000000"/>
          <w:sz w:val="24"/>
        </w:rPr>
        <w:t>организация мероприятий по разработке и утверждению документации по планировке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</w:rPr>
      </w:pPr>
      <w:r>
        <w:rPr>
          <w:color w:val="000000"/>
          <w:sz w:val="24"/>
        </w:rPr>
        <w:t>организация мероприятий по разработке и утверждению документации градостроительного зон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</w:rPr>
      </w:pPr>
      <w:r>
        <w:rPr>
          <w:color w:val="000000"/>
          <w:sz w:val="24"/>
        </w:rPr>
        <w:t>организация мероприятий по реализации приоритетного национального проекта «Доступное и комфортное жилье - гражданам Росс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</w:rPr>
      </w:pPr>
      <w:r>
        <w:rPr>
          <w:color w:val="000000"/>
          <w:sz w:val="24"/>
        </w:rPr>
        <w:t>организация градостроительной деятельности, обеспечивающей рациональную пространственную организацию и инженерное обустройство территории, связанные с ее использ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</w:rPr>
      </w:pPr>
      <w:r>
        <w:rPr>
          <w:color w:val="000000"/>
          <w:sz w:val="24"/>
        </w:rPr>
        <w:t>оказание муниципальных услуг физическим и юридическим лицам по различным аспектам градостроительн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ую помощь и содействие на Ваш взгляд, может оказать АСДГ в решении стоящих пробл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АСДГ может оказать содействие по информационному обмену в области развития информационного обеспечения градостроительной деятельности, формированию нормативно-правовой базы органа местного самоуправления, организации курсов повышения квалификации (возможно в условиях кризиса, в виде подготовки образцов оформления исходно-разрешительной документации в электронном виде и т.д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Считаете ли Вы целесообразным проведение конференции (совещания) по обсуждению наиболее актуальных вопросов и решению проблем отрасл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Да. Если они будут носить прикладной характе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Наиболее важные и полезные вопросы для обсу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1) Исполнение норм жилищного законодательства при оформлении исходно-разрешительной документации при перепланировке (переустройстве) жилых помещений и переводу жилых помещений в нежил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2) По вопросам комплексного освоения территорий в целях жилищного строительства, обеспечения территорий объектами инженерной и транспортной инфраструк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3) Подготовка градостроительных планов земельных участков на объекты жилищного и иного строительства.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Cs w:val="24"/>
        </w:rPr>
      </w:pPr>
      <w:r>
        <w:rPr/>
        <w:t>Отчет Главного архитектора города Бердска за 2008 год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Город Бердск, образованный в 1716 году, расположенный в уникальном месте на берегу Новосибирского водохранилища и Бердского залива, наделен статусом городского округа. Территория городского округа общей площадью 6706 га расположена на расстоянии 38 км к югу от крупнейшего промышленного, научного, культурного и административного центра Сибири Новосибирска.</w:t>
      </w:r>
    </w:p>
    <w:p>
      <w:pPr>
        <w:pStyle w:val="TextBodyIndent"/>
        <w:rPr>
          <w:szCs w:val="24"/>
        </w:rPr>
      </w:pPr>
      <w:r>
        <w:rPr/>
        <w:t>Через г. Бердске в направлении с севера на юго-восток проходит транзитный поток автомобильного и железнодорожного транспорта по железной дороге в Алтайский край и Казахстан и федеральной автомобильной трассе Новосибирск - Ташанта. В период навигации по реке Обь и Обскому водохранилищу осуществляются речные перевозки. Город обладает существенными возможностями развития экономики - производственным, трудовым, природоресурсным потенциалом. В окрестностях Бердска размещены 43 учреждения отдыха и лечения. На территории города имеется особо охраняемая территория. Это памятник областного значения «Бердская лесная дач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Реализация вопросов местного значения в области градостроительства, отнесенных федеральным законодательством к предметам ведения органов местного самоуправления возложена на Управление строительства и архитектуры муниципального образования г. Бердска (далее Управле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Основными задачами Управл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ние нормативной правовой базы осуществления градостроительной деятельности на территори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градостроительной деятельности, обеспечивающей рациональную пространственную организацию и инженерное обустройство территории, связанные с ее использ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организационных мероприятий по подготовке градостроительной документации для реализации приоритетного национального проекта «Доступное и комфортное жилье - гражданам Росс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оказание муниципальных услуг физическим и юридическим лицам по различным аспектам градостроительной деятельности.</w:t>
      </w:r>
    </w:p>
    <w:p>
      <w:pPr>
        <w:pStyle w:val="TextBodyIndent"/>
        <w:rPr>
          <w:szCs w:val="24"/>
        </w:rPr>
      </w:pPr>
      <w:r>
        <w:rPr/>
        <w:t>В целях обеспечения реализации на территории города градостроительного законодательства в 2008 году Управлением разработано «Положение о составе, порядке подготовки и утверждения местных нормативов градостроительного проектирования города Бердска», утвержденное решением девятнадцатой сессии второго созыва от 18.09.2008г. №44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Градостроительное развитие города Бердска, обусловленное благоприятными природными условиями, близостью к Новосибирску и наличием разветвленной сети транспортных связей, осуществляется с соответствии с документом территориального планирования - Генеральным планом г. Бердска (корректировка) НСО, разработанным ОАО ПИ «Новосибгражданпроект» в 2003 году, утвержденным Решением Совета народных депутатов второго созыва муниципального образования г. Бердск от 21.09.2006г. №133 «Об утверждении генерального плана г. Бердска (корректировка)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Решением (двадцатой) сессии Совета депутатов города Бердска второго созыва от 06.11.2008г. №461 « О внесении изменений в Генеральный план г. Бердска (корректировка) Новосибирской области» в документ были внесены измен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ороду Бердску скоро исполнится 300 лет. Город имеет исторически согласованную четкую структуру застройки жилых кварталов, улиц и площадей. В основу градостроительной канвы города заложены кварталы, позволяющие и сегодня обеспечить полноценность градостроительного развития территории. Можно сказать, что заложенная в конце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архитектурная канва, актуальна и для века </w:t>
      </w:r>
      <w:r>
        <w:rPr>
          <w:color w:val="000000"/>
          <w:sz w:val="24"/>
          <w:lang w:val="en-US"/>
        </w:rPr>
        <w:t>XXI</w:t>
      </w:r>
      <w:r>
        <w:rPr>
          <w:color w:val="000000"/>
          <w:sz w:val="24"/>
        </w:rPr>
        <w:t>, является архитектурным наследием, и впол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Градостроительным советом города Бердска в 2008 году были рассмотрены вопросы, направленные на формирование архитектурно- художественного облика города Бердска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эскизные проекты «Административного здания со встроенными помещениями бытового обслуживания по улице Герцена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«Реконструкция встроено-пристроенных помещений с увеличением этажности на пересечении улиц Ленина/М. Горького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«Проект организации набережной территории в рекреационной зоне г. Бердска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«Проект спортивно- оздоровительного комплекса с офисными помещениями по ул. Ленина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«Проект развития территории ООО Яхт-клуба «Роял Марин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«Развитие территории ООО «СибИнвестСтрой»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перспективы развития города Бердска в Южном направлении направлении -район «Раздольный»</w:t>
      </w:r>
    </w:p>
    <w:p>
      <w:pPr>
        <w:pStyle w:val="Normal"/>
        <w:shd w:fill="FFFFFF" w:val="clear"/>
        <w:ind w:left="12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читывая интенсивное градостроительное развитие города Бердска, в целях повышения его привлекательности для комфортного проживания людей и выгодного вложения инвестиций является формирование художественной выразительность застройки города. Примером сочетания старой и новой застройки, может служить разработанный проект по реконструкции квартала №9, района ветхой жилой застройки, предусматривающей как снос ветхих домов и строительство новых, так и реконструкцию существующей застройки. Примером, застройки, удачно вписанной в ландшафт являются проектные предложения организации набережной в рекреационной зоне г. Бердс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В целях реализации приоритетного национального проекта «Доступное и комфортное жилье - гражданам России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283"/>
        <w:jc w:val="both"/>
        <w:rPr>
          <w:sz w:val="24"/>
          <w:szCs w:val="24"/>
        </w:rPr>
      </w:pPr>
      <w:r>
        <w:rPr>
          <w:color w:val="000000"/>
          <w:sz w:val="24"/>
        </w:rPr>
        <w:t>Реализовано соглашение о взаимодействии департамента строительство и жилищно-коммунального хозяйства Новосибирской области и администрации муниципального образования г. Бердска по обеспечению ввода жилья в городе Бердс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283"/>
        <w:jc w:val="both"/>
        <w:rPr>
          <w:sz w:val="24"/>
          <w:szCs w:val="24"/>
        </w:rPr>
      </w:pPr>
      <w:r>
        <w:rPr>
          <w:color w:val="000000"/>
          <w:sz w:val="24"/>
        </w:rPr>
        <w:t>Подготовлена документация на участие на конкурсной основе города Бердска в Строительной программе Департамента строительства и ЖКХ Новосибирской области. По результатам конкурсного отбора муниципальных образований Новосибирской области из фонда софинансирования из областного бюджета в 2008 году городу Бердску выделено на инженерное обустройство индивидуального жилищного строительства и строительство инженерных коммуникаций к многоквартирным жилым домам - 20.034 млн.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283"/>
        <w:jc w:val="both"/>
        <w:rPr>
          <w:sz w:val="24"/>
          <w:szCs w:val="24"/>
        </w:rPr>
      </w:pPr>
      <w:r>
        <w:rPr>
          <w:color w:val="000000"/>
          <w:sz w:val="24"/>
        </w:rPr>
        <w:t>В целях изменения разрешенного использования земель сельскохозяйственного использования в южной части города Бердска проведены мероприятия, регламентированные градостроительным законодательством для внесения изменений в Генеральный план города Бердска (подготовлен проект внесения изменений, проведены публичные слушания и т.д.). В городе появится район «Раздольный» - зона комплексной жилой застройки площадью 140.8 га, обеспечивающая дополнительный ввод жилья малоэтажной жилой застройки общей площадью около 165 тыс.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283"/>
        <w:jc w:val="both"/>
        <w:rPr>
          <w:sz w:val="24"/>
          <w:szCs w:val="24"/>
        </w:rPr>
      </w:pPr>
      <w:r>
        <w:rPr>
          <w:color w:val="000000"/>
          <w:sz w:val="24"/>
        </w:rPr>
        <w:t>Введено в эксплуатацию 200 жилых домов площадью 103.073 тыс.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в том числе индивидуальных жилых домов 31.47 тыс.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многоквартирных жилых домов 72.01 тыс.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283"/>
        <w:jc w:val="both"/>
        <w:rPr>
          <w:sz w:val="24"/>
          <w:szCs w:val="24"/>
        </w:rPr>
      </w:pPr>
      <w:r>
        <w:rPr>
          <w:color w:val="000000"/>
          <w:sz w:val="24"/>
        </w:rPr>
        <w:t>Управление принимало участие в выставке -ярмарке «Сибирское поселение. Малоэтажное жилищное строительство», круглом столе «Перспективы развития малоэтажного домостроения в Новосибирской области». Для привлечения инвестиций был подготовлен стенд «Перспективы развития малоэтажной жилой застройки в городе Бердск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Обобщая, можно сделать выводы, что реализация полномочий, возложенных действующим законодательством на органы местного самоуправления, по вопросам, возложенным на Управление в 2008 году успешно решалис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) Территория города Бердска обеспечена градостроительной документацией. Внесены изменения в Генеральный план города Бердска, принято решение о внесении изменений в Правила землепользования и застройки, разработке проектов планировки терри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2) Успешно реализуется приоритетный национальный проект «Доступное и комфортное жилье - гражданам России». Третий год подряд на каждого жителя города Бердска вводится более 1м2, это один из самых высоких показателей 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3) Решена часть вопросов, связанная с обеспечением территории города Бердска инженерной инфраструктур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Основными задачами Управления на 2009 год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мероприятий по разработке и утверждению документации по планировке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мероприятий по разработке и утверждению документации градостроительного зон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мероприятий по реализации приоритетного национального проекта «Доступное и комфортное жилье - гражданам Росс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градостроительной деятельности, обеспечивающей рациональную пространственную организацию и инженерное обустройство территории, связанные с ее использ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оказание муниципальных услуг физическим и юридическим лицам по различным аспектам градостроительной деятельности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10"/>
        </w:tabs>
        <w:ind w:left="2410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02:00Z</dcterms:created>
  <dc:creator>mishchenko</dc:creator>
  <dc:description/>
  <dc:language>en-US</dc:language>
  <cp:lastModifiedBy>aurova</cp:lastModifiedBy>
  <dcterms:modified xsi:type="dcterms:W3CDTF">2009-03-25T09:32:00Z</dcterms:modified>
  <cp:revision>9</cp:revision>
  <dc:subject/>
  <dc:title/>
</cp:coreProperties>
</file>