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чинск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Администрация города выполняет поставленные задачи по реализации национального проекта «Доступное и комфортное жилье - гражданам России». В течение 2008 года на территории города введено жилья общей площадью - 34, 04 тыс. кв. метров, выполнение плана составило 106,4 %. В 2009 году планируется ввести 50,169 тыс. кв. 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Решается одна из важнейших задач - снос ветхого и аварийного жилья. Сдан в эксплуатацию жилой дом по ул. Декабристов предназначенный для переселения граждан из ветхого и аварийного жиль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Строится социальное жилье, введен в эксплуатацию 16 квартирный жилой дом, квартиры в котором будут представлены по договорам социального найма гражданам, признанным в установленном порядке малоимущими и нуждающимися в улучшении жилищных услов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Строительство таких домов планируется и в 2009 году. Конечная цель - обеспечение жителей города достойным качественным жилье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Принимаемые законодательные акты в области градостроительного и земельного законодательства значительно увеличили сроки предоставления и оформления земельных участков, подготовки документов для проектирования и проведения государственной экспертизы проектной документации. Принятый законопроект о введении саморегулирования в области строительства, возможно, увеличит на несколько ступеней процесс проектирования и строительства капитальных объект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едлагаю Ассоциации Сибирских и Дальневосточных городов рассмотреть вопрос снижения сроков строительства объектов и оказать содействие в решении этой проблем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aps/>
      <w:color w:val="000000"/>
      <w:spacing w:val="6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28:00Z</dcterms:created>
  <dc:creator>mishchenko</dc:creator>
  <dc:description/>
  <dc:language>en-US</dc:language>
  <cp:lastModifiedBy>aurova</cp:lastModifiedBy>
  <dcterms:modified xsi:type="dcterms:W3CDTF">2009-03-13T06:46:00Z</dcterms:modified>
  <cp:revision>3</cp:revision>
  <dc:subject/>
  <dc:title/>
</cp:coreProperties>
</file>