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23" w:after="0"/>
        <w:jc w:val="center"/>
        <w:rPr/>
      </w:pPr>
      <w:r>
        <w:rPr/>
        <w:t>С У Р Г У Т С К И Й   Р А Й О Н</w:t>
      </w:r>
    </w:p>
    <w:p>
      <w:pPr>
        <w:pStyle w:val="Normal"/>
        <w:shd w:fill="FFFFFF" w:val="clear"/>
        <w:spacing w:before="324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На Ваш запрос направляю следующую информацию, под номерами ответы на поставленные Вами вопросы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1. Взыскание с Генеральной прокуратуры РФ, в суде первой инстанции, расходов, связанных с приобретением жилого помещения работнику прокуратуры Сургут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проверок правовой и договорной работы в отраслевых (функциональных) органах администрации Сургутского района и части муниципальных учреждений Сургут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семинара с руководителями муниципальных учреждений и части подготовки и оформления Уставов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и принятие муниципальных правовых актов, регламентирующих деятельность автоном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основном, происходит обмен опытом с коллегами из г. Сургута. Особенно порадовали успехи коллег из г. Сургута, в части взыскания с федерального бюджета расходов, связанных с приобретением жилых помещений для су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нерешенные пробл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нение государственных полномочий, без передачи их в установленном порядке, соответственно, без передачи субвенций на их осущест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емельные участки, находящиеся в границах населенных пунктов муниципальных образований Сургутского района и зарегистрированные лесхозами в качестве земель лесного фонда, что ведет к проблемам в части распоряжения данными землям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43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4. Основные задачи следующие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43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- Систематизация муниципальных правовых актов администрации и главы Сургутского района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 Создание многофункционального центра по оказанию государственных и муниципальных услуг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 Обеспечение своевременного и качественного ведения регистра муниципальных нормативных правовых актов Сургутского района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-Повышение уровня знаний законодательства Российской Федерации у муниципальных служащих и умения применять полученные знани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5. Считаем, что АСДГ может содействовать в решении пробл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ять интересы муниципальных образований в федеральных органах в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вать обмен практическим опытом с коллегами из других городов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  рассылать тематические информационные сборники по наиболее актуальным вопросам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 проводить семинары, круглые стол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а, считаем очень полез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агаем Вам рассмотреть следующие вопросы для обсуждения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 практический опыт создания многофункциональных центров, по оказанию государственных и муниципальных услуг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 процедура перевода земель лесного фонда в состав земель населенных пунктов, в соответствии с границами населенных пун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зыскание с федерального бюджета в пользу муниципальных образований расходов, связанных с приобретением жилых помещений для работников проку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финансирования из бюджетов органов государственной власти расходов на содержание управления внутренних дел, а не путем финансирования из средств местных бюдж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цедура вырубки лесных насаждений, на землях, право собственности на которые не разграниче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зыскание с федерального бюджета в пользу муниципальных образований, расходов по предоставлению в собственность жилых помещений работникам милиции, проработавшим в органах внутренних дел более 20 лет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овышение роли юридических служб в деятельности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23" w:after="0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5:00Z</dcterms:created>
  <dc:creator>mishchenko</dc:creator>
  <dc:description/>
  <dc:language>en-US</dc:language>
  <cp:lastModifiedBy>mihaylets</cp:lastModifiedBy>
  <dcterms:modified xsi:type="dcterms:W3CDTF">2009-06-03T12:40:00Z</dcterms:modified>
  <cp:revision>6</cp:revision>
  <dc:subject/>
  <dc:title/>
</cp:coreProperties>
</file>