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 Я Г А Н Ь</w:t>
      </w:r>
    </w:p>
    <w:p>
      <w:pPr>
        <w:pStyle w:val="Normal"/>
        <w:shd w:fill="FFFFFF" w:val="clear"/>
        <w:spacing w:before="259" w:after="0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1. Что наиболее значительного удалось сделать в области юридического обеспечения в 2008 году?</w:t>
      </w:r>
    </w:p>
    <w:p>
      <w:pPr>
        <w:pStyle w:val="Normal"/>
        <w:shd w:fill="FFFFFF" w:val="clear"/>
        <w:spacing w:before="252" w:after="0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В соответствии с Федеральным законом № 131-ФЗ от 06.10.2003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1.</w:t>
        <w:tab/>
        <w:t>разработан блок нормативных правовых актов, регламентирующих формы непосредственного осуществления населением местного самоуправления в городе: Положения о публичных слушаниях, правотворческой инициативе граждан, собраниях граждан, конференций граждан, обращениям граждан в органы местного самоуправления. В соответствии с Федеральными законами: № 131-ФЗ от 06.10.2003, от 18.10,2007 № 230- ФЗ «О внесении изменений в Федеральный закон от 06 октября 2003 года № 131-ФЗ, от 08.11.2007</w:t>
        <w:tab/>
        <w:t>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2.</w:t>
        <w:tab/>
        <w:t>в устав города внесено 135 изменений зарегистрированных Главным управлением Министерства юстиции Российской Федерации по Ханты-Мансийскому АО-Югре 27.06.2008</w:t>
        <w:tab/>
        <w:t xml:space="preserve">№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 86506002008001.</w:t>
      </w:r>
    </w:p>
    <w:p>
      <w:pPr>
        <w:pStyle w:val="TextBodyIndent"/>
        <w:rPr/>
      </w:pPr>
      <w:r>
        <w:rPr/>
        <w:t>3.</w:t>
        <w:tab/>
        <w:t>произведена инвентаризация правовых актов главы города (главы муниципального образования) и Думы города за период с 2003 по 2008 гг. в части их соответствия федеральному законодательству, законодательству ХМАО-Югры. По результатам подготовлены пакеты текстов действующих нормативных правовых актов, для передачи в муниципальный регистр нормативных правовых актов. К отмене подготовлено более 40 актов. Направлено на опубликование более 50 актов за период с 2003 по 2008 гг., ранее не опубликованных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4.</w:t>
        <w:tab/>
        <w:t>Установлен порядок подготовки, издания, опубликования (обнародования) муниципальных правовых актов, в частности, изданы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- Положение о порядке подготовки, принятия (издания) и подписания правовых актов Думы города Нягани, утвержденное решением Думы города от 20.06.2008 № 412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  <w:t>Положение о порядке подготовки, принятия (издания) и подписания правовых актов Главы муниципального образования город Нягань, утвержденное постановлением главы города от 28,05.2008 № 50-пг в редакции от 18.08.208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5-пг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  <w:t>Положение о системе муниципальных правовых актов органов местного самоуправления муниципального образования город Нягань, утвержденное решением думы города от 20.06.2008 № 404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5.</w:t>
        <w:tab/>
        <w:t>Количество протестов прокуратуры города на правовые акты Думы города и главы города сокращено до 5 шт. за 2008 год по сравнению с 15 шт. за 2007 год.</w:t>
      </w:r>
    </w:p>
    <w:p>
      <w:pPr>
        <w:pStyle w:val="Normal"/>
        <w:shd w:fill="FFFFFF" w:val="clear"/>
        <w:spacing w:before="583" w:after="0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3. Какие наиболее трудные проблемы не удалось решить в 2008 году?</w:t>
      </w:r>
    </w:p>
    <w:p>
      <w:pPr>
        <w:pStyle w:val="Normal"/>
        <w:shd w:fill="FFFFFF" w:val="clear"/>
        <w:spacing w:before="274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 рамках Федерального закона 13-ФЗ от 06.10.2003 (ст.16.1), установлены права органов местного самоуправления городского округа на решение вопросов, не отнесенных к вопросам местного значения городского округа при этом данной статьёй предусмотрено, что органы местного самоуправления городского округа вправе решать вопросы, указанные в части 1 данной статьи, участвовать в осуществлении иных государственных полномочий (не переданных им в соответствии со статьей 19 Федерального закона № 131- ФЗ), если это участие предусмотрено федеральными законами. В законодательных актах РФ не предусматривается соответствующих норм, в результате чего, муниципальные образования, осуществляя соответствующие полномочия и расходуя на них собственные средства, фактически находятся в положении «нецелевого использования средств».</w:t>
      </w:r>
    </w:p>
    <w:p>
      <w:pPr>
        <w:pStyle w:val="Normal"/>
        <w:shd w:fill="FFFFFF" w:val="clear"/>
        <w:spacing w:before="36" w:after="0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35" w:leader="none"/>
      </w:tabs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17:00Z</dcterms:created>
  <dc:creator>mishchenko</dc:creator>
  <dc:description/>
  <dc:language>en-US</dc:language>
  <cp:lastModifiedBy>mihaylets</cp:lastModifiedBy>
  <dcterms:modified xsi:type="dcterms:W3CDTF">2009-06-03T12:40:00Z</dcterms:modified>
  <cp:revision>6</cp:revision>
  <dc:subject/>
  <dc:title/>
</cp:coreProperties>
</file>