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Н О В О С И Б И Р С К</w:t>
      </w:r>
    </w:p>
    <w:p>
      <w:pPr>
        <w:pStyle w:val="Normal"/>
        <w:ind w:firstLine="720"/>
        <w:jc w:val="center"/>
        <w:rPr>
          <w:b/>
          <w:b/>
          <w:bCs/>
          <w:sz w:val="24"/>
          <w:szCs w:val="24"/>
        </w:rPr>
      </w:pPr>
      <w:r>
        <w:rPr>
          <w:b/>
          <w:bCs/>
          <w:sz w:val="24"/>
          <w:szCs w:val="24"/>
        </w:rPr>
      </w:r>
    </w:p>
    <w:p>
      <w:pPr>
        <w:pStyle w:val="Normal"/>
        <w:ind w:firstLine="720"/>
        <w:jc w:val="both"/>
        <w:rPr/>
      </w:pPr>
      <w:r>
        <w:rPr>
          <w:sz w:val="24"/>
          <w:szCs w:val="24"/>
        </w:rPr>
        <w:t>В прошедшем году правовым управлением мэрии осуществлялась текущая работа по основным направлениям его деятельности – правовая экспертиза проектов правовых актов мэра, решений Совета депутатов города Новосибирска, осуществление представительства интересов мэрии в судах, согласование проектов договоров и др.</w:t>
      </w:r>
    </w:p>
    <w:p>
      <w:pPr>
        <w:pStyle w:val="Normal"/>
        <w:ind w:firstLine="700"/>
        <w:jc w:val="both"/>
        <w:rPr/>
      </w:pPr>
      <w:r>
        <w:rPr>
          <w:sz w:val="24"/>
          <w:szCs w:val="24"/>
        </w:rPr>
        <w:t xml:space="preserve">В 2008 году специалистами правового управления проведена работа по внесению изменений в Устав города Новосибирска в целях его приведения в соответствие с Федеральным законом от 06.10.2003 № 131-ФЗ «Об общих принципах организации местного самоуправления в Российской Федерации», а также осуществлена регистрация решения  в Управлении Министерства юстиции по Сибирскому Федеральному округу и инспекции Федеральной налоговой службы. </w:t>
      </w:r>
    </w:p>
    <w:p>
      <w:pPr>
        <w:pStyle w:val="Normal"/>
        <w:ind w:firstLine="720"/>
        <w:jc w:val="both"/>
        <w:rPr/>
      </w:pPr>
      <w:r>
        <w:rPr>
          <w:sz w:val="24"/>
          <w:szCs w:val="24"/>
        </w:rPr>
        <w:t>В 2008 году в целях реализации Национального плана противодействия коррупции проводилась работа по выявлению в муниципальных правовых актах города Новосибирска коррупциогенных норм. Специалистами отдела внесены предложения в комплекс мероприятий по противодействию коррупции в органах местного самоуправления города Новосибирска, разработано постановление мэра города Новосибирска «О проведении антикоррупционной экспертизы в мэрии города Новосибирска», был подготовлен доклад для юридической секции АСДГ по теме: «Методика проведения антикоррупционной экспертизы муниципальных правовых актов».</w:t>
      </w:r>
    </w:p>
    <w:p>
      <w:pPr>
        <w:pStyle w:val="Normal"/>
        <w:ind w:firstLine="851"/>
        <w:jc w:val="both"/>
        <w:rPr/>
      </w:pPr>
      <w:r>
        <w:rPr>
          <w:sz w:val="24"/>
          <w:szCs w:val="24"/>
        </w:rPr>
        <w:t xml:space="preserve">В соответствии с  требованием статьи 43.1 Федерального закона «Об общих принципах организации органов местного самоуправления в Российской Федерации», предусматривающей включение муниципальных  нормативных правовых актов в регистр муниципальных нормативных правовых актов субъекта Российской Федерации, 05.12.2008 был принят Закон Новосибирской области № 294-ОЗ «О порядке организации и ведения регистра муниципальных нормативных правовых актов Новосибирской области». В рамках подготовки к формированию регистра муниципальных правовых актов в прошедшем году была проведена работа по выявлению и признанию утратившими силу не соответствующих действующему законодательству решений городского Совета Новосибирска, правовых актов мэра,  по результатам которой более 25 решений городского Совета Новосибирска были признаны утратившими силу, подготовлено 19 проектов постановлений (распоряжений) мэра, внесших изменения (дополнения) или признавших утратившими силу 343 правовых актов мэра. Данная работа будет продолжена и в 2009 году.  </w:t>
      </w:r>
    </w:p>
    <w:p>
      <w:pPr>
        <w:pStyle w:val="Normal"/>
        <w:ind w:right="-1" w:firstLine="720"/>
        <w:jc w:val="both"/>
        <w:rPr/>
      </w:pPr>
      <w:r>
        <w:rPr>
          <w:sz w:val="24"/>
          <w:szCs w:val="24"/>
        </w:rPr>
        <w:t>В связи с обращением прокуратуры города, 24.11.2008 было принято постановление мэра города «Об организации процесса приведения муниципальных нормативных правовых актов в соответствие действующему законодательству». Правовым управлением проведены организационные мероприятия по процедуре согласования актов сверки с прокуратурой города Новосибирска, связанных с необходимостью принятия муниципальных правовых актов в связи с изменением законодательства</w:t>
      </w:r>
      <w:r>
        <w:rPr>
          <w:b/>
          <w:bCs/>
          <w:sz w:val="24"/>
          <w:szCs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1:00Z</dcterms:created>
  <dc:creator>Устюгова</dc:creator>
  <dc:description/>
  <dc:language>en-US</dc:language>
  <cp:lastModifiedBy>sv</cp:lastModifiedBy>
  <cp:lastPrinted>2008-01-24T09:24:00Z</cp:lastPrinted>
  <dcterms:modified xsi:type="dcterms:W3CDTF">2009-06-09T11:11:00Z</dcterms:modified>
  <cp:revision>2</cp:revision>
  <dc:subject/>
  <dc:title>                                      </dc:title>
</cp:coreProperties>
</file>