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Х А Б А Р О В С К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autoSpaceDE w:val="false"/>
        <w:ind w:firstLine="540"/>
        <w:jc w:val="both"/>
        <w:rPr>
          <w:szCs w:val="26"/>
        </w:rPr>
      </w:pPr>
      <w:r>
        <w:rPr>
          <w:szCs w:val="26"/>
        </w:rPr>
        <w:t>1. В прошедшем году в области юридического обеспечения деятельности органов местного самоуправления удалось:</w:t>
      </w:r>
    </w:p>
    <w:p>
      <w:pPr>
        <w:pStyle w:val="Normal"/>
        <w:autoSpaceDE w:val="false"/>
        <w:ind w:firstLine="540"/>
        <w:jc w:val="both"/>
        <w:rPr>
          <w:szCs w:val="26"/>
        </w:rPr>
      </w:pPr>
      <w:r>
        <w:rPr>
          <w:szCs w:val="26"/>
        </w:rPr>
        <w:t>- освободить 16 самовольно занятых жилых помещений, находящихся в муниципальной собственности;</w:t>
      </w:r>
    </w:p>
    <w:p>
      <w:pPr>
        <w:pStyle w:val="Normal"/>
        <w:autoSpaceDE w:val="false"/>
        <w:ind w:firstLine="540"/>
        <w:jc w:val="both"/>
        <w:rPr>
          <w:szCs w:val="26"/>
        </w:rPr>
      </w:pPr>
      <w:r>
        <w:rPr>
          <w:szCs w:val="26"/>
        </w:rPr>
        <w:t>- сэкономить порядка 12 миллионов рублей бюджетных средств, путем участия в судебных процессах по делам об изменении способа и порядка исполнения решения суда;</w:t>
      </w:r>
    </w:p>
    <w:p>
      <w:pPr>
        <w:pStyle w:val="Normal"/>
        <w:autoSpaceDE w:val="false"/>
        <w:ind w:firstLine="540"/>
        <w:jc w:val="both"/>
        <w:rPr>
          <w:szCs w:val="26"/>
        </w:rPr>
      </w:pPr>
      <w:r>
        <w:rPr>
          <w:szCs w:val="26"/>
        </w:rPr>
        <w:t>- не допустить в судебном порядке принятие из федеральной собственности муниципальную собственность ряда жилых домов, находящихся в аварийном состоянии.</w:t>
      </w:r>
    </w:p>
    <w:p>
      <w:pPr>
        <w:pStyle w:val="Normal"/>
        <w:autoSpaceDE w:val="false"/>
        <w:ind w:firstLine="540"/>
        <w:jc w:val="both"/>
        <w:rPr>
          <w:szCs w:val="26"/>
        </w:rPr>
      </w:pPr>
      <w:r>
        <w:rPr>
          <w:szCs w:val="26"/>
        </w:rPr>
        <w:t>2. Особо необходимо отметить работу, проведенную администрацией Читинского муниципального района Читинской области в сфере правового регулирования порядка передачи имущества из федеральной собственности, собственности субъекта Федерации в муниципальную собственность в связи с разграничением полномочий.</w:t>
      </w:r>
    </w:p>
    <w:p>
      <w:pPr>
        <w:pStyle w:val="Normal"/>
        <w:autoSpaceDE w:val="false"/>
        <w:ind w:firstLine="540"/>
        <w:jc w:val="both"/>
        <w:rPr>
          <w:szCs w:val="26"/>
        </w:rPr>
      </w:pPr>
      <w:r>
        <w:rPr>
          <w:szCs w:val="26"/>
        </w:rPr>
        <w:t>В результате этой работы Конституционным Судом РФ было принято Определение, в соответствии с которым при передаче имущества в муниципальную собственность из федеральной или собственности субъекта РФ, необходимо учитывать волеизъявление органа местного самоуправления на такую передачу и объективную необходимость такой передачи для осуществления местным самоуправлением своих полномочий.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3. В области правового обеспечения деятельности органов местного самоуправления в прошедшем году не удалось изменить сложившуюся судебную практику по искам граждан к местной администрации о признании прав на приватизацию жилых помещений  в общежитиях и служебных жилых помещений.</w:t>
      </w:r>
    </w:p>
    <w:p>
      <w:pPr>
        <w:pStyle w:val="TextBodyIndent"/>
        <w:rPr/>
      </w:pPr>
      <w:r>
        <w:rPr/>
        <w:t xml:space="preserve">При удовлетворении указанных исковых требований граждан, суды не дают правовую оценку тому факту, что общежития и служебные жилые помещения оформлялись в муниципальную собственность в связи с изменением организационно-правового статуса организаций в собственности которых находились такие объекты и разграничением полномочий между органами исполнительной власти.  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4. Продолжение совершенствования системы юридического обеспечения деятельности  органов местного самоуправления городского округа «Город Хабаровск».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5. Обращение в федеральные органы государственной власти с предложениями об изменении отдельных положений законодательства с целью повышения эффективности осуществления местного самоуправления.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6. Проведение конференции или иного мероприятия по обсуждению наиболее актуальных вопросов и проблем считаем целесообразным.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7. Вопрос о необходимости согласования с органами местного самоуправления или необходимость учета волеизъявления органов МСУ при наделении их отдельными государственными полномочиям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0:21:00Z</dcterms:created>
  <dc:creator>curkinalg</dc:creator>
  <dc:description/>
  <dc:language>en-US</dc:language>
  <cp:lastModifiedBy>petrenko</cp:lastModifiedBy>
  <dcterms:modified xsi:type="dcterms:W3CDTF">2009-06-03T12:40:00Z</dcterms:modified>
  <cp:revision>3</cp:revision>
  <dc:subject/>
  <dc:title>АДМИНИСТРАЦИЯ</dc:title>
</cp:coreProperties>
</file>