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Т О М С К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В связи с изменением структуры департамента недвижимости, объемом возложенных полномочий, особое внимание в 2008 году уделялось оптимизации количества объектов и субъектов управления муниципальной собственностью в соответствии с функциями органов местного самоуправления, определению приоритетных направлений совершенствования механизма стратегического управления муниципальным имуществом, обеспечению выполнения социально-экономических обязательств собственников перед городом после отчуждения муниципального имущества, классифицированию муниципального имущества для обоснования способа управления и т.д.</w:t>
      </w:r>
    </w:p>
    <w:p>
      <w:pPr>
        <w:pStyle w:val="Normal"/>
        <w:spacing w:lineRule="auto" w:line="228"/>
        <w:ind w:firstLine="567"/>
        <w:rPr/>
      </w:pPr>
      <w:r>
        <w:rPr/>
        <w:t>На направления развития в области муниципальной собственности существенно влияет вступивший в силу 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28"/>
        <w:ind w:firstLine="567"/>
        <w:rPr/>
      </w:pPr>
      <w:r>
        <w:rPr/>
        <w:t>Указанный Закон определил с 2006 по 2012 годы временные рамки перераспределения имущества, находящегося в муниципальной собственности и отчуждения непрофильной собственности. В настоящее время продолжается работа, связанная с учётом имущества, находящегося в муниципальной собственности. Осуществляется оценка и сверка имущества реально присутствующего в собственности муниципалитетов и его соответствие ст. 50 и 51Федерального закона.</w:t>
      </w:r>
    </w:p>
    <w:p>
      <w:pPr>
        <w:pStyle w:val="21"/>
        <w:ind w:left="0" w:firstLine="540"/>
        <w:jc w:val="both"/>
        <w:rPr>
          <w:sz w:val="24"/>
        </w:rPr>
      </w:pPr>
      <w:r>
        <w:rPr>
          <w:sz w:val="24"/>
        </w:rPr>
        <w:t>Одним из результатов эффективного управления муниципальной собственностью является увеличение доходов городского бюджета.</w:t>
      </w:r>
    </w:p>
    <w:p>
      <w:pPr>
        <w:pStyle w:val="21"/>
        <w:ind w:left="0" w:firstLine="567"/>
        <w:jc w:val="both"/>
        <w:rPr/>
      </w:pPr>
      <w:r>
        <w:rPr>
          <w:sz w:val="24"/>
        </w:rPr>
        <w:t>В 2008 году общий объем доходов от использования муниципального имущества в бюджет города Томска составил 460 792тыс. руб., что составляет 12% от собственных доходов городского бюджета г. Томска (3 717 173 тыс. руб.).</w:t>
      </w:r>
    </w:p>
    <w:p>
      <w:pPr>
        <w:pStyle w:val="21"/>
        <w:ind w:left="0" w:firstLine="567"/>
        <w:jc w:val="both"/>
        <w:rPr/>
      </w:pPr>
      <w:r>
        <w:rPr>
          <w:sz w:val="24"/>
        </w:rPr>
        <w:t>Наибольшая доля имущественных доходов приходится на поступления от приватизации муниципального имущества 66%, от сдачи в аренду муниципальных имущественных комплексов 18%, от сдачи в аренду прочего имущества (движимого и недвижимого) – 16%.</w:t>
      </w:r>
    </w:p>
    <w:p>
      <w:pPr>
        <w:pStyle w:val="1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Style12"/>
        <w:tabs>
          <w:tab w:val="clear" w:pos="708"/>
          <w:tab w:val="center" w:pos="1418" w:leader="none"/>
        </w:tabs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В 2008 году в области управления и распоряжения муниципальным имуществом можно отметить следующее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Учет муниципального имущества.</w:t>
      </w:r>
    </w:p>
    <w:p>
      <w:pPr>
        <w:pStyle w:val="TextBody"/>
        <w:ind w:firstLine="720"/>
        <w:rPr/>
      </w:pPr>
      <w:r>
        <w:rPr/>
        <w:t xml:space="preserve">В целях приведения в соответствие инвентарных номеров участков сетей водоснабжения, водоотведения, тепло и электроснабжения, находящихся в муниципальной собственности на предмет их соответствия техническим характеристикам </w:t>
      </w:r>
      <w:r>
        <w:rPr>
          <w:bCs/>
        </w:rPr>
        <w:t>проведена инвентаризация объектов инженерной инфраструктуры, числящихся в муниципальной имущественной казне.</w:t>
      </w:r>
      <w:r>
        <w:rPr>
          <w:b/>
          <w:bCs/>
        </w:rPr>
        <w:t xml:space="preserve"> </w:t>
      </w:r>
      <w:r>
        <w:rPr/>
        <w:t>Целями инвентаризации являются:</w:t>
      </w:r>
    </w:p>
    <w:p>
      <w:pPr>
        <w:pStyle w:val="TextBody"/>
        <w:ind w:firstLine="720"/>
        <w:rPr/>
      </w:pPr>
      <w:r>
        <w:rPr/>
        <w:t>-  ведение полного достоверного учета объектов, включенных в Реестр муниципальной собственности;</w:t>
      </w:r>
    </w:p>
    <w:p>
      <w:pPr>
        <w:pStyle w:val="TextBody"/>
        <w:ind w:firstLine="720"/>
        <w:rPr/>
      </w:pPr>
      <w:r>
        <w:rPr/>
        <w:t>-  уточнение характеристик для приведения в соответствие инвентарных объектов;</w:t>
      </w:r>
    </w:p>
    <w:p>
      <w:pPr>
        <w:pStyle w:val="TextBody"/>
        <w:ind w:firstLine="720"/>
        <w:rPr/>
      </w:pPr>
      <w:r>
        <w:rPr/>
        <w:t>- выявление неучтенных инженерных коммуникаций;</w:t>
      </w:r>
    </w:p>
    <w:p>
      <w:pPr>
        <w:pStyle w:val="TextBody"/>
        <w:ind w:firstLine="720"/>
        <w:rPr/>
      </w:pPr>
      <w:r>
        <w:rPr/>
        <w:t>- упорядочение содержания и нормального функционирования объектов жилищно-коммунального хозяйств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о результатам инвентаризации составляются акты, на основании которых вносятся необходимые изменения в Реестр муниципальной собственности (</w:t>
      </w:r>
      <w:r>
        <w:rPr>
          <w:szCs w:val="24"/>
        </w:rPr>
        <w:t>внесены изменения по        1 659 объектам)</w:t>
      </w:r>
      <w:r>
        <w:rPr/>
        <w:t>.</w:t>
      </w:r>
    </w:p>
    <w:p>
      <w:pPr>
        <w:pStyle w:val="TextBody"/>
        <w:ind w:firstLine="720"/>
        <w:rPr/>
      </w:pPr>
      <w:r>
        <w:rPr/>
        <w:t>В 2009 году планируется решить вопросы, связанные с эксплуатацией и передачей в аренду всех подводящих сетей, относящихся к объектам инженерной инфраструктуры.</w:t>
      </w:r>
    </w:p>
    <w:p>
      <w:pPr>
        <w:pStyle w:val="Style12"/>
        <w:tabs>
          <w:tab w:val="clear" w:pos="708"/>
          <w:tab w:val="center" w:pos="1418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Аренда муниципального имуществ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нормативно-правовые муниципальные акты в связи с изменением порядка предоставления муниципального имущества в аренду и безвозмездное пользование с 02.07.2008 года в соответствии с Федеральным законом от 26.07.2006 № 135-ФЗ «О защите конкуренции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оведена работа по подготовке документации для проведения аукциона по продаже права на заключение договоров аренды объектов муниципальной собственности. Разработана и утверждена типовая форма договора аренды нежилых помещений (сооружений) по результатам аукцион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целях создания экономических условий для привлечения инвестиций в реконструкцию и развитие муниципального имущества жизнеобеспечивающих систем города Томска, в соответствии с утвержденным Положением о конкурсе на право заключения договора аренды муниципального имущества жизнеобеспечивающих систем г. Томска, в марте 2008 года проведен конкурс на право заключения договора аренды муниципального имущества, относящегося к очистным сооружениям г.Томска. 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27"/>
        <w:rPr/>
      </w:pPr>
      <w:r>
        <w:rPr>
          <w:b/>
          <w:szCs w:val="20"/>
        </w:rPr>
        <w:t>Деятельность по работе с муниципальными предприятиями, муниципальными учреждениями и смешанными предприятиями.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 xml:space="preserve">Участие в работе по реализации на территории города Томска Федерального закона «Об автономных учреждениях» от 03.11.2006 №174-ФЗ. После подготовки нормативно-правовой базы на муниципальном уровне созданы 3 автономных учреждения путем изменения типа существующих МУ (МАОУ ДОД Центр творческого развития и гуманитарного образования «Томский Хобби-центр», МАДОУ детский сад общеразвивающего вида №5, МОАУ ДОД ДЮСШ №3), которым утверждены муниципальные задания и размер финансового обеспечения из бюджета г.Томска. Сформированы наблюдательные советы автономных учреждений. 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27"/>
        <w:rPr/>
      </w:pPr>
      <w:r>
        <w:rPr>
          <w:b/>
          <w:szCs w:val="20"/>
        </w:rPr>
        <w:t>Регистрация права собственности на жилые помещения.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>Начиная с 2008 года, в соответствии с Федеральным законом «О государственной регистрации прав на недвижимое имущество и сделок с ним» от 21.07.1997  № 122-ФЗ (в редакции Федерального закона от 23.11.2007 № 268-ФЗ), Уставом города Томска, Распоряжением Мэра г. Томска от 21.01.2008 № р17 проводилась регистрация права собственности муниципального образования «Город Томск» на жилые помещения</w:t>
      </w:r>
      <w:r>
        <w:rPr>
          <w:bCs/>
        </w:rPr>
        <w:t xml:space="preserve"> с последующей регистрацией перехода права собственности к гражданам</w:t>
      </w:r>
      <w:r>
        <w:rPr/>
        <w:t xml:space="preserve">. Обязанности по регистрации возложены на </w:t>
      </w:r>
      <w:r>
        <w:rPr>
          <w:szCs w:val="24"/>
        </w:rPr>
        <w:t>подведомственное департаменту недвижимости муниципальное учреждение «Томское городское имущественное казначейство».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>Деятельность по регистрации права муниципальной собственности на жилые помещения включает в себя формирование пакетов документов для регистрации права, представление интересов муниципального образования «Город Томск» в Управлении Федеральной регистрационной службы по Томской области при осуществлении сделок по регистрации права собственности, перехода права собственности от муниципального образования к гражданам-заявителям.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>В рамках этой работы в период 2008 года подготовлено и передано в  Управление Федеральной регистрационной службы по Томской области 2 269 дел, что составляет 85% от общего числа обращения граждан - 2 677.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>Одним из проблемных моментов в указанной работе является регистрация права собственности граждан на жилые помещения на присоединенных территориях к городу Томску. В настоящее время разработан механизм подготовки документов и взаимодействия муниципалитета и администрации Томского района с Управлением Регистрационной службы по Томской области. В 2009 году планируется осуществить регистрацию права собственности граждан на квартиры, расположенные на присоединенных к городу Томску территориях.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27"/>
        <w:rPr>
          <w:b/>
          <w:b/>
        </w:rPr>
      </w:pPr>
      <w:r>
        <w:rPr>
          <w:b/>
        </w:rPr>
        <w:t>Поддержка сельскохозяйственного производства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>В рамках реализации Постановления Правительства РФ от 29.12.2007 №999 «О предоставлении в 2008 - 2010 годах из Федерального бюджета субсидий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 кредитам и займам, полученным в 2005 - 2009 годах на срок до 8 лет» департамент недвижимости администрации г.Томска определен уполномоченным отраслевым органом администрации, осуществляющим отдельные государственные полномочия по государственной поддержке сельскохозяйственного производства.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 xml:space="preserve">В адрес департамента недвижимости обратились с заявлениями 6 потенциальных получателей средств субсидии, в том числе 4 крестьянских (фермерских) хозяйства и 2 личных подсобных хозяйства. 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/>
      </w:pPr>
      <w:r>
        <w:rPr/>
        <w:t>Общая сумма кредитов (займов), полученных в 2006-2008 годах по указанным заявителям, составляет 16 648 516руб. Полученные средства направлены на приобретение сельскохозяйственного оборудования, сельскохозяйственного транспорта и техники, приобретение крупного рогатого скота, газового оборудования, семян, минеральных удобрений, средств защиты растений, горюче-смазочных материалов, запасных частей, материалов для ремонта и т.д.</w:t>
      </w:r>
    </w:p>
    <w:p>
      <w:pPr>
        <w:pStyle w:val="Normal"/>
        <w:ind w:firstLine="540"/>
        <w:rPr/>
      </w:pPr>
      <w:r>
        <w:rPr/>
        <w:t>В 2008 году размер выплаченных субсидий составил 2 230 646,06руб., в том числе за счет средств федерального бюджета - 2 119 113,76руб. (95%), за счет средств областного бюджета – 111 532,30руб. (5%).</w:t>
      </w:r>
    </w:p>
    <w:p>
      <w:pPr>
        <w:pStyle w:val="TextBody"/>
        <w:tabs>
          <w:tab w:val="clear" w:pos="708"/>
          <w:tab w:val="left" w:pos="567" w:leader="none"/>
        </w:tabs>
        <w:ind w:left="-19" w:firstLine="188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 2009 году планируется проведение следующих основных мероприятий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rPr>
          <w:b/>
          <w:b/>
          <w:i/>
          <w:i/>
          <w:iCs/>
        </w:rPr>
      </w:pPr>
      <w:r>
        <w:rPr>
          <w:b/>
          <w:i/>
          <w:iCs/>
        </w:rPr>
        <w:t>В области управления муниципальным имущ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Проведение государственной регистрации прав муниципальной собственности на все объекты недвижимости (арендного фонда, фонда безвозмездного использования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Проведение конкурса инвестиционных проектов реконструкции муниципальных объектов за счет внебюджетных  средств инвес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Осуществление мероприятий по разграничению государственной и муниципальной собственности, в том числе между муниципальными образованиями (Томский район и город Томск) в связи с изменением их гран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Организация и проведение конкурсов и аукционов на передачу муниципального имущества в пользование согласно Федеральному Закону от 26.07.2006 №135-ФЗ «О защите конкурен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Реализация преимущественного права на приобретение арендуемого имущества субъектами малого и среднего предпринимательства в рамках Федерального Закона РФ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…».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rPr>
          <w:b/>
          <w:b/>
          <w:i/>
          <w:i/>
          <w:iCs/>
        </w:rPr>
      </w:pPr>
      <w:r>
        <w:rPr>
          <w:b/>
          <w:i/>
          <w:iCs/>
        </w:rPr>
        <w:t>В области управления муниципальными предприятиями и учрежде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Разработка предложений по деятельности муниципальных предприятий и учреждений и по дальнейшим перспективам их работы в свете реализации ФЗ «Об общих принципах организации местного самоуправления в РФ». Реализация намеченных пл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частие в работе по</w:t>
      </w:r>
      <w:r>
        <w:rPr>
          <w:b/>
          <w:bCs/>
        </w:rPr>
        <w:t xml:space="preserve"> </w:t>
      </w:r>
      <w:r>
        <w:rPr/>
        <w:t>реализации на территории города Томска Федерального закона «Об автономных учреждени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Дальнейшее совершенствование нормативно-правовой базы работы с МП, МУ, автономными МУ и С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Совершенствование управления акциями, долями (паями) муниципального образования «Город Томск» в организациях смешанной формы собств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совершенствование института представителей (поверенных) муниципального образования «Город Томск» в органах управления и контроля СП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ринятие мер по исключению из реестра муниципальной собственности акций, долей (паев) и вкладов муниципального образования в уставные капиталы хозяйствующих субъектов, ликвидированных, не осуществляющих деятельность, а также субъектов, местонахождение которых неизвест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совершенствование организации экономического мониторинга деятельности СП (ведение базы данных экономических показателей хозяйственных обществ, осуществляющих деятельность).</w:t>
      </w:r>
    </w:p>
    <w:p>
      <w:pPr>
        <w:pStyle w:val="Normal"/>
        <w:ind w:right="-1"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/>
      </w:pPr>
      <w:r>
        <w:rPr/>
        <w:t>В части проведения мероприятий по обсуждению наиболее актуальных тем, считаем целесообразным организацию межмуниципальных конференций (совещаний и пр.) по вопросам управления муниципальной собственностью, в час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>Определение наиболее эффективных способов использования муниципального имущества (аренда, концессия, доверительное управление, внесение в уставные капиталы имущественных прав или имущества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>Способы привлечения инвестиций в развитие муниципального имущества жизнеобеспечивающих систем города (обеспечение сохранности этого имущества, т.е.  создание условий для поддержания имущества в исправном состоянии, разработка механизмов замены устаревшего имущества новы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 xml:space="preserve">Приватизация муниципального имущества (принимаемые меры в отношении муниципального имущества, которое по своему назначению не соответствует требованиям статьи 50 Федерального закона от 06.10.2003 N 131-ФЗ "Об общих принципах организации местного самоуправления в Российской Федерации», а именно муниципального имущества непригодного по своим свойствам и назначению для осуществления полномочий федеральных органов государственной власти и органов государственной власти субъектов РФ в соответствии с разграничением полномочий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>Опыт выявления и постановки на учет бесхозяйного имущества в городе и принятие его в судебном порядке в муниципальную собственность (определение объемов бюджетных средств, необходимых для реализации мероприятия, взаимодействие с Управлением Федеральной регистрационной службы, порядок регистрации права муниципальной собственности, сроки регистр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>Порядок оформления и учета в реестре объектов инженерной инфраструктуры и внешнего благоустрой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/>
        <w:t>Порядок исключения из реестра муниципальной собственности объектов, относящихся к общему имуществу собственников помещений в многоквартирных домах (технические подвалы и иные МОП).</w:t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Список элементов"/>
    <w:basedOn w:val="Normal"/>
    <w:next w:val="Normal"/>
    <w:qFormat/>
    <w:pPr>
      <w:numPr>
        <w:ilvl w:val="0"/>
        <w:numId w:val="2"/>
      </w:numPr>
      <w:ind w:left="568" w:hanging="284"/>
    </w:pPr>
    <w:rPr/>
  </w:style>
  <w:style w:type="paragraph" w:styleId="Style11">
    <w:name w:val="Табличные данные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ind w:left="0" w:firstLine="567"/>
    </w:pPr>
    <w:rPr>
      <w:bCs/>
      <w:u w:val="single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Заголовок 1.Левый абзац"/>
    <w:basedOn w:val="Normal"/>
    <w:next w:val="Normal"/>
    <w:qFormat/>
    <w:pPr>
      <w:keepNext w:val="true"/>
      <w:autoSpaceDE w:val="true"/>
      <w:ind w:firstLine="851"/>
      <w:jc w:val="center"/>
    </w:pPr>
    <w:rPr>
      <w:sz w:val="3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"/>
    <w:basedOn w:val="Normal"/>
    <w:qFormat/>
    <w:pPr>
      <w:autoSpaceDE w:val="true"/>
      <w:spacing w:before="0" w:after="120"/>
      <w:ind w:firstLine="567"/>
    </w:pPr>
    <w:rPr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center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sz w:val="18"/>
      <w:szCs w:val="18"/>
    </w:rPr>
  </w:style>
  <w:style w:type="paragraph" w:styleId="Txt">
    <w:name w:val="txt"/>
    <w:basedOn w:val="Normal"/>
    <w:qFormat/>
    <w:pPr>
      <w:autoSpaceDE w:val="true"/>
      <w:spacing w:before="90" w:after="0"/>
      <w:ind w:left="90" w:right="90" w:firstLine="480"/>
      <w:jc w:val="left"/>
    </w:pPr>
    <w:rPr>
      <w:color w:val="444444"/>
      <w:sz w:val="16"/>
      <w:szCs w:val="16"/>
    </w:rPr>
  </w:style>
  <w:style w:type="paragraph" w:styleId="Title">
    <w:name w:val="title"/>
    <w:basedOn w:val="Normal"/>
    <w:qFormat/>
    <w:pPr>
      <w:autoSpaceDE w:val="true"/>
      <w:spacing w:before="300" w:after="150"/>
      <w:ind w:left="405" w:right="90" w:hanging="0"/>
      <w:jc w:val="left"/>
    </w:pPr>
    <w:rPr>
      <w:color w:val="444444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80" w:right="2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808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i/>
      <w:i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808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808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808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4"/>
      <w:szCs w:val="1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08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08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51">
    <w:name w:val="xl51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center"/>
    </w:pPr>
    <w:rPr>
      <w:rFonts w:ascii="Arial" w:hAnsi="Arial" w:cs="Arial"/>
      <w:b/>
      <w:b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67">
    <w:name w:val="xl67"/>
    <w:basedOn w:val="Normal"/>
    <w:qFormat/>
    <w:pP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autoSpaceDE w:val="true"/>
      <w:spacing w:before="100" w:after="100"/>
      <w:ind w:hanging="0"/>
      <w:jc w:val="left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8080" w:val="clear"/>
      <w:autoSpaceDE w:val="true"/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left="360" w:hanging="0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autoSpaceDE w:val="true"/>
      <w:ind w:right="-6" w:firstLine="717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14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20:00Z</dcterms:created>
  <dc:creator>kalash</dc:creator>
  <dc:description/>
  <dc:language>en-US</dc:language>
  <cp:lastModifiedBy>aurova</cp:lastModifiedBy>
  <cp:lastPrinted>2009-02-25T17:06:00Z</cp:lastPrinted>
  <dcterms:modified xsi:type="dcterms:W3CDTF">2009-06-03T10:07:00Z</dcterms:modified>
  <cp:revision>4</cp:revision>
  <dc:subject/>
  <dc:title>Бланк письма</dc:title>
</cp:coreProperties>
</file>