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А Н И Н С К И Й   Р А Й О Н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емельный отдел администрации Ванинского муниципального района сообщает, что основными проблемами в области земельно-имущественных отношений остаются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азграничения земель в части, касающейся передачи объектов недвижимости федеральной формы собственности (от военных, железной дороги и др.). Передаются объекты без земли, при этом возможность регистрации земельных участков под этими объектами в муниципальную собственность (с приложением актов передачи и свидетельств на право собственности на объекты) не поддерживается органами прокуратуры и государственной регистрационной службы в нарушение ст.35 Земельного кодекса и ст.273 Гражданск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менения несовершенной методики кадастровой оценки земель и слабой организации этого процесса. Так, например, результаты последней оценки показали, что на территории района в 5-6 раз выросла стоимость земли в удаленных поселках и селах, а в районном центре р.п.Ванино практически осталась на прежнем уровне (кроме земельных участков под индивидуальными жилыми домами, где она поднялась в 5-7 раз). Более того, на сегодняшний день участки, поставленные на кадастровый учет  в период 2007-2008 года, оцениваются по старой стоимости, утвержденной постановлением Губернатора края в начале 2003г, только потому, что не попали в перечень этой оценки. И самое интересное – в методике кадастровой стоимости земли отсутствуют экономические рыночные показатели, иначе как можно объяснить тот факт, что стоимость земельных участков по Ванинскому району сопоставима со стоимостью аналогичных участков в других, далеко не перспективных районах! Это при том, что стоимость объектов недвижимости в райцентре далеко превосходит ее стоимость в Комсомоль</w:t>
        <w:softHyphen/>
        <w:t>ске-на-Амуре и других городах и поселках края и практически равна Хабаровской по причине строительства в районе крупных транспортно-перегрузочных комплексов (на побережье бухт Ванино и Мучке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менения кадастровой стоимости земельных участков к расчету арендной платы за землю (без учета наработок органов местного самоуправления), что приведет к значительным потерям местных бюджетов (см. пункт выш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-прежнему проблематично отведение земельных участков под строительство жилых домов при отсутствии технических условий на подключение объектов (вследствие неразвитости инженерной инфраструктуры)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прослеживается продолжение политики «льготного землепользования» предпринимательством за счет местного бюджета (увеличение кадастровой стоимости произошло на землях граждан - не предпринимателей) и безусловного приоритета интересов федерации и субъектов федерации в сфере разграничения государственной собственности на земл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то касается вопроса использования программы ЗУМО, то в нашем районе закуплена программа «ПК Муниципальные образования ФС» (куда входит ЗУМО) и находится пока в стадии освоения муниципальными образованиями. Для работы по занесению общих сведений по землепользователям, земельным участкам, инженерным коммуникациям и т.д. используется программа МАР </w:t>
      </w:r>
      <w:r>
        <w:rPr>
          <w:szCs w:val="28"/>
          <w:lang w:val="en-US"/>
        </w:rPr>
        <w:t>INFO</w:t>
      </w:r>
      <w:r>
        <w:rPr>
          <w:szCs w:val="28"/>
        </w:rPr>
        <w:t>, на базе которой, в свою очередь, разрабатывается общерайонная геоинформационная система (Г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Необходимо отметить, что федеральные правительственные органы все сильнее централизуют процесс управления и распоряжения земельными ресурсами, не относящимися к федеральной собственности (взять хотя бы разработку кадастровой стоимости земли или разграничение госсобственности на землю). Однако ежедневная, рабочая составляющая часть этого процесса находится в архаичном состоянии – сбор сведений о земельных участках и землепользователях, расчет и учет арендных платежей и так далее могли бы и должны быть разработаны в составе единой геоинформационной системы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0:00Z</dcterms:created>
  <dc:creator>ZemlyaGlSpec-1</dc:creator>
  <dc:description/>
  <dc:language>en-US</dc:language>
  <cp:lastModifiedBy>petrenko</cp:lastModifiedBy>
  <dcterms:modified xsi:type="dcterms:W3CDTF">2009-06-03T09:18:00Z</dcterms:modified>
  <cp:revision>13</cp:revision>
  <dc:subject/>
  <dc:title>Генеральному директору</dc:title>
</cp:coreProperties>
</file>