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Л А Н – У Д Э</w:t>
      </w:r>
    </w:p>
    <w:p>
      <w:pPr>
        <w:pStyle w:val="Normal"/>
        <w:tabs>
          <w:tab w:val="clear" w:pos="708"/>
          <w:tab w:val="left" w:pos="0" w:leader="none"/>
        </w:tabs>
        <w:ind w:left="-3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57" w:hanging="0"/>
        <w:jc w:val="center"/>
        <w:rPr/>
      </w:pPr>
      <w:r>
        <w:rPr>
          <w:b/>
          <w:bCs/>
          <w:szCs w:val="28"/>
        </w:rPr>
        <w:t>Развитие инфраструктуры доступа к информации о деятельности структурных подразделений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iCs/>
          <w:szCs w:val="20"/>
        </w:rPr>
        <w:t xml:space="preserve">В сети Интернет функционирует сервер органов муниципальной власти г.Улан-Удэ </w:t>
      </w:r>
      <w:hyperlink r:id="rId2">
        <w:r>
          <w:rPr>
            <w:rStyle w:val="InternetLink"/>
            <w:iCs/>
            <w:szCs w:val="20"/>
            <w:lang w:val="en-US"/>
          </w:rPr>
          <w:t>www</w:t>
        </w:r>
        <w:r>
          <w:rPr>
            <w:rStyle w:val="InternetLink"/>
            <w:iCs/>
            <w:szCs w:val="20"/>
          </w:rPr>
          <w:t>.</w:t>
        </w:r>
        <w:r>
          <w:rPr>
            <w:rStyle w:val="InternetLink"/>
            <w:iCs/>
            <w:szCs w:val="20"/>
            <w:lang w:val="en-US"/>
          </w:rPr>
          <w:t>ulan</w:t>
        </w:r>
        <w:r>
          <w:rPr>
            <w:rStyle w:val="InternetLink"/>
            <w:iCs/>
            <w:szCs w:val="20"/>
          </w:rPr>
          <w:t>-</w:t>
        </w:r>
        <w:r>
          <w:rPr>
            <w:rStyle w:val="InternetLink"/>
            <w:iCs/>
            <w:szCs w:val="20"/>
            <w:lang w:val="en-US"/>
          </w:rPr>
          <w:t>ude</w:t>
        </w:r>
        <w:r>
          <w:rPr>
            <w:rStyle w:val="InternetLink"/>
            <w:iCs/>
            <w:szCs w:val="20"/>
          </w:rPr>
          <w:t>-</w:t>
        </w:r>
        <w:r>
          <w:rPr>
            <w:rStyle w:val="InternetLink"/>
            <w:iCs/>
            <w:szCs w:val="20"/>
            <w:lang w:val="en-US"/>
          </w:rPr>
          <w:t>eg</w:t>
        </w:r>
        <w:r>
          <w:rPr>
            <w:rStyle w:val="InternetLink"/>
            <w:iCs/>
            <w:szCs w:val="20"/>
          </w:rPr>
          <w:t>.ru</w:t>
        </w:r>
      </w:hyperlink>
      <w:r>
        <w:rPr>
          <w:iCs/>
          <w:szCs w:val="20"/>
        </w:rPr>
        <w:t>, на котором размещены сведения о деятельности органов местного самоуправления города Улан-Удэ.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 xml:space="preserve">В каждом структурном подразделении Администрации закреплены ответственные (всего 35 человек) за наполнение и обновление информации на сайте.  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>Все ответственные прошли обучение на предмет внесения изменений по обновлению информации, и им предоставлена возможность вносить изменения на сайт со своего рабочего места.</w:t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>На текущий момент всеми структурными подразделениями внесена исходная (обязательная) информация по наполнению разделов сайта и производится их  регулярное обновление.</w:t>
      </w:r>
    </w:p>
    <w:p>
      <w:pPr>
        <w:pStyle w:val="Normal"/>
        <w:ind w:firstLine="708"/>
        <w:jc w:val="both"/>
        <w:rPr/>
      </w:pPr>
      <w:r>
        <w:rPr>
          <w:iCs/>
          <w:szCs w:val="20"/>
        </w:rPr>
        <w:t>На данном сайте имеется возможность электронного обращения к первым лицам муниципальной власти и руководителям структурных подразделений.</w:t>
      </w:r>
    </w:p>
    <w:p>
      <w:pPr>
        <w:pStyle w:val="Normal"/>
        <w:ind w:firstLine="720"/>
        <w:jc w:val="both"/>
        <w:rPr/>
      </w:pPr>
      <w:r>
        <w:rPr>
          <w:iCs/>
          <w:szCs w:val="20"/>
        </w:rPr>
        <w:t xml:space="preserve">Кроме сайта, освящающего деятельности ОМС г.Улан-Удэ, на базе городских библиотек, входящих в состав Централизованной Библиотечной Системы г.Улан-Удэ, созданы рабочие места  по предоставлению общественного доступа граждан к ресурсам сети Интернет, государственным информационным ресурсам органов власти Российской Федерации, Республики Бурятия и ОМС. Всего в учреждениях ЦБС создано около 30  мест общественного доступа.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357" w:hanging="0"/>
        <w:jc w:val="center"/>
        <w:rPr/>
      </w:pPr>
      <w:r>
        <w:rPr>
          <w:b/>
          <w:bCs/>
          <w:szCs w:val="28"/>
        </w:rPr>
        <w:t xml:space="preserve">Анализ состояния информационно-коммуникационных технологи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 сфере жилищно-коммунального хозяйства, с 2004 года  для учета начисления и распределения платежей за коммунальные услуги в городе функционирует  АИС «Информационный расчетно-платежный комплекс» (АИС ИРПК). Эксплуатацию и сопровождение данной информационной системы производит ООО «Информационно-процессинговая компания  «Биллинговый центр», г.Улан-Удэ. Структура АИС  имеет  блочную  структуру и включает такие модули как  «Паспортная служба», «Расчетный центр», «Паставщик услуг», «Прием платежей», «Льготы и субсидии». Услугами компании по приему платежей в городе пользуются более 20 Поставщиков услуг, их них более 15 предприятий используют систему для ведения лицевых счетов своих абонентов. Паспортная служба ОАО «Улан-Удэнская управляющая компания» использует АИС «ИРПК» для ведения учета и регистрации населения города. Комитет по управлению имуществом г.Улан-Удэ использует данную АИС для учета муниципального жилого фонда. Более чем в 30 местах, включая расчетно-кассовые участки  и отделения банков, население может получить исчерпывающую информацию о состоянии лицевых счетов и провести более 50 платежей за различные услуги.</w:t>
      </w:r>
    </w:p>
    <w:p>
      <w:pPr>
        <w:pStyle w:val="Normal"/>
        <w:ind w:firstLine="708"/>
        <w:jc w:val="both"/>
        <w:rPr/>
      </w:pPr>
      <w:r>
        <w:rPr>
          <w:szCs w:val="20"/>
        </w:rPr>
        <w:t>С 2005 года  в городе  эксплуатируется  программно-технический комплекс «МИСС-03» (разработчик ООО «Научно технический центр «Дозор», г.Новосибирск) , который автоматизирует  диспетчерскую службу Станции Скорой Медицинской Поомощи г.Улан-Удэ, включая управление тремя удаленными подстанциями. За счет внедрения данного комплекса удалось добиться сокращения одного из основных показателей службы «03» - среднего времени прибытия на вызов бригад скорой помощи, а также  увеличить количество вызовов и сократить время ожидания.</w:t>
      </w:r>
    </w:p>
    <w:p>
      <w:pPr>
        <w:pStyle w:val="Normal"/>
        <w:ind w:firstLine="708"/>
        <w:jc w:val="both"/>
        <w:rPr/>
      </w:pPr>
      <w:r>
        <w:rPr>
          <w:szCs w:val="20"/>
        </w:rPr>
        <w:t>Казначейское исполнение бюджета муниципальными учреждениями города с 2005 года производится на основе АИС «Бюджет» (Разработчик НПО «Криста» г.Рыбинск). Благодаря автоматизации процесса исполнения бюджета и создания комплекса электронного обмена документами между казначейством г.Улан-Удэ и получателями бюджетных средств, (порядка 70 бюджетополучателей) увеличилась скорость проведения полного цикла документооборота, достигнута полная прозрачность бюджетных средств, четко регламентированы действия участников бюджетного процесса, налажен процесс контроля за планированием и расходованием бюджетных средств.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Бухгалтерский учет муниципальных учреждений города производится с помощью АИС «Смета».</w:t>
      </w:r>
    </w:p>
    <w:p>
      <w:pPr>
        <w:pStyle w:val="Normal"/>
        <w:ind w:firstLine="708"/>
        <w:jc w:val="both"/>
        <w:rPr/>
      </w:pPr>
      <w:r>
        <w:rPr>
          <w:szCs w:val="20"/>
        </w:rPr>
        <w:t>Учет муниципального имущества г.Улан-Удэ  производится с помощью Автоматизированной информационной системы  «САУМИ». Данная система внедрена  в Комитете по управлению имуществом с 2004 года и в настоящий момент содержит электронную базу данных по всем объектам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0"/>
        </w:rPr>
        <w:tab/>
        <w:t>В социальной сфере функционирует ряд информационных систем, таких как «Учет очередей в детские дошкольные учреждения», «Учет очередей на улучшение жилищных условий»,  «Учет работы Комиссии по делам несовершеннолетних и защите их прав», «Учет актовых записей умершего населения г.Улан-Удэ», «Учет пациентов, состоящих на учете в городском противосудорожном центре», «Учет пациентов, состоящих на учете в городском аллергологическом центре» (разработчик МУП «ИнАЦ»)  позволяющий автоматизировать,  систематизировать и обрабатывать учетные данные в работе отдельных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Наиболее значимые результаты за 2008 год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jc w:val="both"/>
        <w:rPr/>
      </w:pPr>
      <w:r>
        <w:rPr>
          <w:szCs w:val="20"/>
        </w:rPr>
        <w:t>1. В сфере Здравоохранения на базе Городской поликлиники № 1   реализован  пилотный проект внедрения автоматизированной информационной системы  «Регистр ЛПУ» (разработчик ООО «Элекард-Мед», г.Томск), позволивший   автоматизировать работу всех специалистов поликлиники, начиная от регистратуры,  врачей общей практики, узких специалистов и заканчивая  административным персоналом (главный врач, зав отделениями).  Модульное построение АИС, встроенная система визуализации, масштабируемость технологий, работа всех участников информационного обмена в одной среде с одновременным доступом всех пользователей к разделам баз данных в соответствии с их потребностями и полномочиями – все это позволило  полностью интегрировать все функции лечебного учреждения и весь комплекс взаимоотношений пациента и ЛПУ в одной среде. Общее количество АРМов составило  125 мест. Из них в основном здании поликлиники -105 АРМов и в удаленных филиалах  20 АРМов.  Успешное внедрение данного проекта позволяет в  2009 году запланировать внедрение данной системы  в других ЛПУ города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2. Реализованный проект по созданию корпоративной информационной сети Централизованной библиотечной системы г.Улан-Удэ, включающей городскую библиотеку им.Калашникова и сеть ее филиалов, позволил запустить 12 пунктов общественного доступа населения к сети  Интернет и начать работы по формированию единой  базы электронного библиотечного фонда.  </w:t>
      </w:r>
    </w:p>
    <w:p>
      <w:pPr>
        <w:pStyle w:val="Normal"/>
        <w:ind w:firstLine="360"/>
        <w:jc w:val="both"/>
        <w:rPr/>
      </w:pPr>
      <w:r>
        <w:rPr>
          <w:szCs w:val="20"/>
        </w:rPr>
        <w:t>3. В сфере управления  реализована 1 очередь  проекта по созданию комплексной автоматизированной системы навигации, мониторинга и контроля за движением городского пассажирского автотранспорта АСУ «Навигация» (разработчик ЗАО НПП «Транснавигация» г.Москва). Внедрение 1 очереди проекта   позволило  автоматизировать технологические процессы управления движением автотранспорта. Объекты городского пассажирского транспорта, оснащенные бортовыми контроллерами навигации, передвигаются по маршруту и проходят маршрутные точки. Прохождение маршрутных точек фиксируется системой, при этом учитывается соответствие графику движения. Информация от объектов через спутниковую навигационную систему ГЛОНАСС\</w:t>
      </w:r>
      <w:r>
        <w:rPr>
          <w:szCs w:val="20"/>
          <w:lang w:val="en-US"/>
        </w:rPr>
        <w:t>GPS</w:t>
      </w:r>
      <w:r>
        <w:rPr>
          <w:szCs w:val="20"/>
        </w:rPr>
        <w:t xml:space="preserve"> с определенной периодичностью поступает на диспетчерский центр в течение всего периода работы автотранспорта, заносится в базу данных и отображается на электронной схеме города. Преимуществом данной системы является постоянный контроль и оперативное владение ситуацией на городских маршрутах движения транспорта. Система начала работать с марта 2008 года. В настоящий момент установлено 76 бортовых контроллеров на городских транспортных средствах МУП «Городские маршруты».  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4. Для автоматизированного учета муниципальных средств, направляемых на реализацию муниципальных закупок в г.Улан-Удэ  в 2008 году   внедрена  АИС «Муниципальный заказ» (разработчик НПО «Криста» г.Рыбинск).  Данный проект  позволил  автоматизировать процесс планирования и контроль исполнения муниципального заказа с охватом всех его участников. В рамках проекта  произведен переход на  новую структуру официального сайта по  размещению  заказов на поставку товаров, выполнение работ, оказания услуг для муниципальных нужд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zakupki</w:t>
      </w:r>
      <w:r>
        <w:rPr>
          <w:szCs w:val="20"/>
        </w:rPr>
        <w:t>.</w:t>
      </w:r>
      <w:r>
        <w:rPr>
          <w:szCs w:val="20"/>
          <w:lang w:val="en-US"/>
        </w:rPr>
        <w:t>ulan</w:t>
      </w:r>
      <w:r>
        <w:rPr>
          <w:szCs w:val="20"/>
        </w:rPr>
        <w:t>-</w:t>
      </w:r>
      <w:r>
        <w:rPr>
          <w:szCs w:val="20"/>
          <w:lang w:val="en-US"/>
        </w:rPr>
        <w:t>ude</w:t>
      </w:r>
      <w:r>
        <w:rPr>
          <w:szCs w:val="20"/>
        </w:rPr>
        <w:t>-</w:t>
      </w:r>
      <w:r>
        <w:rPr>
          <w:szCs w:val="20"/>
          <w:lang w:val="en-US"/>
        </w:rPr>
        <w:t>eg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. Внедрение данной системы способствовало повышению эффективности муниципальных закупок, обеспечению прозрачности и гласности процессов муниципальных закупок. </w:t>
      </w:r>
    </w:p>
    <w:p>
      <w:pPr>
        <w:pStyle w:val="Normal"/>
        <w:ind w:firstLine="360"/>
        <w:jc w:val="both"/>
        <w:rPr/>
      </w:pPr>
      <w:r>
        <w:rPr>
          <w:szCs w:val="20"/>
        </w:rPr>
        <w:t>5. Во исполнение Постановления Правительства РФ от 09.06.2006 № 363 «Об информационном обеспечении градостроительной деятельности»  проведены работы по созданию закрытого сертифицированного участка для работы с электронными картографическими материалами. Разработан пилотный проект электронного адресного плана (разработчик ООО «Жихарь», г.Ангарск) на ограниченный участок территории г.Улан-Удэ, позволивший отработать технологию работ и взаимодействие структурных подразделений Администрации по информационному обеспечению градостроительной деятельности, что является  дальнейшей предпосылкой для полномасштабного  внедрению АИС ОГД на всю территорию г.Улан-Удэ.</w:t>
      </w:r>
    </w:p>
    <w:p>
      <w:pPr>
        <w:pStyle w:val="Normal"/>
        <w:ind w:firstLine="360"/>
        <w:jc w:val="both"/>
        <w:rPr/>
      </w:pPr>
      <w:r>
        <w:rPr>
          <w:szCs w:val="20"/>
        </w:rPr>
        <w:t>6. В 2008 Администрацией  г.Улан-Удэ и  фирмой  Майкрософт заключено 3-х летнее  соглашение на приобретение лицензионного программного обеспечения по программе Е</w:t>
      </w:r>
      <w:r>
        <w:rPr>
          <w:szCs w:val="20"/>
          <w:lang w:val="en-US"/>
        </w:rPr>
        <w:t>nterprise</w:t>
      </w:r>
      <w:r>
        <w:rPr>
          <w:szCs w:val="20"/>
        </w:rPr>
        <w:t xml:space="preserve"> </w:t>
      </w:r>
      <w:r>
        <w:rPr>
          <w:szCs w:val="20"/>
          <w:lang w:val="en-US"/>
        </w:rPr>
        <w:t>Agreement</w:t>
      </w:r>
      <w:r>
        <w:rPr>
          <w:szCs w:val="20"/>
        </w:rPr>
        <w:t xml:space="preserve">, что позволило обеспечить легализацию  общесистемного программного обеспечения, находящегося в эксплуатации в структурных подразделениях  Администрации  города. 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zCs w:val="20"/>
        </w:rPr>
        <w:t>Все работы по информатизации муниципальных образований города (районов) и Администрации в целом производятся на основе утвержденной  МЦП «Электронный Улан-Удэ на 2008-2010 годы», в которой на основе комплексных мероприятий  реализуется государственная политика в области информатизации органов местного самоуправления г.Улан-Удэ.</w:t>
      </w:r>
    </w:p>
    <w:p>
      <w:pPr>
        <w:pStyle w:val="Normal"/>
        <w:ind w:left="360" w:hanging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Задачи на 2009 год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апуск системы видеоконференцсвязи для главы местного самоуправления  и руководителей районных Администраций (4-х видеотерминалов). 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оздание электронного банка данных на базе внедрения автоматизированных информационных систем (АИС).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недрение АИС "Регистр  ЛПУ" в муниципальных учреждениях здравоохранения г.Улан-Удэ. 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альнейшее развитие АИС  обеспечения градостроительной деятельности  на базе спецучастка УАиГ. </w:t>
      </w:r>
    </w:p>
    <w:p>
      <w:pPr>
        <w:pStyle w:val="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ние и модернизация МКИС за счет использования оптоволоконных линий связ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100" w:after="100"/>
    </w:pPr>
    <w:rPr>
      <w:rFonts w:ascii="Arial" w:hAnsi="Arial" w:cs="Arial"/>
      <w:b/>
      <w:bCs/>
      <w:color w:val="333333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Style6"/>
    <w:qFormat/>
    <w:pPr>
      <w:spacing w:before="60" w:after="120"/>
      <w:jc w:val="center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Показатель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Style8">
    <w:name w:val="Цитата"/>
    <w:basedOn w:val="Normal"/>
    <w:qFormat/>
    <w:pPr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an-ude-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1:00Z</dcterms:created>
  <dc:creator>Корж</dc:creator>
  <dc:description/>
  <dc:language>en-US</dc:language>
  <cp:lastModifiedBy>slivkina</cp:lastModifiedBy>
  <cp:lastPrinted>2008-11-28T14:12:00Z</cp:lastPrinted>
  <dcterms:modified xsi:type="dcterms:W3CDTF">2009-06-03T06:52:00Z</dcterms:modified>
  <cp:revision>6</cp:revision>
  <dc:subject/>
  <dc:title>проект</dc:title>
</cp:coreProperties>
</file>