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 О Р И Л Ь С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ответ на Ваше письмо № 11/09-07 от 19 февраля 2009 года сообщаю, что наиболее значимыми шагами в области информатизации органов местного самоуправления в 2008 году в Администрации города Норильска был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формировано единое информационное пространство Администрации города Норильска и структурных подразделений, путем объединения в единую локально-вычислительную сеть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недрена система электронного документооборота и делопроизводства «Дело-Предприятие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риобретено и установлено лицензионное программное обеспечение в Администрации города Норильска и структурных подразделения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оздан официальный сайт города Нориль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Для анализа исполнения и составления прогноза плана социально- экономического развития используется программный комплекс «Автоматизированная информационная система мониторинга муниципальных образований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настоящее время, в рамках развития информационных технологий в Администрации города Норильска ведутся и планируются работ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 развитию системы электронного документооборота и делопроизводства «Дело-Предприятие» (увеличение клиентов системы и внедрение системы поточного сканирования в структурных подразделениях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 внедрению системы управления кадрами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 введению в эксплуатацию системы корпоративной почт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 внедрению системы электронной цифровой подпис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 развитию использования совместных ресурсов (справочно-правовые системы и Интернет);</w:t>
      </w:r>
    </w:p>
    <w:p>
      <w:pPr>
        <w:pStyle w:val="TextBodyIndent"/>
        <w:rPr/>
      </w:pPr>
      <w:r>
        <w:rPr/>
        <w:t xml:space="preserve">• </w:t>
      </w:r>
      <w:r>
        <w:rPr/>
        <w:t>по оптимизации работы специалистов в сфере информационных технологий, создание единой службы информационных технологий Администрации города Нориль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3:00Z</dcterms:created>
  <dc:creator>mishchenko</dc:creator>
  <dc:description/>
  <dc:language>en-US</dc:language>
  <cp:lastModifiedBy>slivkina</cp:lastModifiedBy>
  <dcterms:modified xsi:type="dcterms:W3CDTF">2009-06-03T06:25:00Z</dcterms:modified>
  <cp:revision>3</cp:revision>
  <dc:subject/>
  <dc:title/>
</cp:coreProperties>
</file>