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Б Р А Т С 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Для обеспечения защиты информации и придания юридической значимости электронным документам, обрабатываемым в информационных системах, в 2008 году начато использование электронной цифровой подписи (далее - ЭЦП) в сфере формирования и размещения муниципального заказа. В настоящий момент муниципальные заказчики осуществляют подписание электронного документа «Контракт» в системе управления муниципальными закупками «АЦК - Муниципальный заказ «Братск» (</w:t>
      </w:r>
      <w:r>
        <w:rPr>
          <w:color w:val="000000"/>
          <w:sz w:val="24"/>
          <w:lang w:val="en-US"/>
        </w:rPr>
        <w:t>Special</w:t>
      </w:r>
      <w:r>
        <w:rPr>
          <w:color w:val="000000"/>
          <w:sz w:val="24"/>
        </w:rPr>
        <w:t>)» (разработчик ООО «Бюджетные информационные технологии», г. Москва) с использованием ЭЦП. В текущем году планируется использовать ЭЦП во всех электронных формах документов по проводимым процедурам закупок.</w:t>
      </w:r>
    </w:p>
    <w:p>
      <w:pPr>
        <w:pStyle w:val="TextBodyIndent"/>
        <w:rPr/>
      </w:pPr>
      <w:r>
        <w:rPr/>
        <w:t>В целях повышения эффективности и результативности деятельности администрации города Братска в рамках муниципальной целевой программы «Реализация положений административной реформы в городе Братске на 2008- 2009 годы» начата работа по внедрению автоматизированной системы электронного документооборота и административных регламентов (разработчик ООО «Лаборатория 3 ИТ», г. Москва). Система создана для обеспечения автоматизированного управленческого контроля на любой стадии движения документов, организации более эффективного взаимодействия администрации города с населением, оказания административных услуг в электронном виде. В настоящий момент в администрации города Братска заканчивается опытная эксплуатация автоматизированной системы электронного документооборота и административных регламентов в пилотном органе внедрения (130 пользователей) и начинается ее тиражирование в отраслевых (функциональных) и территориальных органах администрации города Братска. Существенные преимущества от нововведений получат жители Братска: повысится скорость реакции муниципалитета на обращения граждан, доступной будет четкая актуальная информация о состоянии выполнения запроса. Прозрачность документооборота будет способствовать повышению информированности граждан о деятельности городской администраци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Для обеспечения населения города Братска актуальной информацией в различных областях и улучшения качества обратной связи между муниципалитетом и горожанами в течение всего года велись работы по модернизации официального сайта администрации города Братска (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bratsk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ity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). Созданы новые разделы сайта: «Предприятия и организации», «Искусство», «Правовые новости», «Актуальная информация налоговых органов», «Программа переселения соотечественников», «Социальная поддержка населения города Братска». Эти разделы призваны повысить уровень знаний братчан в сфере социальной политики, своевременно информировать об изменениях в действующем законодательстве, упростить поиск информации об основных предприятиях, повысить культурный статус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рамках муниципальной целевой программы «Реализация положений административной реформы в городе Братске на 2008-2009 годы» на базе городских библиотек были организованы информационно-правовые центры, ориентированные на оказание консультационных услуг населению в области действующего российского законодательства федерального, регионального и местного уровн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Кроме того, в целях расширения информационной открытости в администрации города Братска создан </w:t>
      </w:r>
      <w:r>
        <w:rPr>
          <w:color w:val="000000"/>
          <w:sz w:val="24"/>
          <w:lang w:val="en-US"/>
        </w:rPr>
        <w:t>Call</w:t>
      </w:r>
      <w:r>
        <w:rPr>
          <w:color w:val="000000"/>
          <w:sz w:val="24"/>
        </w:rPr>
        <w:t>-центр, в настоящий момент проводятся работы по оптимизации и настройке его меню (автоответчика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Для достижения максимально эффективного информационного взаимодействия между исполнительными органами власти в течение 2008 года были организованы высокоскоростные каналы передачи данных между администрацией города Братска и её территориально удаленными подразделениям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а)</w:t>
        <w:tab/>
        <w:t>Комитетом по управлению Центральным административным округом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б)</w:t>
        <w:tab/>
        <w:t>Комитетом по управлению Падунским административным округом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в)</w:t>
        <w:tab/>
        <w:t>Комитетом по управлению Правобережным административным округом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г)</w:t>
        <w:tab/>
        <w:t>Молодёжным центром департамента культуры и молодежной политик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д)</w:t>
        <w:tab/>
        <w:t>Архивом администрации г. Братск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целях обеспечения эффективных схем доступа пользователей корпоративной сети к информационным ресурсам (сети Интернет, служебным приложениям, справочно-правовым системам, базам данных и т.п.) во всех зданиях органов МСУ города Братска был произведен монтаж структурированных кабельных систем (СКС) по международным стандартам (</w:t>
      </w:r>
      <w:r>
        <w:rPr>
          <w:color w:val="000000"/>
          <w:sz w:val="24"/>
          <w:lang w:val="en-US"/>
        </w:rPr>
        <w:t>ISO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EC</w:t>
      </w:r>
      <w:r>
        <w:rPr>
          <w:color w:val="000000"/>
          <w:sz w:val="24"/>
        </w:rPr>
        <w:t xml:space="preserve"> 11801), что позволило обеспечить всех муниципальных служащих независимой универсальной кабельной системой адаптивной к любым изменениям и способной поддерживать широкий спектр оборудования. Для обеспечения возможности работы удаленных подразделений администрации города Братска с различными приложениями в терминальном режиме в 2008 году была запущена в эксплуатацию система серверов удаленного доступа на базе решения </w:t>
      </w:r>
      <w:r>
        <w:rPr>
          <w:color w:val="000000"/>
          <w:sz w:val="24"/>
          <w:lang w:val="en-US"/>
        </w:rPr>
        <w:t>CITRIX</w:t>
      </w:r>
      <w:r>
        <w:rPr>
          <w:color w:val="000000"/>
          <w:sz w:val="24"/>
        </w:rPr>
        <w:t>, что позволило произвести подключение пользователей территориально-удаленных Комитетов по управлению Падунским и Правобережным округами администрации города Братска к информационным ресурсам администрации гор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рамках решения задач по предоставлению необходимого количества услуг цифровой телефонной связи муниципальным служащим, выполнена поставка и произведен запуск в эксплуатацию программно-аппаратного комплекса для подключения удаленных подразделений (в т.ч. административных округов) к ведомственной цифровой телефонной сети Администрации города Братска, что обеспечило 100% телефонизацию сотрудников муниципалитет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Для достижения оптимальной работы всех элементов локальной вычислительной сети администрации города Братска в течение всего 2008 года производились работы по модернизации логической структуры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а)</w:t>
        <w:tab/>
        <w:t xml:space="preserve">осуществлен переход на новую версию </w:t>
      </w:r>
      <w:r>
        <w:rPr>
          <w:color w:val="000000"/>
          <w:sz w:val="24"/>
          <w:lang w:val="en-US"/>
        </w:rPr>
        <w:t>Activ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irectory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б)</w:t>
        <w:tab/>
        <w:t xml:space="preserve">полностью модифицирована структура </w:t>
      </w:r>
      <w:r>
        <w:rPr>
          <w:color w:val="000000"/>
          <w:sz w:val="24"/>
          <w:lang w:val="en-US"/>
        </w:rPr>
        <w:t>Activ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irectory</w:t>
      </w:r>
      <w:r>
        <w:rPr>
          <w:color w:val="000000"/>
          <w:sz w:val="24"/>
        </w:rPr>
        <w:t xml:space="preserve"> для работы с системой электронного документооборот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в)</w:t>
        <w:tab/>
        <w:t xml:space="preserve">начат переход на новую структуру </w:t>
      </w:r>
      <w:r>
        <w:rPr>
          <w:color w:val="000000"/>
          <w:sz w:val="24"/>
          <w:lang w:val="en-US"/>
        </w:rPr>
        <w:t>VLAN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г)</w:t>
        <w:tab/>
        <w:t xml:space="preserve">выполнен ввод в эксплуатацию специализированного программного обеспечения мониторинга и диагностики сети - </w:t>
      </w:r>
      <w:r>
        <w:rPr>
          <w:color w:val="000000"/>
          <w:sz w:val="24"/>
          <w:lang w:val="en-US"/>
        </w:rPr>
        <w:t>ProL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bserver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целях обеспечения сохранности муниципальных информационных ресурсов выполнена установка и настройка программно-аппаратного комплекса резервного копирова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дной из наиболее сложных проблем, требующих решение в области информатизации, на наш взгляд, является отсутствие возможности быстрой и надежной проверки актуальности сертификатов ЭЦП. Функционирование юридически значимого электронного документооборота требует надежного и своевременного механизма подтверждения актуальности и достоверности сертификатов электронных подписей. На сегодняшний момент, наличие нескольких сотен локальных удостоверяющих центров по всей стране создает значительные трудности проверки электронных подписей из-за необходимости наблюдения за множеством списков отозванных сертификатов. Решением данной проблемы явилось бы создание механизма единого реестра сертификатов в рамках всей стран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соответствии с Постановлением Правительства РФ от 30 июня 2004 года № 319 на созданное Федеральное агентство по информационным технологиям возложены функции уполномоченного федерального органа (далее УФО) исполнительной власти в области ЭЦП. Работы по созданию корневого удостоверяющего центра ведутся с 2005 года, однако, на сегодняшний момент, единый реестр сертификатов, которые мы могли бы использовать - отсутствуе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2009 году в области информатизации администрацией города Братска запланировано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концепции единой интегрированной информационной системы и программы информатизации города Братска на среднесрочную перспекти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нение ведомственной целевой программы развития департамента инновационного развития и информационных технологий администрации города Братска «Построение и развитие информационно- коммуникационной инфраструктуры в органах местного самоуправления МО г. Братска на 2007-2009 г.г.». Создание структурированных кабельных систем в подразделениях администрации города Брат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пуск системы электронного документооборота и административных регламентов (далее - СЭДиАР) во всех подразделениях администрации города Брат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недрение технологии электронно-цифровой подписи в СЭДи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нтеграция СЭДиАР с официальным сайтом города Брат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/>
      </w:pPr>
      <w:r>
        <w:rPr>
          <w:color w:val="000000"/>
          <w:sz w:val="24"/>
        </w:rPr>
        <w:t xml:space="preserve">Запуск в промышленную эксплуатацию </w:t>
      </w:r>
      <w:r>
        <w:rPr>
          <w:color w:val="000000"/>
          <w:sz w:val="24"/>
          <w:lang w:val="en-US"/>
        </w:rPr>
        <w:t>Call</w:t>
      </w:r>
      <w:r>
        <w:rPr>
          <w:color w:val="000000"/>
          <w:sz w:val="24"/>
        </w:rPr>
        <w:t>-цен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ие информационной системы, обеспечивающей работу центров правовой помощи, организованных на базе централизованной библиотечной систем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2010-2011 годах в области информатизации администрацией города Братска планир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птимизация бизнес-процессов органов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строение единой информационной библиотечной системы в рамках ведомственной целевой программы «Развитие библиотечного дела г. Братска 2008-2010 г.г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единой системы информационно-справочной поддержки взаимодействия граждан с муниципальными органами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инфраструктуры общественного доступа к информации о деятельности муниципальных органов власти и к муниципальным услугам, предоставляемым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концепции единой интегрированной информационной системы и программы информатизации города Братска на среднесрочную перспекти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портала органа местного самоуправления на базе существующего официального сайта города Брат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асштабирование СЭДиАР администрации г. Братска (внедрение электронных административных регламент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нтеграция СЭДиАР и «АПК-Финансы» и «АЦК - муниципальный заказ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недрение автоматизированной информационной системы по планированию бюджета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читаем, что в рамках работы АСДГ необходима организация конференций и семинаров по обмену опытом, обмену мнениями в рамках достижений других муниципальных образований в области информатизации, а так же обсуждению и решению существующих проблем в области информатизации, стоящих, в том числе, и на федеральном уровне,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color w:val="000000"/>
          <w:sz w:val="24"/>
        </w:rPr>
        <w:t xml:space="preserve">создание рекомендательного стандарта по используемым технологиям в сфере </w:t>
      </w:r>
      <w:r>
        <w:rPr>
          <w:color w:val="000000"/>
          <w:sz w:val="24"/>
          <w:lang w:val="en-US"/>
        </w:rPr>
        <w:t>IT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барьеров доступа к межведомствен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регистра ПО созданного специалистами различных муниципалитетов для рассмотрения возможности применения готовых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ъединение реестров, стандартов, аналитических материалов на тематическом сайте. Организация обсуждения решений по вопросам информатизации на указанном сай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я вопросов по применению ЭЦП в рамках документооборота между органами власти различного уровн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firstLine="720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38:00Z</dcterms:created>
  <dc:creator>mishchenko</dc:creator>
  <dc:description/>
  <dc:language>en-US</dc:language>
  <cp:lastModifiedBy>petrenko</cp:lastModifiedBy>
  <dcterms:modified xsi:type="dcterms:W3CDTF">2009-06-03T09:11:00Z</dcterms:modified>
  <cp:revision>7</cp:revision>
  <dc:subject/>
  <dc:title/>
</cp:coreProperties>
</file>