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 А Р Н А У Л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В 2008 году в администрации города Барнаула в области  информатизации работа велась по следующим направлениям:</w:t>
      </w:r>
    </w:p>
    <w:p>
      <w:pPr>
        <w:pStyle w:val="Normal"/>
        <w:ind w:left="7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Развитие корпоративной сет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ключены сельские, поселковые администрации, территориальные управления  (всего 7) с помощью высокоскоростных каналов доступа,  количество самостоятельных подразделений, включенных в корпоративную сеть, возросло до 2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ведена своя электронная почтовая адресация, не привязанная к сторонним  организация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рамках Центральной библиотечной системы комитета по культуре создана первая очередь единой автоматизированной сети с пунктами общественного доступа в Интернет  со скоростью до 100 Мбит/сек.</w:t>
      </w:r>
    </w:p>
    <w:p>
      <w:pPr>
        <w:pStyle w:val="TextBody"/>
        <w:keepNext w:val="true"/>
        <w:widowControl w:val="false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widowControl w:val="false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2. Развитие парка вычислительной техники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rPr>
          <w:sz w:val="24"/>
        </w:rPr>
      </w:pPr>
      <w:r>
        <w:rPr>
          <w:sz w:val="24"/>
        </w:rPr>
        <w:t>практически каждый сотрудник  администраций города, районов; сельских, поселковых администраций, территориальных управлений оснащен персональным компьютером и периферийным обрудованием с высокоскоростным доступом в муниципальную корпоративную сеть и Интернет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</w:r>
    </w:p>
    <w:p>
      <w:pPr>
        <w:pStyle w:val="2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3. Лицензирование программного обеспечения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4"/>
        </w:rPr>
      </w:pPr>
      <w:r>
        <w:rPr>
          <w:sz w:val="24"/>
        </w:rPr>
        <w:t>все новые компьютеры приобретаются только с лицензионным программным обеспе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700"/>
        <w:jc w:val="both"/>
        <w:rPr>
          <w:sz w:val="24"/>
        </w:rPr>
      </w:pPr>
      <w:r>
        <w:rPr>
          <w:sz w:val="24"/>
        </w:rPr>
        <w:t>практически для всех ранее закупленных серверов, персональных компьютеров, установленных в администрациях города, районов, поселковых и сельских, территориальных управлениях приобретено общесистемное, антивирусное,  офисное программное обеспечение. В отдельных случаях используется свободно распространяемое программное обеспечение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  <w:lvl w:ilvl="1">
      <w:start w:val="1"/>
      <w:numFmt w:val="bullet"/>
      <w:lvlText w:val="-"/>
      <w:lvlJc w:val="left"/>
      <w:pPr>
        <w:tabs>
          <w:tab w:val="num" w:pos="1815"/>
        </w:tabs>
        <w:ind w:left="18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8"/>
        </w:tabs>
        <w:ind w:left="1828" w:hanging="112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0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6:00Z</dcterms:created>
  <dc:creator>EugeneP</dc:creator>
  <dc:description/>
  <dc:language>en-US</dc:language>
  <cp:lastModifiedBy>slivkina</cp:lastModifiedBy>
  <cp:lastPrinted>2007-01-23T14:27:00Z</cp:lastPrinted>
  <dcterms:modified xsi:type="dcterms:W3CDTF">2009-06-03T07:22:00Z</dcterms:modified>
  <cp:revision>3</cp:revision>
  <dc:subject/>
  <dc:title>1</dc:title>
</cp:coreProperties>
</file>