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УССУРИЙСК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Финансовое управление администрации Уссурийского городского округа на Ваше письмо о предоставлении информации направляет ответы на предлагаемые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Что наиболее значительное удалось сделать в городе в области финансовой политики в 2008 году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недрен новый метод планирования бюджетных расходов. Утверждены  нормативы стоимости муниципальных услуг, учитываемые для расчета бюджета на очередной финансовый год. Бюджет на 2009 год составлен на основании утвержденного перечня муниципальных услуг с учетом применения утвержденных норматив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чата практика внедрения новых механизмов финансирования бюджетных учреждений. В Уссурийском городском округе создано 3 автономных учреждения, финансирование которых уже в 2008 году осуществлялось на основе муниципального зад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2009 год до всех бюджетных учреждений доведены муниципальные задания, предусматривающие объемы и показатели качества оказываемых услу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должена практика проведения публичных слушаний по проекту бюджета и отчету об исполнении бюдже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асходы на обслуживание муниципального долга сведены к нолю, в связи с отсутствием необходимости привлечения кредитных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нижена дебиторская и кредиторская задолженность местного бюджета по сравнению с началом 200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2008 году администрация сотрудничала  Центром фискальной политики и Фондом "Институт экономики города" по вопросам бюджетной реформы, внедрения бюджетирования по результатам и разработки плана стратегического развития Уссурийского городского округа.  Планируем и дальше продолжить эту работу.</w:t>
      </w:r>
    </w:p>
    <w:p>
      <w:pPr>
        <w:pStyle w:val="Mm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Недостаточно информации на сайте Ассоциации об успехах и достижениях коллег из других город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о очень рады за те муниципальные образования, которые изыскали возможность и приложили силы для разработки  программы реформирования муниципальных финансов и получили денежные средства (субсидии) из федерального бюджета на эти цел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Не удалось провести на уровне субъекта РФ работу по реальной оценке расходных обязательств муниципальных образований на основе единой методики, в результате чего нет возможности работать на перспективу, т. е. составлять реальный бюджет на период три го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огласно Закону ПК "О бюджетном процессе в Приморском крае" объем дотации городским округам определяется исходя </w:t>
      </w:r>
      <w:r>
        <w:rPr>
          <w:szCs w:val="28"/>
          <w:u w:val="single"/>
        </w:rPr>
        <w:t xml:space="preserve">из необходимости достижения минимального уровня расчетной бюджетной обеспеченности, установленной Законом Приморского края о краевом бюджете. </w:t>
      </w:r>
      <w:r>
        <w:rPr>
          <w:szCs w:val="28"/>
        </w:rPr>
        <w:t>Как  рассчитывается минимальный уровень бюджетной обеспеченности – неясно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szCs w:val="28"/>
        </w:rPr>
        <w:t xml:space="preserve">3.2. Не решается вопрос, несмотря на неоднократные обращения, </w:t>
      </w:r>
      <w:r>
        <w:rPr>
          <w:color w:val="000000"/>
          <w:spacing w:val="3"/>
          <w:szCs w:val="28"/>
        </w:rPr>
        <w:t xml:space="preserve">по исключению из числа вопросов местного значения осуществление </w:t>
      </w:r>
      <w:r>
        <w:rPr>
          <w:color w:val="000000"/>
          <w:spacing w:val="2"/>
          <w:szCs w:val="28"/>
        </w:rPr>
        <w:t xml:space="preserve">мероприятий по обеспечению безопасности людей на водных объектах, охране </w:t>
      </w:r>
      <w:r>
        <w:rPr>
          <w:color w:val="000000"/>
          <w:spacing w:val="6"/>
          <w:szCs w:val="28"/>
        </w:rPr>
        <w:t xml:space="preserve">их жизни и здоровья; создание, содержание и организацию деятельности </w:t>
      </w:r>
      <w:r>
        <w:rPr>
          <w:color w:val="000000"/>
          <w:spacing w:val="4"/>
          <w:szCs w:val="28"/>
        </w:rPr>
        <w:t xml:space="preserve">аварийно- спасательных служб и аварийно спасательных формирований; </w:t>
      </w:r>
      <w:r>
        <w:rPr>
          <w:color w:val="000000"/>
          <w:spacing w:val="2"/>
          <w:szCs w:val="28"/>
        </w:rPr>
        <w:t xml:space="preserve">организацию и осуществление мероприятий по гражданской обороне, защите </w:t>
      </w:r>
      <w:r>
        <w:rPr>
          <w:color w:val="000000"/>
          <w:spacing w:val="1"/>
          <w:szCs w:val="28"/>
        </w:rPr>
        <w:t xml:space="preserve">населения и территории от чрезвычайных ситуаций природного и техногенного </w:t>
      </w:r>
      <w:r>
        <w:rPr>
          <w:color w:val="000000"/>
          <w:spacing w:val="2"/>
          <w:szCs w:val="28"/>
        </w:rPr>
        <w:t>характера, созданию запасов материально-технических средств на случай ГО и ЧС. Реализация данных полномочий   требует значительных финансовых сред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Не решен вопрос с субъектом РФ о выделении дополнительных средств на выполнение переданных государственных полномочий, в т.ч. расходов на их администрирование (обслужива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, Федеральным законом от 10.07.1992.№ 3266-1 "Об образовании" на органы местного самоуправления возложено выполнение государственных полномочий  по организации работы по начислению и выплате компенсации части родительской платы за содержание ребенка в дошкольных образовательных учреждениях. </w:t>
        <w:tab/>
        <w:t xml:space="preserve">Выполнение данного полномочия по предложенному краем порядку потребует дополнительных средств на увеличение численности работников управления образования и материальное обеспечение их деятельности в размере около 1,5 млн. руб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роме того, не включены в состав субвенций на реализацию  основных общеобразовательных программ расходы на приобретение книгоиздательской продукции, на оплату труда поваров общеобразовательных учреждений, работников групп дошкольного возраста школы - детский сад № 6 в размере около  10 млн. руб., хотя согласно Закону Приморского края "Об образовании в Приморском крае" от 9 декабря 2004 №202-КЗ за счет средств местных бюджетов осуществляются только расходы на содержание зданий и коммунальные расх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В связи с повышением с 1 января 2009 года минимального размера оплаты труда до 4330 руб. и переходом на отраслевые системы  оплаты труда, необходимы дополнительные средства. Необходимо на уровне Федерации решить вопрос о компенсации дополнительных расходов местных бюдже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3.5.В соответствии с утвержденными Правительством Российской Федерации Правилами взаимодействия органов местного самоуправления и территориальными  налоговыми органами получаемая информация  от налоговой инспекции недостаточна и носит лишь обобщающий характер о начисленных и поступивших в бюджет суммах налогов и сборов. Информация не содержит данных, позволяющих определить налоговую базу в разрезе объектов налогообложения  по конкретному налогу, что оказывает влияние на оценку эффективности установления ставок налога, их дифференциацию, проведение анализа поступлений по налогоплательщикам, а также оценить эффективность предоставленных отдельным категориям налогоплательщиков льгот. Для установления корректирующего коэффициента к базовой доходности К2 по ЕНВД необходимо определение налоговой базы по видам деятельности. Получаемая информация из налоговой инспекции по данному налогу содержит информацию лишь исходя из основного вида деятельности налогоплательщ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Органы местного самоуправления нуждаются в более разнообразной и детальной экономико-статистической информации. Организация муниципальной статистики требует значительных финансовых затрат, поэтому целесообразно использовать информацию налоговых органов,  органов государственной статистики и казначейства, наделив их законодательно дополнительными полномочиями, обеспечивающими формирование и исполнение местного бюджета. Это обеспечит наиболее достоверные показатели в разрезе источников доходов  мест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 Осталась нерешенной проблема учета доходов бюджетных учреждений от предпринимательской и иной приносящей доход деятельности в бюджете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8. Осталась нерешенной проблема взаимодействия с федеральными и краевыми администраторами поступлений в местный бюджет. В рамках бюджетного процесса администраторы поступлений в местный бюджет должны осуществлять мониторинг, контроль, анализ и прогнозирование поступлений и предоставлять проектировки в финансовый орган. Данная норма закреплена ведомственным приказом Министерства финансов РФ и не устанавливает обязанности по их взаимодействию с финансовыми органами муниципального образования. Сложности взаимодействия с федеральными администраторами оказывают влияние на качество формирования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9. Поступления по налогу на имущество физических лиц на протяжении ряда лет остаются незначительными. Действующим законодательством не закреплены сроки, в которые налогоплательщики обязаны оформить право собственности на объекты недвижимости, а у органов местного самоуправления нет рычагов воздействия, побуждающих собственников оформлять правоустанавливающие документы на недвижимость. Это приводит к снижению налогооблагаемой базы по нал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ие задачи стоят в 2009 году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сновными задачами в области финансов в Уссурийском городском округе в 2010 году является совершенствование бюджетного процесса и бюджетного учета, увеличение доходной части бюдж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бходимо усилить роль администраторов поступлений в бюджет в части осуществления контроля за полнотой и своевременностью уплаты платежей в бюджет, повысить собираемость и сократить задолженность по налоговым и неналоговым платежам в бюджет, провести работу по легализации скрытой занятости и доход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ланируется провести работу по разработке программы реформирования муниципальных финансов и принять участие в конкурсе Министерства финансов с целью получения субсидий из фонда реформирования региональных и муниципальных финансов из федерального бюджета.</w:t>
      </w:r>
    </w:p>
    <w:p>
      <w:pPr>
        <w:pStyle w:val="Ma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ля этого необходимо  обеспечить практическое применение  реестра расходных обязательств, прогноза социально-экономического развития  при  формировании проекта бюджета на очередной финансовый год, разработать показатели и стандарты качества предоставления бюджетных услуг  и использовать их для оценки деятельности ведомств и учреждений, предоставляющих бюджетные услуги потребител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бходимо проведение административной реформы, повышение профессиональной подготовки муниципальных служащих путем участия в обучающих семинара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вышения эффективности использования бюджетных средств, продолжится дальнейшее внедрение программно-целевого финансирования расходов бюджета. Приняты постановления главы о порядке разработке долгосрочных  и ведомственных целевых программ в Уссурийском городском округе, которыми установлены механизмы оценки их кач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о постановление о порядке реализации бюджетных инвестиций, что также  повысит требования к эффективности и обоснованности  выделения бюджетных средств на строительство.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Планируется перейти на 3-х летний бюджет, начиная с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ую помощь и содействие на Ваш взгляд, может оказать АСДГ в решении проблем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словиях современного законодательства благополучие муниципальных образований практически не зависит от уровня развития экономики на их территориях, поскольку большинство налогов не попадает в местные бюджеты. Муниципальное образование стало зависимым от краевого бюджета, что приводит к снижению заинтересованности муниципального образования в развитии налогооблагаемой базы территории и снижению роли местных финансов. Органы местного самоуправления не имеют ни возможностей, ни стимулов к осуществлению перспективного планирования, принятия долгосрочных целевых программ из-за неопределенности источников финансирования. Поэтому предлагаем рассмотреть на федеральном уровне следующие вопрос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зможность передачи местным бюджетам не менее 50% налога на доходы физических лиц, транспортного налога, 100% налога от применения патентной системы налогооб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работать методику, позволяющую объективно оценивать базовую доходность при применении единого налога на вмененный доход для отдельных видов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усмотреть при формировании федерального бюджета индексацию ставок по земельному налог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ять Федеральный закон о взаимодействии органов местного самоуправления, налоговых органов, органов государственной статистики по обмену информацией для формирования и исполнения местного бюдж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ять законодательный федеральный акт об установлении сроков обязательной регистрации собственниками объектов недвижимости, налогообложения незавершенных объектов строительства и другого незарегистрированного в установленном порядке имущества, в том числе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Если считаете проведение такого мероприятия полезным, то укажите, наиболее актуальные вопросы для обсужд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читаем целесообразным проведение семинаров, совещаний по следующим  вопроса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управление муниципальной собственностью и земельными ресурс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мощь в разработке нормативных документов по установлению нормативов финансовых затрат на предоставление муниципальных услуг, оценке результативности услуг, критериев их оценки, разработке муниципальных заданий и стандартов их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обходима помощь АСДГ в решении вопросов  и проблем, отмеченных в пункте 3 данной информации, которые муниципалитеты не могут решить самостоятель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тересен обмен опытом с другими регионами по внедрению бюджетирования, ориентированного на результ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Желательно периодически получать от АСДГ аналитические материалы, анализы экономических показателей, показателей по другим муниципальным образованиям для сравнения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Ma">
    <w:name w:val="ma"/>
    <w:basedOn w:val="Normal"/>
    <w:qFormat/>
    <w:pPr>
      <w:spacing w:before="64" w:after="64"/>
    </w:pPr>
    <w:rPr>
      <w:rFonts w:ascii="Arial" w:hAnsi="Arial" w:cs="Arial"/>
      <w:color w:val="000000"/>
      <w:sz w:val="18"/>
      <w:szCs w:val="18"/>
    </w:rPr>
  </w:style>
  <w:style w:type="paragraph" w:styleId="Mm">
    <w:name w:val="mm"/>
    <w:basedOn w:val="Normal"/>
    <w:qFormat/>
    <w:pPr>
      <w:ind w:firstLine="448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ФУ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5:00Z</dcterms:created>
  <dc:creator>IPS</dc:creator>
  <dc:description/>
  <dc:language>en-US</dc:language>
  <cp:lastModifiedBy>mihaylets</cp:lastModifiedBy>
  <cp:lastPrinted>2009-02-25T07:57:00Z</cp:lastPrinted>
  <dcterms:modified xsi:type="dcterms:W3CDTF">2009-06-02T07:40:00Z</dcterms:modified>
  <cp:revision>26</cp:revision>
  <dc:subject/>
  <dc:title> </dc:title>
</cp:coreProperties>
</file>