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</w:tabs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ШЕЛЕХОВ</w:t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Наиболее значительным в 2008 году в области финансовой политики является получение финансовых средств от  государственной   корпорации Фонд       содействия        реформированию жилищно-коммунального          хозяйства на обеспечение  мероприятий  по   капитальному ремонту многоквартирных домов и получение на эти цели средств из областного бюджета, в результате в 27 домах будут проведены так необходимые капитальные ремонты.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Хочется отметить достижения коллег из г. Ангарска, особенно работу начальника финансового отдела Яночкиной Нины Владимировны.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В связи с финансовой необеспеченностью полномочий, предусмотренных статьей 14 Закона РФ № 131, и установленными заниженными нормативами отчислений от НДФЛ не удалось в 2008 году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провести капитальный ремонт дорог, благоустройство и озеленение территории города в необходимых объемах;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обеспечить малоимущих граждан, нуждающихся в улучшении жилищных условий, жилыми помещениями.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Основной задачей 2009 года является обеспечение жителей города минимальными муниципальными услугами в условиях кризиса, обеспечение мероприятий по увеличению доходной части бюджета и оптимизации расходов, обеспечение выполнения антикризисных мероприятий по  противодействию негативных последствий мирового финансового кризиса в городе.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АСДГ для решения стоящих проблем перед муниципальными образованиями должно решить вопросы об увеличении нормативов отчислений от НДФЛ до 50%, а также о 100% зачислении в бюджеты поселений транспортного налога и налога на имущество организаций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2:00Z</dcterms:created>
  <dc:creator>dehtereva</dc:creator>
  <dc:description/>
  <dc:language>en-US</dc:language>
  <cp:lastModifiedBy>mihaylets</cp:lastModifiedBy>
  <cp:lastPrinted>2006-07-05T14:49:00Z</cp:lastPrinted>
  <dcterms:modified xsi:type="dcterms:W3CDTF">2009-06-02T07:46:00Z</dcterms:modified>
  <cp:revision>5</cp:revision>
  <dc:subject/>
  <dc:title>Российская Федерация</dc:title>
</cp:coreProperties>
</file>