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ХАБАРОВС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>
          <w:b/>
          <w:b/>
          <w:szCs w:val="28"/>
        </w:rPr>
      </w:pPr>
      <w:r>
        <w:rPr>
          <w:b/>
          <w:szCs w:val="28"/>
        </w:rPr>
        <w:t>Что наиболее значительное удалось сделать в области финансовой политики в 2008 году?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ab/>
        <w:t>В целях снижения влияния воздействия финансового кризиса на социально-экономическую ситуацию в городе Хабаровске Мэром города было принято решение сбалансировать бюджет города на 2009 год по доходам и расходам. Проект бездефицитного бюджета был внесен на рассмотрение Хабаровской городской Думы и принят депутатами 16 декабря 2008 года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Принятие бездефицитного бюджета в данных условиях является, на наш взгляд, одним из консервативных и самых действенных методов противодействия кризисной ситуации в финансовой сфере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При этом бюджет сохранил свою социальную направленность, были  увеличены бюджетные ассигнования на такие социально значимые отрасли, как  образование, здравоохранение, культура и социальная защита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Проведение сбалансированной бюджетной и налоговой политики в 2008 году позволило исполнить бюджет города по доходам на 101,5% (план 12274 млн.руб., факт 12 459 млн.руб.) и сократить размер дефицита бюджета до 4% (291млн.руб.)</w:t>
      </w:r>
    </w:p>
    <w:p>
      <w:pPr>
        <w:pStyle w:val="TextBody"/>
        <w:spacing w:before="0" w:after="0"/>
        <w:ind w:firstLine="748"/>
        <w:jc w:val="both"/>
        <w:rPr>
          <w:szCs w:val="28"/>
        </w:rPr>
      </w:pPr>
      <w:r>
        <w:rPr>
          <w:szCs w:val="28"/>
        </w:rPr>
        <w:t>На территории города продолжалось финансирование приоритетных национальных проектов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На реализацию национальных проектов в области «Образования» за 2008 год выделено 49 млн.рублей (на выплату вознаграждения за классное руководство, поощрения лучшим учителям и учреждениям, внедряющим инновационные образовательные программы). В рамках принятой программы по развитию дошкольного образования в г.Хабаровске в 2008 году открыто 11 детских садов на 1820 мест, на эти цели из бюджета  было выделено 179 млн.рублей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рамках реализации национального проекта «Здоровье» за 2008 год освоено 36 млн.рублей на денежные выплаты медицинскому персоналу фельдшерско-акушерских пунктов, врачам, фельдшерам и медицинским сестрам скорой медицинской помощи. Увеличилась площадь лечебных учреждений на 2500 кв.м. Приняты в эксплуатацию поликлиники горбольницы №10 и №15, , клиникодиагностический центр. Капитально отремонтированы отделения больницы №11. На эти цели из бюджета города было направлено 168 млн.рублей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 xml:space="preserve">В 2008 году одним из приоритетных направлений финансирования в области «Социальной политики» стало оказание эффективной адресной поддержки отдельным категориям граждан. В городе дополнительно открыто учреждение по социальному обслуживанию населения «Дом ветеранов Краснофлотского района». 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В  2009 году рост затрат бюджета города  на оказание  мер социальной поддержки населению города возрастет по сравнению с 2008 годом в 3 раза – с 17 млн. рублей до 56 млн.рублей.</w:t>
      </w:r>
    </w:p>
    <w:p>
      <w:pPr>
        <w:pStyle w:val="TextBody"/>
        <w:spacing w:before="0" w:after="0"/>
        <w:ind w:firstLine="748"/>
        <w:jc w:val="both"/>
        <w:rPr>
          <w:szCs w:val="28"/>
        </w:rPr>
      </w:pPr>
      <w:r>
        <w:rPr>
          <w:color w:val="000000"/>
          <w:szCs w:val="28"/>
        </w:rPr>
        <w:t>В 2008 году продолжилась реализация Федеральной целевой программы «Социальное и экономическое развитие Дальнего Востока и Забайкалья на 1996-2005 годы и до 2010 года»,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в рамках реализации которой произведены расходы:</w:t>
      </w:r>
    </w:p>
    <w:p>
      <w:pPr>
        <w:pStyle w:val="TextBody"/>
        <w:spacing w:before="0" w:after="0"/>
        <w:ind w:firstLine="748"/>
        <w:jc w:val="both"/>
        <w:rPr>
          <w:szCs w:val="28"/>
        </w:rPr>
      </w:pPr>
      <w:r>
        <w:rPr>
          <w:szCs w:val="28"/>
        </w:rPr>
        <w:t>- на  водозаборные сооружения Тунгусского месторождения подземных вод –  982 млн.рублей.</w:t>
      </w:r>
    </w:p>
    <w:p>
      <w:pPr>
        <w:pStyle w:val="TextBody"/>
        <w:spacing w:before="0" w:after="0"/>
        <w:ind w:firstLine="748"/>
        <w:jc w:val="both"/>
        <w:rPr>
          <w:szCs w:val="28"/>
        </w:rPr>
      </w:pPr>
      <w:r>
        <w:rPr>
          <w:szCs w:val="28"/>
        </w:rPr>
        <w:t>- на расширение и реконструкцию водопровода  169 млн.рублей</w:t>
      </w:r>
    </w:p>
    <w:p>
      <w:pPr>
        <w:pStyle w:val="TextBody"/>
        <w:spacing w:before="0" w:after="0"/>
        <w:ind w:firstLine="748"/>
        <w:jc w:val="both"/>
        <w:rPr>
          <w:szCs w:val="28"/>
        </w:rPr>
      </w:pPr>
      <w:r>
        <w:rPr>
          <w:szCs w:val="28"/>
        </w:rPr>
        <w:t xml:space="preserve">- на расширение и реконструкцию канализации (2-я очередь) – 61 млн.рублей. </w:t>
      </w:r>
    </w:p>
    <w:p>
      <w:pPr>
        <w:pStyle w:val="TextBody"/>
        <w:spacing w:before="0" w:after="0"/>
        <w:ind w:firstLine="748"/>
        <w:jc w:val="both"/>
        <w:rPr>
          <w:szCs w:val="28"/>
        </w:rPr>
      </w:pPr>
      <w:r>
        <w:rPr>
          <w:szCs w:val="28"/>
        </w:rPr>
        <w:t>Администрация города участвует в реализации федерального закона от 21.07.2007№185-ФЗ «О Фонде содействия реформированию ЖКХ». В рамках его реализации на капитальный ремонт многоквартирных домов из федерального бюджета получено 306 млн.рублей, из бюджета города направлено 115 млн. рублей. За счёт данных средств отремонтированы 83 многоквартирных дома, включённых в муниципальную адресную программу.</w:t>
      </w:r>
    </w:p>
    <w:p>
      <w:pPr>
        <w:pStyle w:val="TextBody"/>
        <w:spacing w:before="0" w:after="0"/>
        <w:ind w:firstLine="748"/>
        <w:jc w:val="both"/>
        <w:rPr>
          <w:szCs w:val="28"/>
        </w:rPr>
      </w:pPr>
      <w:r>
        <w:rPr>
          <w:szCs w:val="28"/>
        </w:rPr>
        <w:t>Из краевого бюджета  получено 54,6 млн.рублей на проведение капитального ремонта ул.Герцена и проектирование работ по реконструкции ул.Дикопольцева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 xml:space="preserve">Проделана огромная работа и по сдаче объектов капитальных вложений к 150-летию города и 70-летию края, их объем в 2008 году составил 2 млрд. 148 млн.рублей. Завершено строительство спорткомплекса по пер. Молдавскому, восстановлен детский сад по ул. Панфиловцев, завершены реконструкции бассейна “Дельфин”, поликлиник №15 и №6, верхнего пруда с устройством фонтанов, муниципальной бани по ул. Суворова. Установлен Памятник первостроителю города Якову Васильевичу Дьяченко и бойцам 13-го линейного батальона. </w:t>
      </w:r>
    </w:p>
    <w:p>
      <w:pPr>
        <w:pStyle w:val="TextBody"/>
        <w:spacing w:before="0" w:after="0"/>
        <w:ind w:firstLine="748"/>
        <w:jc w:val="both"/>
        <w:rPr>
          <w:szCs w:val="28"/>
        </w:rPr>
      </w:pPr>
      <w:r>
        <w:rPr>
          <w:szCs w:val="28"/>
        </w:rPr>
        <w:t xml:space="preserve">В связи с присуждением городу Хабаровску по итогам Всероссийского конкурса на звание «Самый благоустроенный город России» за 2007 год 2-го места, из федерального бюджета в конце отчётного года получены 17,9 млн.рублей. Данные средства  будут направлены  в 2009 году на капитальный ремонт объектов ЖКХ. </w:t>
      </w:r>
    </w:p>
    <w:p>
      <w:pPr>
        <w:pStyle w:val="TextBody"/>
        <w:spacing w:before="0" w:after="0"/>
        <w:ind w:firstLine="748"/>
        <w:jc w:val="both"/>
        <w:rPr/>
      </w:pPr>
      <w:r>
        <w:rPr>
          <w:szCs w:val="28"/>
        </w:rPr>
        <w:t>В 2008 году б</w:t>
      </w:r>
      <w:r>
        <w:rPr>
          <w:bCs/>
          <w:szCs w:val="28"/>
        </w:rPr>
        <w:t xml:space="preserve">ыло приобретено 10 трамваев, 11 троллейбусов, 7 автобусов и 2 снегоочистителя </w:t>
      </w:r>
      <w:r>
        <w:rPr>
          <w:szCs w:val="28"/>
        </w:rPr>
        <w:t>на 178 млн.рублей.</w:t>
      </w:r>
      <w:r>
        <w:rPr>
          <w:bCs/>
          <w:szCs w:val="28"/>
        </w:rPr>
        <w:t xml:space="preserve"> На проведение капитально-восстановительного ремонта трамваев и трамвайных путей направлено 8 млн. рублей. </w:t>
      </w:r>
    </w:p>
    <w:p>
      <w:pPr>
        <w:pStyle w:val="Heading"/>
        <w:ind w:firstLine="748"/>
        <w:jc w:val="both"/>
        <w:rPr>
          <w:sz w:val="24"/>
          <w:szCs w:val="28"/>
        </w:rPr>
      </w:pPr>
      <w:r>
        <w:rPr>
          <w:sz w:val="24"/>
          <w:szCs w:val="28"/>
        </w:rPr>
        <w:t>В целях социальной поддержки населения города администрацией города возмещается предприятиям горэлектротранспорта  разница между установленным Комитетом по ценам и тарифам правительства Хабаровского края тарифом в размере 15 рублей  и стоимостью проезда граждан в размере 12 рублей.  В 2008 г. на эти цели направлено 48,3 млн.руб.</w:t>
      </w:r>
    </w:p>
    <w:p>
      <w:pPr>
        <w:pStyle w:val="Normal"/>
        <w:ind w:firstLine="748"/>
        <w:jc w:val="both"/>
        <w:rPr/>
      </w:pPr>
      <w:r>
        <w:rPr>
          <w:szCs w:val="28"/>
        </w:rPr>
        <w:t xml:space="preserve">В мае 2008 года на </w:t>
      </w:r>
      <w:r>
        <w:rPr>
          <w:szCs w:val="28"/>
          <w:lang w:val="en-US"/>
        </w:rPr>
        <w:t>I</w:t>
      </w:r>
      <w:r>
        <w:rPr>
          <w:szCs w:val="28"/>
        </w:rPr>
        <w:t xml:space="preserve"> Всероссийском конкурсе, проводимом Сообществом Финансистов России и журналом «Бюджет» город получил диплом «Лучшее муниципальное образование в сфере управления общественными финансами в номинации «За высокое качество исполнения бюджета».</w:t>
      </w:r>
    </w:p>
    <w:p>
      <w:pPr>
        <w:pStyle w:val="Normal"/>
        <w:ind w:firstLine="748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грамма реформирования системы управления муниципальными финансами «Финансам Хабаровска – качественное управление!»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 xml:space="preserve">По инициативе Мэра города применительно к требованиям 131 Федерального закона «Об общих  принципах организации местного самоуправления в РФ», а также на основании нормативных актов Правительства РФ от 22.05.2004 № 249 «О мерах по повышению результативности бюджетных расходов», во исполнение приказов Министерства Финансов   РФ   от   24.08.2005    № 238    «Вопросы  распределения субсидий из реформирования региональных и муниципальных финансов» и от 29.09.2006 № 322 «О проведении в 2006 году отбора муниципальных образований для распределения субсидий из Фонда реформирования региональных и муниципальных финансов» муниципальное образование «Город Хабаровск», принял участие в конкурсе на получение субсидий из федерального Фонда реформирования региональных и муниципальных финансов. </w:t>
      </w:r>
    </w:p>
    <w:p>
      <w:pPr>
        <w:pStyle w:val="Style16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оответствии с порядком, установленным Министерством финансов РФ, в срок до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01.09.2008 подготовлен и сдан отчёт о выполнении 27 мероприятий Программы по семи разделам.</w:t>
      </w:r>
    </w:p>
    <w:p>
      <w:pPr>
        <w:pStyle w:val="Style16"/>
        <w:ind w:firstLine="748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8"/>
        </w:rPr>
        <w:t>На сегодня подведены итоги Минфина России по результатам выполнения Программы реформирования региональных и муниципальных финансов для получения</w:t>
      </w:r>
      <w:r>
        <w:rPr>
          <w:rFonts w:cs="Times New Roman" w:ascii="Times New Roman" w:hAnsi="Times New Roman"/>
          <w:color w:val="FF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субсидий на реформирование  муниципальных финансов (Приказ МФ РФ от 11.12.2008 № 618)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Город Хабаровск занял 6 место из 12 муниципальных образований, отобранных для получения субсидий. Уровень выполнения 2 этапа Программы реформирования муниципальных финансов города Хабаровска составил 102,40 %  против планового уровня 95,2 %. </w:t>
      </w:r>
    </w:p>
    <w:p>
      <w:pPr>
        <w:pStyle w:val="Normal"/>
        <w:ind w:firstLine="748"/>
        <w:jc w:val="both"/>
        <w:rPr/>
      </w:pPr>
      <w:r>
        <w:rPr>
          <w:szCs w:val="28"/>
        </w:rPr>
        <w:t>В рамках создания нормативной правовой базы по направлениям реформирования финансов города, принято свыше 80 муниципальных правовых актов,</w:t>
      </w:r>
      <w:r>
        <w:rPr>
          <w:b/>
          <w:szCs w:val="28"/>
        </w:rPr>
        <w:t xml:space="preserve"> </w:t>
      </w:r>
      <w:r>
        <w:rPr>
          <w:szCs w:val="28"/>
        </w:rPr>
        <w:t>касающихся всех сфер деятельности муниципалитета.</w:t>
      </w:r>
    </w:p>
    <w:p>
      <w:pPr>
        <w:pStyle w:val="ConsNonformat"/>
        <w:ind w:right="0" w:firstLine="74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ализация Программы осуществлялась по семи  направлениям системы управления муниципальными финансами: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1. Реформа бюджетного процесса и управления расходами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2.Разработка системы бюджетирования, ориентированной на результат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3.Проведение административной реформы муниципального образования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4. Реформирование муниципального сектора экономики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5. Совершенствование системы инвестиций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6. Создание условий для развития доходной базы бюджета города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7. Совершенствование долговой политики.</w:t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реализации основных направлений Программы достигнуты следующие результаты:</w:t>
      </w:r>
    </w:p>
    <w:p>
      <w:pPr>
        <w:pStyle w:val="Normal"/>
        <w:ind w:firstLine="748"/>
        <w:rPr>
          <w:i/>
          <w:i/>
          <w:szCs w:val="28"/>
        </w:rPr>
      </w:pPr>
      <w:r>
        <w:rPr>
          <w:i/>
          <w:szCs w:val="28"/>
        </w:rPr>
        <w:t>Реформа бюджетного процесса и управления расходами</w:t>
      </w:r>
    </w:p>
    <w:p>
      <w:pPr>
        <w:pStyle w:val="Normal"/>
        <w:ind w:firstLine="748"/>
        <w:jc w:val="both"/>
        <w:rPr/>
      </w:pPr>
      <w:r>
        <w:rPr>
          <w:b/>
          <w:szCs w:val="28"/>
          <w:lang w:eastAsia="en-US"/>
        </w:rPr>
        <w:t xml:space="preserve">      </w:t>
      </w:r>
      <w:r>
        <w:rPr>
          <w:szCs w:val="28"/>
          <w:lang w:eastAsia="en-US"/>
        </w:rPr>
        <w:t>Главным аспектом этого направления является перевод бюджетных         учреждений в форму автономных учреждений.</w:t>
      </w:r>
    </w:p>
    <w:p>
      <w:pPr>
        <w:pStyle w:val="TextBodyIndent"/>
        <w:ind w:left="283" w:firstLine="748"/>
        <w:jc w:val="both"/>
        <w:rPr>
          <w:szCs w:val="28"/>
        </w:rPr>
      </w:pPr>
      <w:r>
        <w:rPr>
          <w:szCs w:val="28"/>
        </w:rPr>
        <w:t xml:space="preserve">Проведение оценки позволило обеспечить выявление, а затем перевод двух бюджетных учреждений в форму автономных: </w:t>
      </w:r>
    </w:p>
    <w:p>
      <w:pPr>
        <w:pStyle w:val="TextBodyIndent"/>
        <w:ind w:left="283" w:firstLine="748"/>
        <w:jc w:val="both"/>
        <w:rPr>
          <w:szCs w:val="28"/>
        </w:rPr>
      </w:pPr>
      <w:r>
        <w:rPr>
          <w:szCs w:val="28"/>
        </w:rPr>
        <w:t>1. Муниципальное автономное учреждение дополнительного образования детей  «Детско-юношеский центр «Данс» города Хабаровска», предоставляющее услуги детям в возрасте от 6 до 18 лет по  обучению танцу;</w:t>
      </w:r>
    </w:p>
    <w:p>
      <w:pPr>
        <w:pStyle w:val="TextBodyIndent"/>
        <w:ind w:left="283" w:firstLine="748"/>
        <w:jc w:val="both"/>
        <w:rPr>
          <w:szCs w:val="28"/>
        </w:rPr>
      </w:pPr>
      <w:r>
        <w:rPr>
          <w:szCs w:val="28"/>
        </w:rPr>
        <w:t xml:space="preserve">2. Автономное учреждение «Фитнес-клуб «Ива», предоставляющее физкультурно-оздоровительные услуги (фитнес, спортивные танцы, атлетическая гимнастика) жителям города Хабаровска.  </w:t>
      </w:r>
    </w:p>
    <w:p>
      <w:pPr>
        <w:pStyle w:val="Normal"/>
        <w:ind w:firstLine="748"/>
        <w:rPr>
          <w:i/>
          <w:i/>
          <w:szCs w:val="28"/>
        </w:rPr>
      </w:pPr>
      <w:r>
        <w:rPr>
          <w:i/>
          <w:szCs w:val="28"/>
        </w:rPr>
        <w:t>Бюджетирование, ориентированное на результат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В городе внедрена система контроля качества услуг, проводятся соответствующие проверки в муниципальных учреждениях, ведется учет жалоб граждан и юридических лиц на предоставление услуг.</w:t>
      </w:r>
    </w:p>
    <w:p>
      <w:pPr>
        <w:pStyle w:val="TextBodyIndent"/>
        <w:ind w:left="0" w:firstLine="74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ля расходов бюджета города на финансирование предоставления муниципальных услуг, имеющих утвержденные требования к качеству, составляет по различным видам услуг от 52% до 100%. Стандартизация проведена по социально-значимым бюджетным услугам в сфере образования, здравоохранения, культуры, социальной защиты, транспорта, жилищно-коммунального хозяйства.</w:t>
      </w:r>
    </w:p>
    <w:p>
      <w:pPr>
        <w:pStyle w:val="Normal"/>
        <w:ind w:firstLine="748"/>
        <w:jc w:val="both"/>
        <w:rPr/>
      </w:pPr>
      <w:r>
        <w:rPr>
          <w:szCs w:val="28"/>
        </w:rPr>
        <w:t>В рамках реализации Программы реформирования было принято более 20 ведомственных целевых программ, в том числе 3 аналитических программы ведомств.</w:t>
        <w:tab/>
        <w:t xml:space="preserve">Доля бюджетных расходов отраслевых ведомств администрации города, формируемых в 2008 году в рамках ведомственных целевых программ составляет от 50% до 95%. </w:t>
      </w:r>
      <w:r>
        <w:rPr>
          <w:b/>
          <w:szCs w:val="28"/>
          <w:lang w:eastAsia="en-US"/>
        </w:rPr>
        <w:t xml:space="preserve">     </w:t>
      </w:r>
    </w:p>
    <w:p>
      <w:pPr>
        <w:pStyle w:val="TextBodyIndent"/>
        <w:ind w:left="0" w:firstLine="748"/>
        <w:jc w:val="both"/>
        <w:rPr>
          <w:szCs w:val="28"/>
        </w:rPr>
      </w:pPr>
      <w:r>
        <w:rPr>
          <w:szCs w:val="28"/>
        </w:rPr>
        <w:t>В ходе реализации Программы утвержден обязательный порядок учета показателей среднесрочного финансового плана при подготовке решения о бюджете на очередной финансовый год и  методика формирования среднесрочного финансового плана.</w:t>
      </w:r>
    </w:p>
    <w:p>
      <w:pPr>
        <w:pStyle w:val="TextBodyIndent"/>
        <w:ind w:left="0" w:firstLine="748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Доходы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актическое исполнение бюджета города в целом по доходам за 2008 год составило 12 459 млн.руб. или 102% к уточненному бюджету. Собственные доходы местного бюджета в общей структуре доходов  составляют 58%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 2008 году во все уровни бюджета в городе собрано 29 359,2 млн.рублей, в том числе: 5910,4 млн.рублей (20%) в  федеральный бюджет;  18642,1 млн.рублей (64%) в краевой бюджет;  4806,7млн.рублей  (16%)-в бюджет гор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одного жителя города приходится 40,6 тыс.рублей уплаченных  налоговых платежей в территориальный бюджет, что на 7,8 тыс.рублей  выше уровня  2007года (факт 2007 года-32,8 тыс.рублей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сновным источником в структуре налоговых доходов  бюджета  города  является   налог на доходы физических лиц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ступления данного налога в бюджет города составили 3319,3 млн.руб. или 50% собственных доходов. Администрацией города проводится  планомерная работа  по повышению собираемости данного налог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ля обеспечения данной работы при заместителях Мэра города сформированы отраслевые комиссии по урегулированию размера заработной платы. По результатам работы  комиссий  в бюджет города поступило около 70 млн. руб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Доля единого налога на вмененный доход для отдельных видов деятельности  (ЕНВД) в собственных доходах бюджета города составляет 9%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За  2008 год  </w:t>
      </w:r>
      <w:r>
        <w:rPr>
          <w:color w:val="000000"/>
          <w:szCs w:val="28"/>
        </w:rPr>
        <w:t>поступило</w:t>
      </w:r>
      <w:r>
        <w:rPr>
          <w:szCs w:val="28"/>
        </w:rPr>
        <w:t xml:space="preserve"> 617,4 млн.руб. По сравнению с </w:t>
      </w:r>
      <w:r>
        <w:rPr>
          <w:color w:val="000000"/>
          <w:szCs w:val="28"/>
        </w:rPr>
        <w:t>2007</w:t>
      </w:r>
      <w:r>
        <w:rPr>
          <w:szCs w:val="28"/>
        </w:rPr>
        <w:t xml:space="preserve"> годом поступления увеличились на 20%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общей сумме доходов в 2008 году доля  земельного налога составила 5%. Фактически в бюджет поступило 308,5 млн.рубле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 с  изменением кадастровой стоимости земли с 01.01.2009 года решением Хабаровской городской Думы утверждены новые ставки  земельного налога, которые рассчитаны по видам разрешенного использования земельных участков и по их составу. В настоящее время, в целях равномерного распределения налоговой нагрузки плательщиков, предусмотрено 28 дифференцированных  ставок  земельного налога вместо ранее действующих трех. В результате внесенных изменений в бюджет города ожидается дополнительно получить  около 50 млн.рублей.  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       </w:t>
      </w:r>
      <w:r>
        <w:rPr>
          <w:color w:val="000000"/>
          <w:szCs w:val="28"/>
        </w:rPr>
        <w:t>Несмотря на то, что доля налога  на имущество физических лиц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в общей сумме доходов составила всего 1%, в городе </w:t>
      </w:r>
      <w:r>
        <w:rPr>
          <w:szCs w:val="28"/>
        </w:rPr>
        <w:t xml:space="preserve"> проводилась большая разъяснительно - агитационная рабо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ведения о сроках уплаты налогов, а также о необходимости погашения образовавшейся задолженности размещались на стендах ИФНС районов г.Хабаровска, комитетов по управлению округами, отделов социальной защиты населения округов, ТСЖ, ЖСК, ГСК, средствах  массовой информ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ыли подготовлены и размещены в муниципальном автотранспорте 640 экземпляров информационных листов о необходимости уплаты налога на имущество физических лиц, кроме того, текст объявления о погашении задолженности по налогу на имущество физических лиц был размещен в трамваях и  троллейбусах «бегущей строкой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ыли предприняты попытки привлечения операторов сотовой связи (МТС, Мегафон, Билайн) по вопросу оповещения физических лиц о сроках уплаты налога на имущество физических лиц и необходимости погашения задолженности по налогу. К сожалению, желаемого результата не получили, из-за отсутствия возможности рассылки SMS-сообщений физическим лицам у одних компаний, либо значительной стоимости услуг у других компаний.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В 2008 году было налажено взаимодействие с отделами миграционной службы, в части  приостановки  въезда и выезда из Российской Федерации должников, не являющихся гражданами РФ.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В результате в бюджет города поступило налога на имущество физических лиц 83,1 млн.руб., к уровню 2007 года поступления увеличились  на 28% или 18,2 млн.руб..</w:t>
      </w:r>
    </w:p>
    <w:p>
      <w:pPr>
        <w:pStyle w:val="Normal"/>
        <w:ind w:right="-6"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  <w:tab/>
      </w:r>
      <w:r>
        <w:rPr>
          <w:szCs w:val="28"/>
        </w:rPr>
        <w:t xml:space="preserve">С 2008 года городу переданы 50% транспортного налога,   поступило – 183,9 млн.руб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зыскание задолженности по транспортному налогу впервые осуществлялось в ходе  проведения совместных рейдов на дорогах города и постах ГИБДД, в которых принимали  участие сотрудники налоговых органов, служб судебных приставов, ГИБДД и представители средств массовой информаци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Было проведены  совместные рейды, проверено около 3-х тысяч автовладельцев, взыскано более миллиона недоимки по транспортному налогу с физических лиц. Наличие у мобильных групп ноутбуков и возможность использования при проверках общей базы данных недоимщиков всего города позволило повысить эффективность рейдов. Результаты этой работы нашли свое отражение в информационных программах телевидения, в газете «Хабаровские вести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вместно с пресс-службой города организовано изготовление и демонстрация рекламного ролика о необходимости уплаты транспортного налога на популярных каналах телевидения, радио, на плазменных экранах в крупнейших торговых центрах города, а также установлены банеры на дорогах города.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>Итогом проведенного комплекса мероприятий стало  снижение недоимки по транспортному налогу  на 4 млн.руб.</w:t>
      </w:r>
    </w:p>
    <w:p>
      <w:pPr>
        <w:pStyle w:val="TextBodyIndent"/>
        <w:ind w:left="283" w:firstLine="748"/>
        <w:jc w:val="both"/>
        <w:rPr>
          <w:b/>
          <w:b/>
          <w:szCs w:val="28"/>
        </w:rPr>
      </w:pPr>
      <w:r>
        <w:rPr>
          <w:b/>
          <w:szCs w:val="28"/>
        </w:rPr>
        <w:t>Какие задачи стоят в 2009 году?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Основны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0" w:hanging="0"/>
        <w:jc w:val="both"/>
        <w:rPr>
          <w:szCs w:val="28"/>
        </w:rPr>
      </w:pPr>
      <w:r>
        <w:rPr>
          <w:szCs w:val="28"/>
        </w:rPr>
        <w:t>Исполнение принятых расходных обязательств, что потребует реализации мероприятий по мобилизации доходов и оптимизации расходов. Необходимо разработать комплекс мер по безусловному  выполнению доходных и расходных обязательств бюджета город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74" w:leader="none"/>
        </w:tabs>
        <w:ind w:left="0" w:hanging="0"/>
        <w:jc w:val="both"/>
        <w:rPr>
          <w:szCs w:val="28"/>
        </w:rPr>
      </w:pPr>
      <w:r>
        <w:rPr>
          <w:szCs w:val="28"/>
        </w:rPr>
        <w:t>Оптимизация расходов на содержание органов местного самоуправления, проведение мероприятий по совершенствованию структуры администраци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74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инятие долгосрочных целевых и ведомственных программ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74" w:leader="none"/>
        </w:tabs>
        <w:ind w:left="0" w:hanging="0"/>
        <w:jc w:val="both"/>
        <w:rPr>
          <w:szCs w:val="28"/>
        </w:rPr>
      </w:pPr>
      <w:r>
        <w:rPr>
          <w:szCs w:val="28"/>
        </w:rPr>
        <w:t>Перевод ряда бюджетных учреждений в автономные.</w:t>
      </w:r>
    </w:p>
    <w:p>
      <w:pPr>
        <w:pStyle w:val="TextBodyIndent"/>
        <w:ind w:left="283" w:firstLine="74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283" w:firstLine="74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283" w:firstLine="74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283" w:firstLine="748"/>
        <w:jc w:val="both"/>
        <w:rPr>
          <w:b/>
          <w:b/>
          <w:szCs w:val="28"/>
        </w:rPr>
      </w:pPr>
      <w:r>
        <w:rPr>
          <w:b/>
          <w:szCs w:val="28"/>
        </w:rPr>
        <w:t>Считаете ли Вы целесообразным проведение конференции (совещания и пр.) по обсуждению наиболее актуальных вопросов по решению проблем отрасли?</w:t>
      </w:r>
    </w:p>
    <w:p>
      <w:pPr>
        <w:pStyle w:val="TextBodyIndent"/>
        <w:ind w:left="283" w:firstLine="748"/>
        <w:jc w:val="both"/>
        <w:rPr>
          <w:szCs w:val="28"/>
        </w:rPr>
      </w:pPr>
      <w:r>
        <w:rPr>
          <w:szCs w:val="28"/>
        </w:rPr>
        <w:t>С 2001 года мы активно участвуем в работе Ассоциации Сибирских и Дальневосточных городов. Принимаем участие в конференциях и совещаниях. Изучаем нормативно-правовые и распорядительные акты, размещённые в информационной сети АСДГ. Это большой плюс в нашей работе.</w:t>
      </w:r>
    </w:p>
    <w:p>
      <w:pPr>
        <w:pStyle w:val="TextBodyIndent"/>
        <w:ind w:left="283" w:firstLine="748"/>
        <w:jc w:val="both"/>
        <w:rPr>
          <w:szCs w:val="28"/>
        </w:rPr>
      </w:pPr>
      <w:r>
        <w:rPr>
          <w:szCs w:val="28"/>
        </w:rPr>
        <w:t>В целях оптимизации налоговой политики и совершенствования межбюджетных отношений, а так же обеспечения полного финансирования всех муниципальных полномочий считаем, что опыт других городов важен для нас при разработке правовой базы и принятии управленческих решений.</w:t>
      </w:r>
    </w:p>
    <w:p>
      <w:pPr>
        <w:pStyle w:val="Normal"/>
        <w:ind w:firstLine="748"/>
        <w:jc w:val="both"/>
        <w:rPr>
          <w:b/>
          <w:b/>
          <w:szCs w:val="28"/>
        </w:rPr>
      </w:pPr>
      <w:r>
        <w:rPr>
          <w:b/>
          <w:szCs w:val="28"/>
        </w:rPr>
        <w:t>Вопрос для обсуждения на конференции АСД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szCs w:val="28"/>
        </w:rPr>
      </w:pPr>
      <w:r>
        <w:rPr>
          <w:szCs w:val="28"/>
        </w:rPr>
        <w:t>Опыт организации работы органа муниципального финансового контроля, созданного законодательными (представительными) органами городов, участников АСД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szCs w:val="28"/>
        </w:rPr>
      </w:pPr>
      <w:r>
        <w:rPr>
          <w:szCs w:val="28"/>
        </w:rPr>
        <w:t>Порядок использования в работе формирования муниципальных заданий на оказание муниципаль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szCs w:val="28"/>
        </w:rPr>
      </w:pPr>
      <w:r>
        <w:rPr>
          <w:szCs w:val="28"/>
        </w:rPr>
        <w:t>Опыт работы в автономные учреждения в других городах.</w:t>
      </w:r>
    </w:p>
    <w:p>
      <w:pPr>
        <w:pStyle w:val="Normal"/>
        <w:ind w:firstLine="74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68"/>
        </w:tabs>
        <w:ind w:left="14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7">
    <w:name w:val=" Знак Знак7"/>
    <w:basedOn w:val="Style14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2:04:00Z</dcterms:created>
  <dc:creator>diubanovam</dc:creator>
  <dc:description/>
  <dc:language>en-US</dc:language>
  <cp:lastModifiedBy>mihaylets</cp:lastModifiedBy>
  <dcterms:modified xsi:type="dcterms:W3CDTF">2009-06-03T07:58:00Z</dcterms:modified>
  <cp:revision>4</cp:revision>
  <dc:subject/>
  <dc:title/>
</cp:coreProperties>
</file>