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НОВОАЛТАЙСК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дводя итоги развития ЭКОНОМИКИ  города,  видно что  ведущие  экономические  показатели  не  снизились.  В 2008 году в целом сохранялись положительные тенденции по всем основным показателям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наблюдался рост объема отгруженных товаров собственного производства, выполненных работ и услуг – на 32 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увеличение инвестиций в основной капитал – в 2 раза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оборот розничной торговли - на 25,9 %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объем платных услуг на душу населения – 20,4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адекватный рост заработной платы – на 22 % и денежных доходов населения – на 24, 4 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рост собственных доходов на 16 %.</w:t>
      </w:r>
    </w:p>
    <w:p>
      <w:pPr>
        <w:pStyle w:val="Iauiue1"/>
        <w:ind w:firstLine="709"/>
        <w:jc w:val="both"/>
        <w:rPr/>
      </w:pPr>
      <w:r>
        <w:rPr>
          <w:sz w:val="24"/>
          <w:szCs w:val="28"/>
        </w:rPr>
        <w:t xml:space="preserve">В течение последних лет  наметились  относительная стабилизация и рост </w:t>
      </w:r>
      <w:r>
        <w:rPr>
          <w:b/>
          <w:sz w:val="24"/>
          <w:szCs w:val="28"/>
        </w:rPr>
        <w:t>промышленного производства</w:t>
      </w:r>
      <w:r>
        <w:rPr>
          <w:sz w:val="24"/>
          <w:szCs w:val="28"/>
        </w:rPr>
        <w:t>, активно велась модернизация производственных мощностей. Среднемесячная заработная плата в 2008 году увеличилась по сравнению с предыдущим  годом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- в  обрабатывающих производствах на 121 %</w:t>
      </w:r>
      <w:r>
        <w:rPr>
          <w:rFonts w:eastAsia="MS Mincho;ＭＳ 明朝"/>
          <w:sz w:val="24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4"/>
          <w:szCs w:val="28"/>
        </w:rPr>
        <w:t xml:space="preserve">-  в </w:t>
      </w:r>
      <w:r>
        <w:rPr>
          <w:sz w:val="24"/>
          <w:szCs w:val="28"/>
        </w:rPr>
        <w:t>производстве,  передаче и распределении электроэнергии, газа, пара и горячей воды</w:t>
      </w:r>
      <w:r>
        <w:rPr>
          <w:rFonts w:eastAsia="MS Mincho;ＭＳ 明朝"/>
          <w:sz w:val="24"/>
          <w:szCs w:val="28"/>
        </w:rPr>
        <w:t xml:space="preserve">  на 132 %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О</w:t>
      </w:r>
      <w:r>
        <w:rPr>
          <w:color w:val="000000"/>
          <w:sz w:val="24"/>
          <w:szCs w:val="28"/>
        </w:rPr>
        <w:t xml:space="preserve">бъем отгруженных товаров собственного производства, выполненных  работ и услуг достиг в 2008 году 19,8 млрд. рублей, </w:t>
      </w:r>
      <w:r>
        <w:rPr>
          <w:sz w:val="24"/>
          <w:szCs w:val="28"/>
        </w:rPr>
        <w:t xml:space="preserve"> рост производства в действующих ценах составил 132  %.</w:t>
      </w:r>
    </w:p>
    <w:p>
      <w:pPr>
        <w:pStyle w:val="Iauiue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величен и сохранен на уровне 2007 года выпуск промышленной продукции (в натуральном выражении): пиломатериалы, пропитка шпалы, кондитерские изделия, мука, товары бумажно-бельевые.</w:t>
      </w:r>
    </w:p>
    <w:p>
      <w:pPr>
        <w:pStyle w:val="Iauiue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ост производства достигнут за счет стабильного размещения заказов, расширения номенклатуры и повышения качества выпускаемой продукци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4"/>
          <w:szCs w:val="28"/>
        </w:rPr>
        <w:t xml:space="preserve">Предприятиями </w:t>
      </w:r>
      <w:r>
        <w:rPr>
          <w:sz w:val="24"/>
          <w:szCs w:val="28"/>
        </w:rPr>
        <w:t>обрабатывающих производств</w:t>
      </w:r>
      <w:r>
        <w:rPr>
          <w:rFonts w:eastAsia="MS Mincho;ＭＳ 明朝"/>
          <w:sz w:val="24"/>
          <w:szCs w:val="28"/>
        </w:rPr>
        <w:t xml:space="preserve"> получена балансовая прибыль. За 2008 год, сальдированный  финансовый  результат  составил 1,7 млрд. рублей, </w:t>
      </w:r>
      <w:r>
        <w:rPr>
          <w:color w:val="000000"/>
          <w:sz w:val="24"/>
          <w:szCs w:val="28"/>
        </w:rPr>
        <w:t xml:space="preserve">что в 2,6 раза больше, чем за аналогичный период предыдущего года. </w:t>
      </w:r>
      <w:r>
        <w:rPr>
          <w:sz w:val="24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Определяющим фактором повышения конкурентоспособности экономики остается </w:t>
      </w:r>
      <w:r>
        <w:rPr>
          <w:b/>
          <w:bCs/>
          <w:color w:val="000000"/>
          <w:sz w:val="24"/>
          <w:szCs w:val="28"/>
        </w:rPr>
        <w:t>инвестиционная политика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Объем инвестиций в основной капитал за счет всех источников финансирования в 2008 году составил 1,85 млрд. рублей (год назад – 913 млн. рублей). Основные объемы инвестиций направлялись на строительство жилья и инженерной инфраструктуры, строительство объектов потребительского рынка, а также реализацию инвестиционных проектов крупных промышленных предприятий. Весомую часть, 379 млн. рублей, принесли инвестиции Западно-Сибирской железной дороги РАО РЖД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нвестиции в основной капитал  в расчете на одного жителя города составили 25,3 тыс. рублей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В 2008 году в Новоалтайске введены в эксплуатацию 25,5 тыс. кв. м жилья (при плане 25 тыс. кв. м), что на 20 %  превышает уровень 2007 года, </w:t>
      </w:r>
      <w:r>
        <w:rPr>
          <w:color w:val="000000"/>
          <w:spacing w:val="6"/>
          <w:sz w:val="24"/>
          <w:szCs w:val="28"/>
        </w:rPr>
        <w:t xml:space="preserve">активно велось индивидуальное жилищное строительство. В 2008 году ввод в эксплуатацию индивидуального жилья увеличился в 2 раза. </w:t>
      </w:r>
      <w:r>
        <w:rPr>
          <w:sz w:val="24"/>
          <w:szCs w:val="28"/>
        </w:rPr>
        <w:t>Как задел на перспективу, получены и оформлены разрешения на строительство еще 10 многоквартирных жилых домов.</w:t>
      </w:r>
    </w:p>
    <w:p>
      <w:pPr>
        <w:pStyle w:val="Normal"/>
        <w:shd w:fill="FFFFFF" w:val="clear"/>
        <w:spacing w:lineRule="exact" w:line="326"/>
        <w:ind w:left="5" w:right="43" w:firstLine="715"/>
        <w:jc w:val="both"/>
        <w:rPr/>
      </w:pPr>
      <w:r>
        <w:rPr>
          <w:color w:val="000000"/>
          <w:sz w:val="24"/>
          <w:szCs w:val="28"/>
        </w:rPr>
        <w:t>Строительством объектов гражданского назначения в 2008 году застройщиками введено в эксплуатацию 69</w:t>
      </w:r>
      <w:r>
        <w:rPr>
          <w:color w:val="FF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 xml:space="preserve">объектов, в том числе: пять офисных помещений, три медицинских кабинета, 12 магазинов продовольственных и непродовольственных товаров, кафе, водопроводные сети, две ТП с электролиниями, газопроводы, а также  другие объекты. </w:t>
      </w:r>
    </w:p>
    <w:p>
      <w:pPr>
        <w:pStyle w:val="Txtmore"/>
        <w:spacing w:before="0" w:after="0"/>
        <w:ind w:left="0" w:righ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2009 году город будет вкладываться в развитие  инженерной и социальной инфраструктуры. В городской адресной инвестиционной программе  на эти цели предусмотрено 42 млн. рублей. Из  краевого бюджета привлечено 103,5 млн. рублей, данные средства будут направлены на: газификацию  города, капитальный ремонт дорог, строительство водопровода в районах Раздолье, Северный, напорного коллектора в Новогорском районе, проектирование плавательного бассейна, реконструкцию здания для размещения городской поликлиники. </w:t>
      </w:r>
    </w:p>
    <w:p>
      <w:pPr>
        <w:pStyle w:val="Txtmore"/>
        <w:spacing w:before="0" w:after="0"/>
        <w:ind w:left="0" w:righ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 счет внебюджетных средств в текущем году в городе планируется строительство ещё одной многофункциональной спортивной площадки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Дополнительные возможности для наращивания социально-экономического потенциала города, увеличения налоговых поступлений в бюджет, организации новых рабочих мест создает развитие </w:t>
      </w:r>
      <w:r>
        <w:rPr>
          <w:b/>
          <w:sz w:val="24"/>
          <w:szCs w:val="28"/>
        </w:rPr>
        <w:t>потребительского рынка</w:t>
      </w:r>
      <w:r>
        <w:rPr>
          <w:sz w:val="24"/>
          <w:szCs w:val="28"/>
        </w:rPr>
        <w:t>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озничная торговля активно  реагирует на повышение качества жизни населения и требования, предъявляемые потребителем. Строительство, реконструкция и модернизация объектов торговли, новые формы обслуживания, гибкая ценовая политика максимально удовлетворяют потребности населения в бесперебойном обеспечении продовольственными и промышленными товарами. По данным государственной  статистики, объем оборота розничной торговли за 2008 год в действующих ценах вырос к аналогичному периоду 2007 года на 46 %, оборот общественного питания - на 21 %, объем оказания бытовых услуг - на 18 %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За 2008 год структура потребительского рынка расширилась еще на 19 объектов. На  1 января 2009 года она представлена  </w:t>
      </w:r>
      <w:r>
        <w:rPr>
          <w:bCs/>
          <w:sz w:val="24"/>
          <w:szCs w:val="28"/>
        </w:rPr>
        <w:t>576</w:t>
      </w:r>
      <w:r>
        <w:rPr>
          <w:sz w:val="24"/>
          <w:szCs w:val="28"/>
        </w:rPr>
        <w:t xml:space="preserve"> объектами, в том числе: 371 объект -  розничной торговли, 45 объектов - общественного  питания, 160 объектов - бытового обслуживания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Создание условий для дальнейшего развития потребительского рынка с целью улучшения качества жизни населения путем максимального удовлетворения потребности в качественных и безопасных товарах остается одной из основных задач администрации города  на 2009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Неотъемлемой частью экономики города является </w:t>
      </w:r>
      <w:r>
        <w:rPr>
          <w:rFonts w:cs="Times New Roman" w:ascii="Times New Roman" w:hAnsi="Times New Roman"/>
          <w:b/>
          <w:szCs w:val="28"/>
        </w:rPr>
        <w:t>малое предпринимательство.</w:t>
      </w:r>
      <w:r>
        <w:rPr>
          <w:rFonts w:cs="Times New Roman" w:ascii="Times New Roman" w:hAnsi="Times New Roman"/>
          <w:szCs w:val="28"/>
        </w:rPr>
        <w:t xml:space="preserve"> Именно в нем заложен большой потенциал для создания новых рабочих мест, предупреждения безработицы, снижения социальной напряжённост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ддержка малого и среднего предпринимательства  сегодня возводится в ранг государственной политики. Вложения в малый бизнес – это вложение в человеческий капитал, в укрепление семьи, потому что очень часто это семейный бизнес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рамках реализации целевой программы поддержки и развития малого и среднего предпринимательства в городе Новоалтайске до 2011 года в 2008 году субъектам малого предпринимательства оказана финансовая поддержка в виде субсидирования части банковской процентной ставки по 11 инвестиционным проектам. Это позволило расширить производственные и торговые площади, приобрести сырье для производства продукции. Сумма компенсации увеличилась в два раза  по сравнению с предыдущим годом и составила 991 тыс. руб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целях оказания имущественной поддержки утвержден перечень муниципального имущества из 28 объектов, предназначенных для передачи во владение и (или) пользование субъектам малого и среднего предпринимательства. Выдано 150 разрешений (в 2007 году - 70) на строительство и ввод в эксплуатацию объектов недвижимости, в том числе  для  размещения предприятий  малого бизнес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амках развития инфраструктуры поддержки малого предпринимательства при центральной городской библиотеке открыт Информационно-консультационный цент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 целью продвижения продукции новоалтайских товаропроизводителей  проводятся ежегодные выставк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формирования положительного имиджа  предпринимательской деятельности проведён  городской конкурс «Лучший предприниматель года».  Диплом первой степени по его результатам вручен директору ООО «Детский трикотаж» Людмиле Ивановне Третьяковой, диплом второй степени - директору ООО «Эльмира» Сергею Анатольевичу Кулешову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Расширение производства и появление новых рабочих мест последовательно меняло ситуацию на </w:t>
      </w:r>
      <w:r>
        <w:rPr>
          <w:b/>
          <w:sz w:val="24"/>
          <w:szCs w:val="28"/>
        </w:rPr>
        <w:t>рынке труда</w:t>
      </w:r>
      <w:r>
        <w:rPr>
          <w:sz w:val="24"/>
          <w:szCs w:val="28"/>
        </w:rPr>
        <w:t xml:space="preserve">. С 2006 по 2008 годы наблюдалась тенденция снижения уровня безработицы. Численность официально зарегистрированных безработных за указанный период сократилась вдво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течение прошедшего года наблюдался рост среднемесячной заработной платы по полному кругу предприятий города. К началу 2009 года ее величина составила 13287 рублей, превысив на 22 % уровень прошлого года. Более чем на 21 % выросла заработная плата работников сферы образования и здравоохранения, на 34 % - на малых предприятиях. Положительная динамика заработной платы отмечена на крупных и средних предприятиях всех отраслей экономики.  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 целью повышения уровня заработной платы работников предприятий и организаций в формате социального партнерства осуществляет свою деятельность рабочая группа по выплате заработной платы. По результатам ее заседаний в 2008 году, на которых было заслушано 78 работодателей, повысился размер оплаты труда более чем у 800 работающих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Устойчивый рост экономики города обеспечил высокие темпы роста доходов</w:t>
      </w:r>
      <w:r>
        <w:rPr>
          <w:b/>
          <w:sz w:val="24"/>
          <w:szCs w:val="28"/>
        </w:rPr>
        <w:t xml:space="preserve"> бюджета</w:t>
      </w:r>
      <w:r>
        <w:rPr>
          <w:sz w:val="24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Объем доходов городского бюджета составил 672 млн. руб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В 2008 году мы получили собственных доходов на 16 % больше по сравнению с предыдущим годом, в 2,1 раза превышен уровень 2005 года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В полном объеме поступила в бюджет города дотация на выравнивание уровня бюджетной обеспеченности и на сбалансированность бюджета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В 2008 году субсидий получено больше на 61 млн. руб., чем в 2007 году. Это позволило решить задачи как инвестиционного характера, так и задачи по осуществлению текущих расходов, связанных непосредственно с оказанием бюджетных услуг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В прошедшем году значительно увеличены по сравнению с 2007 годом расходы на социальную сферу – на 15 % (за период с 2005 года – более чем в 2 раза), в том числе на образование - на 12 %, на здравоохранение и спорт - на 23 %,  на культуру и средства массовой информации – на 24 %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Расходы бюджета городского округа составили 690 млн. руб. и увеличились по сравнению с 2007 годом на 30 млн. руб. Наибольшую величину расходов составили: расходы на образование - 41 %, на жилищно - коммунальное хозяйство - 24 %, на здравоохранение - 17 %.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Расходы на капитальные вложения и приобретение основных средств составили 93 млн. руб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За последние годы активно разрабатываются и реализуются целевые программы. Их количество в 2008 году достигло 16, а объем средств бюджета города на их финансирование составил 68 млн. руб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8"/>
        </w:rPr>
        <w:tab/>
      </w:r>
    </w:p>
    <w:p>
      <w:pPr>
        <w:pStyle w:val="2"/>
        <w:ind w:firstLine="709"/>
        <w:jc w:val="both"/>
        <w:rPr/>
      </w:pPr>
      <w:r>
        <w:rPr>
          <w:sz w:val="24"/>
        </w:rPr>
        <w:t xml:space="preserve">Это совсем недавно дало бы все основания для уверенного взгляда в будущее, но сейчас мы говорим о кризисе. </w:t>
      </w:r>
      <w:r>
        <w:rPr>
          <w:sz w:val="24"/>
          <w:szCs w:val="28"/>
        </w:rPr>
        <w:t xml:space="preserve">Экономический кризис, которым сегодня охвачен весь мир и о котором сейчас много говорят, не обошел и наш город. 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конце 2008 года пришлось столкнуться с проявлением кризисных явлений в </w:t>
      </w:r>
      <w:r>
        <w:rPr>
          <w:rFonts w:cs="Times New Roman" w:ascii="Times New Roman" w:hAnsi="Times New Roman"/>
          <w:b/>
          <w:sz w:val="24"/>
          <w:szCs w:val="28"/>
        </w:rPr>
        <w:t>экономике города</w:t>
      </w:r>
      <w:r>
        <w:rPr>
          <w:rFonts w:cs="Times New Roman" w:ascii="Times New Roman" w:hAnsi="Times New Roman"/>
          <w:sz w:val="24"/>
          <w:szCs w:val="28"/>
        </w:rPr>
        <w:t xml:space="preserve">. Ряд предприятий были вынуждены приостановить свою работу, сократить рабочие смены, либо отправить работников в вынужденный отпуск.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Со 2 квартала 2008 года темпы роста объемов</w:t>
      </w:r>
      <w:r>
        <w:rPr>
          <w:rFonts w:cs="Times New Roman" w:ascii="Times New Roman" w:hAnsi="Times New Roman"/>
          <w:sz w:val="24"/>
          <w:szCs w:val="28"/>
        </w:rPr>
        <w:t xml:space="preserve"> производства замедлились, а в 3 квартале под влиянием кризиса наши базовые предприятия в полной мере ощутили его последствия. Объемы  производства в промышленности оказались значительно ниже прошлогодних, индекс промышленного производства не достиг 100 % и составил 94,4 %.  </w:t>
      </w:r>
      <w:r>
        <w:rPr>
          <w:rFonts w:cs="Times New Roman" w:ascii="Times New Roman" w:hAnsi="Times New Roman"/>
          <w:bCs/>
          <w:sz w:val="24"/>
          <w:szCs w:val="28"/>
        </w:rPr>
        <w:t>В наибольшей степени снижение спроса на продукцию затронуло предприятия обрабатывающих производств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онце 2008 года ситуация на рынке труда резко изменилась. Увеличилась численность безработных граждан, стоящих на учете в Центре занятости. Резко  снизилось количество вакансий, заявленных работодателями.</w:t>
      </w:r>
    </w:p>
    <w:p>
      <w:pPr>
        <w:pStyle w:val="Normal"/>
        <w:ind w:firstLine="709"/>
        <w:jc w:val="both"/>
        <w:rPr>
          <w:sz w:val="24"/>
          <w:szCs w:val="30"/>
        </w:rPr>
      </w:pPr>
      <w:r>
        <w:rPr>
          <w:sz w:val="24"/>
          <w:szCs w:val="30"/>
        </w:rPr>
        <w:t>Администрация города делает все возможное, чтобы уменьшить негативное влияние кризиса. Практически не проходит ни одного заседания экономической комиссии, где бы не рассматривались вопросы о положении наших ведущих предприятий:</w:t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  <w:t>- по проблемам, возникшим в результате снижения производства, сокращения численности работающих;</w:t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  <w:t>- по своевременным расчетам с бюджетом;</w:t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  <w:t>- по финансово-экономическим результатам.</w:t>
      </w:r>
    </w:p>
    <w:p>
      <w:pPr>
        <w:pStyle w:val="Normal"/>
        <w:ind w:firstLine="720"/>
        <w:jc w:val="both"/>
        <w:rPr/>
      </w:pPr>
      <w:r>
        <w:rPr>
          <w:sz w:val="24"/>
          <w:szCs w:val="30"/>
        </w:rPr>
        <w:t xml:space="preserve">В сложившихся условиях основным направлением совместной деятельности администрации города и Центра занятости является разработка дополнительных мер по снижению напряженности на рынке труда города. </w:t>
      </w:r>
      <w:r>
        <w:rPr>
          <w:sz w:val="24"/>
          <w:szCs w:val="28"/>
        </w:rPr>
        <w:t>В условиях текущего периода необходимо объединить усилия всех сторон социального партнерства с целью обеспечения полноты и своевременности оплаты труда, соблюдения обязательств по уплате налогов и отчислений в социальные и страховые фонды, сохранения социальных гарантий работникам.</w:t>
      </w:r>
    </w:p>
    <w:p>
      <w:pPr>
        <w:pStyle w:val="Iauiue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еобходимо обеспечить сохранение темпов роста собственных доходов бюджета. При этом необходимо поддерживать устойчивый рост заработной платы и увеличивать бюджет развития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В условиях текущего периода должна усилиться конкуренция за муниципальный заказ, а это - возможность экономии средств бюджет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8"/>
        </w:rPr>
      </w:pPr>
      <w:r>
        <w:rPr>
          <w:sz w:val="24"/>
          <w:szCs w:val="28"/>
        </w:rPr>
        <w:t>Главной задачей на сегодняшний день становится не только рост объемов финансовых ресурсов, но и эффективность расходования бюджетных средств, что как раз и является залогом успеха в исполнении муниципалитетом свои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8"/>
        </w:rPr>
        <w:t xml:space="preserve">2009 год будет сложным. Причины в целом известны. </w:t>
      </w:r>
      <w:r>
        <w:rPr>
          <w:sz w:val="24"/>
          <w:szCs w:val="28"/>
        </w:rPr>
        <w:t>Мы ставим себе задачу - сохранить те показатели, которых достигли, несмотря на сложную ситуацию. Будем находить новые, нестандартные выходы из всех финансово-экономических пробле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от год будет сконцентрирован на том, чтобы очень экономно тратить, и тратить в нужном направлении, изыскивать новые резервы. Экономический кризис заставляет более детально работать в данном направл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/>
          <w:bCs/>
          <w:color w:val="000000"/>
          <w:sz w:val="24"/>
          <w:szCs w:val="28"/>
        </w:rPr>
      </w:r>
    </w:p>
    <w:sectPr>
      <w:type w:val="nextPage"/>
      <w:pgSz w:w="11906" w:h="16838"/>
      <w:pgMar w:left="1418" w:right="680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7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312" w:before="120" w:after="0"/>
      <w:ind w:left="284" w:right="284" w:hanging="0"/>
      <w:jc w:val="both"/>
    </w:pPr>
    <w:rPr>
      <w:sz w:val="28"/>
    </w:rPr>
  </w:style>
  <w:style w:type="paragraph" w:styleId="Style14">
    <w:name w:val="Диплом(список(.))"/>
    <w:basedOn w:val="Normal"/>
    <w:qFormat/>
    <w:pPr>
      <w:tabs>
        <w:tab w:val="clear" w:pos="720"/>
        <w:tab w:val="left" w:pos="680" w:leader="none"/>
      </w:tabs>
      <w:spacing w:lineRule="auto" w:line="360"/>
    </w:pPr>
    <w:rPr>
      <w:sz w:val="24"/>
      <w:szCs w:val="2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xtmore">
    <w:name w:val="txtmore"/>
    <w:basedOn w:val="Normal"/>
    <w:qFormat/>
    <w:pPr>
      <w:spacing w:before="40" w:after="20"/>
      <w:ind w:left="300" w:right="200" w:hanging="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Новость"/>
    <w:basedOn w:val="Normal"/>
    <w:qFormat/>
    <w:pPr>
      <w:spacing w:before="0" w:after="60"/>
      <w:jc w:val="both"/>
    </w:pPr>
    <w:rPr>
      <w:szCs w:val="24"/>
    </w:rPr>
  </w:style>
  <w:style w:type="paragraph" w:styleId="Web">
    <w:name w:val="Обычный (Web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50:00Z</dcterms:created>
  <dc:creator>VOTA NГO А REGIONALIZAЗГO! SIM AO REFORЗO DO MUNICIPALISMO!</dc:creator>
  <dc:description>A REGIONALIZAЗГO Й UM ERRO COLOSSAL!</dc:description>
  <dc:language>en-US</dc:language>
  <cp:lastModifiedBy>mihaylets</cp:lastModifiedBy>
  <cp:lastPrinted>2009-02-16T16:44:00Z</cp:lastPrinted>
  <dcterms:modified xsi:type="dcterms:W3CDTF">2009-06-03T07:55:00Z</dcterms:modified>
  <cp:revision>5</cp:revision>
  <dc:subject>JOГO JARDIM x8?! PORRA! DIA 8 VOTA NГO!</dc:subject>
  <dc:title>        ППП</dc:title>
</cp:coreProperties>
</file>