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sz w:val="24"/>
        </w:rPr>
      </w:pPr>
      <w:r>
        <w:rPr>
          <w:sz w:val="24"/>
        </w:rPr>
        <w:t>М А Г А Д А Н</w:t>
      </w:r>
    </w:p>
    <w:p>
      <w:pPr>
        <w:pStyle w:val="2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Наиболее значимым в области экономической политики следует выделить то, что 2008 год стал первым годом реализации Стратегического плана (Концепции стратегического развития) города Магадана до 2020 года. </w:t>
      </w:r>
    </w:p>
    <w:p>
      <w:pPr>
        <w:pStyle w:val="3"/>
        <w:ind w:left="0" w:firstLine="567"/>
        <w:rPr/>
      </w:pPr>
      <w:r>
        <w:rPr>
          <w:sz w:val="24"/>
        </w:rPr>
        <w:t>Цели, поставленные в Стратегии развития города, отражены в текущих планах муниципалитета и служат основанием разработки муниципальных целевых программ.</w:t>
      </w:r>
    </w:p>
    <w:p>
      <w:pPr>
        <w:pStyle w:val="21"/>
        <w:spacing w:lineRule="auto" w:line="240"/>
        <w:ind w:firstLine="567"/>
        <w:rPr/>
      </w:pPr>
      <w:r>
        <w:rPr>
          <w:sz w:val="24"/>
        </w:rPr>
        <w:t xml:space="preserve">Для более полного учета основных положений Стратегии постановлением мэра утвержден план мероприятий по реализации основных направлений Стратегического плана (Концепции стратегического развития) города Магадана до 2020 года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Итоги социально-экономического развития Магадана за 2008 год свидетельствуют о стабильном состоянии городской экономики. Учитывая специфику региона, его отдаленность и обособленность, замедление темпов роста российской экономики в 2008 году оказало незначительное влияние на ситуацию в Магадане. Влияние мирового кризиса в минувшем году в городе проявилось лишь высоким уровнем инфляции, превышающим средне российский. Индекс цен на потребительские товары и платные услуги в 2008 году составил 119,3%, что выше на 6,0 пункта показателя 2007 года. При этом наибольший темп роста у индекса цен на платные услуги - 130,8%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есмотря на это, основные показатели социально-экономического развития Магадана в 2008 году оказались несколько лучше по сравнению с 2007 годом. </w:t>
      </w:r>
    </w:p>
    <w:p>
      <w:pPr>
        <w:pStyle w:val="TextBodyIndent"/>
        <w:rPr>
          <w:sz w:val="24"/>
        </w:rPr>
      </w:pPr>
      <w:r>
        <w:rPr>
          <w:sz w:val="24"/>
        </w:rPr>
        <w:t>Индекс промышленного производства составил в отчетном периоде 116,3 %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бъем отгруженных товаров и выполненных работ, услуг увеличился на 20,6 %.  Рост этого показателя наблюдается по обрабатывающим производствам и по производству и распределению электроэнергии и воды на 40 % и на 18,4 %, соответственно. </w:t>
      </w:r>
    </w:p>
    <w:p>
      <w:pPr>
        <w:pStyle w:val="TextBodyIndent"/>
        <w:rPr>
          <w:sz w:val="24"/>
        </w:rPr>
      </w:pPr>
      <w:r>
        <w:rPr>
          <w:sz w:val="24"/>
        </w:rPr>
        <w:t>Производство пищевых продуктов характеризуется ростом производства хлеба и хлебобулочных изделий на 0,5%, колбасных изделий в 2,9 раза, мясных полуфабрикатов на 1,7 %.</w:t>
      </w:r>
    </w:p>
    <w:p>
      <w:pPr>
        <w:pStyle w:val="TextBodyIndent"/>
        <w:rPr/>
      </w:pPr>
      <w:r>
        <w:rPr>
          <w:sz w:val="24"/>
        </w:rPr>
        <w:t xml:space="preserve">Хорошие показатели развития у сельскохозяйственной отрасли города Магадана. </w:t>
      </w:r>
      <w:r>
        <w:rPr>
          <w:i/>
          <w:sz w:val="24"/>
        </w:rPr>
        <w:t xml:space="preserve"> </w:t>
      </w:r>
      <w:r>
        <w:rPr>
          <w:sz w:val="24"/>
        </w:rPr>
        <w:t>Мяса произведено на 10,4% больше, чем в 2007 году, молока – на 32 %, яйца - на 8,3%, овощей - на 4,8%, картофеля - на 4,9%.</w:t>
      </w:r>
    </w:p>
    <w:p>
      <w:pPr>
        <w:pStyle w:val="TextBodyIndent"/>
        <w:rPr>
          <w:sz w:val="24"/>
        </w:rPr>
      </w:pPr>
      <w:r>
        <w:rPr>
          <w:sz w:val="24"/>
        </w:rPr>
        <w:t>Успешно развивалась в 2008 году розничная торговля и общественное питание. Их оборот увеличился на 14,0% и 29,9%, соответственно.</w:t>
      </w:r>
    </w:p>
    <w:p>
      <w:pPr>
        <w:pStyle w:val="TextBodyIndent"/>
        <w:rPr>
          <w:sz w:val="24"/>
        </w:rPr>
      </w:pPr>
      <w:r>
        <w:rPr>
          <w:sz w:val="24"/>
        </w:rPr>
        <w:t>Продолжает укрепляться сектор платных услуг. Населению города в отчетном году оказано платных услуг на сумму 6068,7 млн. рублей, что на 25,3 % больше прошлого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е снижается инвестиционная активность всех хозяйствующих субъектов экономики. В 2008 года инвестиции в основной капитал на развитие экономики и социальной сферы города составили 2729,5 млн. рублей и 127,0 % к уровню 2007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ъем работ, выполненных по виду деятельности «Строительство», в отчетном году составил 1658,0 млн. рублей, что  на 21,1% выше 2007 года.</w:t>
        <w:tab/>
        <w:t xml:space="preserve"> Введено в эксплуатацию 10795 кв. метров жиль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Большая работа проведена в части реализации Федерального закона от 24.07.2007 года № 209-ФЗ «О развитии малого и среднего предпринимательства в Российской Федерации». Реализуется Концепция поддержки малого предпринимательства на территории муниципального образования. Разработан порядок создания, формирования и использования залогового фонда предоставления залоговой поддержки. </w:t>
      </w:r>
    </w:p>
    <w:p>
      <w:pPr>
        <w:pStyle w:val="21"/>
        <w:spacing w:lineRule="auto" w:line="240"/>
        <w:rPr/>
      </w:pPr>
      <w:r>
        <w:rPr>
          <w:sz w:val="24"/>
        </w:rPr>
        <w:tab/>
        <w:t xml:space="preserve"> В соответствии с Указом Президента Российской Федерации от 28.04.2008 года № 607 «Об оценке эффективности деятельности органов местного самоуправления городских округов и муниципальных районов» мэрией города Магадана производилась работа по определению показателей, необходимых для оценки эффективности работы органов местного самоуправления за 2007-2008 год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Вопрос 3. Какие наиболее трудные проблемы не удалось решить в прошедшем году?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Из целого ряда проблем следует выделить несколько наиболее трудных. К сожалению, в 2008 году законодательно не был закреплен статус города Магадана, как административного центра Магаданской области. </w:t>
      </w:r>
    </w:p>
    <w:p>
      <w:pPr>
        <w:pStyle w:val="TextBodyIndent"/>
        <w:rPr>
          <w:sz w:val="24"/>
        </w:rPr>
      </w:pPr>
      <w:r>
        <w:rPr>
          <w:sz w:val="24"/>
        </w:rPr>
        <w:t>Начиная с 2006 года, муниципалитеты не получают статистическую информацию о важном показателе благополучия населения - среднедушевых доходах и расходах, а с 2008 года отсутствуют данные о малом бизнесе, работающем на территории муниципального образования. По нашему мнению, данный вопрос следует незамедлительно решать на общегосударственном уровне, определив обязательный перечень статистических показателей для формирования муниципальной базы данных.</w:t>
      </w:r>
    </w:p>
    <w:p>
      <w:pPr>
        <w:pStyle w:val="TextBodyIndent"/>
        <w:rPr/>
      </w:pPr>
      <w:r>
        <w:rPr>
          <w:sz w:val="24"/>
        </w:rPr>
        <w:t>Не утверждены минимальные муниципальные стандарты, из-за отсутствия на федеральном и региональном уровне единых социальных стандартов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>
          <w:b/>
        </w:rPr>
        <w:t>Вопрос 4. Какие задачи стоят в 2009 году?</w:t>
      </w:r>
    </w:p>
    <w:p>
      <w:pPr>
        <w:pStyle w:val="TextBody"/>
        <w:spacing w:lineRule="auto" w:line="240"/>
        <w:ind w:firstLine="720"/>
        <w:rPr/>
      </w:pPr>
      <w:r>
        <w:rPr/>
        <w:t>Муниципалитетом разработаны основные направления социально-экономического развития в 2009 году.</w:t>
      </w:r>
    </w:p>
    <w:p>
      <w:pPr>
        <w:pStyle w:val="TextBody"/>
        <w:spacing w:lineRule="auto" w:line="240"/>
        <w:ind w:firstLine="720"/>
        <w:rPr/>
      </w:pPr>
      <w:r>
        <w:rPr/>
        <w:t>1.Необходимо сохранить набранные темпы производства собственной продукции.</w:t>
      </w:r>
    </w:p>
    <w:p>
      <w:pPr>
        <w:pStyle w:val="TextBody"/>
        <w:spacing w:lineRule="auto" w:line="240"/>
        <w:ind w:firstLine="720"/>
        <w:rPr/>
      </w:pPr>
      <w:r>
        <w:rPr/>
        <w:t>2. Разработать и реализовать комплекс мер, направленных на поддержку учреждений социальной сферы, в первую очередь, сохраняя существующие рабочие места.</w:t>
      </w:r>
    </w:p>
    <w:p>
      <w:pPr>
        <w:pStyle w:val="TextBody"/>
        <w:spacing w:lineRule="auto" w:line="240"/>
        <w:ind w:firstLine="720"/>
        <w:rPr/>
      </w:pPr>
      <w:r>
        <w:rPr/>
        <w:t>3. Содействовать развитию малого и среднего бизнеса, поскольку от него зависит не только занятость населения, но и пополнение городской казны.</w:t>
      </w:r>
    </w:p>
    <w:p>
      <w:pPr>
        <w:pStyle w:val="TextBody"/>
        <w:spacing w:lineRule="auto" w:line="240"/>
        <w:ind w:firstLine="720"/>
        <w:rPr/>
      </w:pPr>
      <w:r>
        <w:rPr/>
        <w:t xml:space="preserve">4. Способствовать снижению удельного веса организаций, получающих отрицательный финансовый результат. </w:t>
      </w:r>
    </w:p>
    <w:p>
      <w:pPr>
        <w:pStyle w:val="TextBody"/>
        <w:spacing w:lineRule="auto" w:line="240"/>
        <w:ind w:firstLine="720"/>
        <w:rPr/>
      </w:pPr>
      <w:r>
        <w:rPr/>
        <w:t xml:space="preserve">5. Активизировать работу, направленную на легализацию доходов предпринимателей и отмену выдачи заработной платы «в конверте». </w:t>
      </w:r>
    </w:p>
    <w:p>
      <w:pPr>
        <w:pStyle w:val="TextBody"/>
        <w:spacing w:lineRule="auto" w:line="240"/>
        <w:ind w:firstLine="720"/>
        <w:rPr/>
      </w:pPr>
      <w:r>
        <w:rPr/>
        <w:t>6. Предпринимать все зависящее от органов местного самоуправления по ликвидации ветхого и аварийного жилья.</w:t>
      </w:r>
    </w:p>
    <w:p>
      <w:pPr>
        <w:pStyle w:val="TextBody"/>
        <w:spacing w:lineRule="auto" w:line="240"/>
        <w:ind w:firstLine="720"/>
        <w:rPr/>
      </w:pPr>
      <w:r>
        <w:rPr/>
        <w:t>7. Обеспечить перевод муниципальных учреждений бюджетной сферы на новые системы оплаты труда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360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09:00Z</dcterms:created>
  <dc:creator>Лысюк Е.И.</dc:creator>
  <dc:description/>
  <dc:language>en-US</dc:language>
  <cp:lastModifiedBy>mihaylets</cp:lastModifiedBy>
  <dcterms:modified xsi:type="dcterms:W3CDTF">2009-06-03T07:37:00Z</dcterms:modified>
  <cp:revision>4</cp:revision>
  <dc:subject/>
  <dc:title>Муниципалитетом разработаны основные направления социально-экономического развития</dc:title>
</cp:coreProperties>
</file>