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АСНОЯРСК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6"/>
        </w:rPr>
      </w:pPr>
      <w:r>
        <w:rPr>
          <w:b/>
          <w:szCs w:val="26"/>
        </w:rPr>
        <w:t>Что наиболее значительное удалось сделать в городе в области экономики в 2008 году?</w:t>
      </w:r>
    </w:p>
    <w:p>
      <w:pPr>
        <w:pStyle w:val="Normal"/>
        <w:ind w:left="720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i/>
          <w:szCs w:val="26"/>
        </w:rPr>
        <w:t xml:space="preserve">Начата работа над проектом развития Красноярской агломерации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7 апреля 2008 года Губернатор Красноярского края А.Г. Хлопонин и Главы 8 муниципальных образований края (в т.ч. г.Красноярск) подписали </w:t>
      </w:r>
      <w:r>
        <w:rPr>
          <w:i/>
          <w:szCs w:val="26"/>
        </w:rPr>
        <w:t>Соглашение об организации и осуществлении межмуниципального инвестиционного проекта «Комплексное развитие Красноярской агломерации на период до 2020 года»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редполагается развитие моноцентрического типа агломерации в ракурсе </w:t>
      </w:r>
      <w:r>
        <w:rPr>
          <w:b/>
          <w:szCs w:val="26"/>
        </w:rPr>
        <w:t>ближнего и дальнего агломеративных колец: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- ближнее кольцо:</w:t>
      </w:r>
      <w:r>
        <w:rPr>
          <w:szCs w:val="26"/>
        </w:rPr>
        <w:t xml:space="preserve"> территории, интенсивно интегрированные в межтерриториальные связи и деловые процессы Красноярска, находящиеся в радиусе территориальной доступности для регулярных маятниковых перемещений: г.Сосновоборск, г.Дивногорск, г.Железногорск (подписал Соглашение позже)  и прилегающая часть Емельяновского, Березовского и Манского районов;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- дальнее кольцо:</w:t>
      </w:r>
      <w:r>
        <w:rPr>
          <w:szCs w:val="26"/>
        </w:rPr>
        <w:t xml:space="preserve"> включает территории, интегрированные в пространственное развитие Агломерации: Березовский, Емельяновский, Манский, Сухобузимский и Большемуртинский районы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гломерационное развитие делает Красноярску как «ядру» моноцентрического типа Агломерации вызов на формирование устойчивых кластеров не только промышленного типа, но и социального, транспортного, сервисного с управляющим центром в городе. Это учтено как в Концепции Программы социально-экономического развития города до 2020 года в условиях Красноярской агломерации (разработана администрацией города в 2008 году), так и в разрабатываемой в настоящее время Программе социально-экономического развития города до 2020 года в условиях Красноярской агломер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сегодняшний день основные направления проекта Программы разработаны. Проект находится на стадии взаимоувязки со Стратегией развития Красноярской агломерации до 2020 года, разрабатываемой ГП Красноярского края "Корпорация "Красноярск-2020"", ООО "Стратеджи Партнерс" (г.Москва)  и ОАО «Гипрогор» (г.Москва, разработчик схемы территориального планирования агломерации)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6"/>
        </w:rPr>
        <w:t xml:space="preserve">18-19 апреля 2008 года в МВДЦ «Сибирь» проведена первая Общегородская Ассамблея </w:t>
      </w:r>
      <w:r>
        <w:rPr>
          <w:rFonts w:cs="Times New Roman" w:ascii="Times New Roman" w:hAnsi="Times New Roman"/>
          <w:b/>
          <w:i/>
          <w:sz w:val="24"/>
          <w:szCs w:val="26"/>
          <w:lang w:eastAsia="ar-SA"/>
        </w:rPr>
        <w:t xml:space="preserve">«Красноярск. Технологии будущег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Цель проведения Ассамблеи – создание условий для взаимодействия субъектов инновационного развития (организаций образования, науки, бизнеса), формирование общих позиций по развитию инновационного потенциала гор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Участники Ассамблеи - научные коллективы и ученые Красноярского научного центра СО РАН, НИИ, ВУЗов, специалисты промышленных предприятий, изобретатели, предприниматели, а также школьники, учащиеся средних и высших учебных заведений. Общее количество участников - более 5 000 человек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6"/>
          <w:lang w:eastAsia="ar-SA"/>
        </w:rPr>
        <w:t xml:space="preserve">В рамках Ассамблеи </w:t>
      </w:r>
      <w:r>
        <w:rPr>
          <w:szCs w:val="26"/>
        </w:rPr>
        <w:t xml:space="preserve">проведено 28 мероприятий различных форматов, в том числе общегородская инновационная выставка (представлено 156 проектов), общегородская конференция «Инновационный Красноярск – 2020» (292 участника).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6"/>
        </w:rPr>
        <w:t xml:space="preserve">Участниками конференции определены приоритеты инновационного развития - создание инновационной инфраструктуры, в том числе межотраслевого технопарка с использованием цехов ОАО «Красмаш», гарантийного/залогового фонда для решения проблем субъектов малого предпринимательства, не имеющих достаточной кредитной истории и залогового обеспечения, по получению кредитов; проведение аудита и создание базы данных неиспользуемых производственных площадей предприятий различных форм собствен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На территории города создается межотраслевой модульный технопарк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 проекте создания технопарка в форме некоммерческого партнерства принимают участие администрации города Красноярска и Красноярского края, Красноярское региональное отделение Союза машиностроителей России, КНЦ СО РАН, Сибирский федеральный университет и Сибирский государственный аэрокосмический университет. </w:t>
      </w:r>
    </w:p>
    <w:p>
      <w:pPr>
        <w:pStyle w:val="Normal"/>
        <w:widowControl w:val="false"/>
        <w:ind w:firstLine="720"/>
        <w:jc w:val="both"/>
        <w:rPr>
          <w:szCs w:val="26"/>
        </w:rPr>
      </w:pPr>
      <w:r>
        <w:rPr>
          <w:szCs w:val="26"/>
        </w:rPr>
        <w:t xml:space="preserve">Для реализации проекта ОАО «Красмаш» предоставляет два корпуса общей площадью 10,5 тыс. кв. м (один корпус недостроен, затраты по вводу в эксплуатацию порядка 150 млн. руб.). Отобраны 20 перспективных  инновационных проектов, имеющих возможность реализации в технопарке в течение  2-х лет. Всего в каталоге для разработки проекта технопарка 143 инновационных проекта. 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Распоряжением председателя Правительства Красноярского края Акбулатова Э.Ш. от 12.11.2008 № 396-р </w:t>
      </w:r>
      <w:r>
        <w:rPr>
          <w:bCs/>
          <w:szCs w:val="26"/>
        </w:rPr>
        <w:t>создана рабочая группа</w:t>
      </w:r>
      <w:r>
        <w:rPr>
          <w:szCs w:val="26"/>
        </w:rPr>
        <w:t xml:space="preserve"> для разработки предложений, связанных с подготовкой концепции создания технопарков на территории Красноярского края под председательством министра экономики и регионального развития Иванова А.М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Обеспечение социальной и экономической стабильности в условиях финансового кризиса</w:t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 xml:space="preserve">Организован еженедельный </w:t>
      </w:r>
      <w:r>
        <w:rPr>
          <w:szCs w:val="26"/>
        </w:rPr>
        <w:t>мониторинг</w:t>
      </w:r>
      <w:r>
        <w:rPr>
          <w:color w:val="000000"/>
          <w:szCs w:val="26"/>
        </w:rPr>
        <w:t xml:space="preserve"> состояния предприятий (по выборке) машиностроения, строительства, торговли, малого бизнеса, мониторинг</w:t>
      </w:r>
      <w:r>
        <w:rPr>
          <w:spacing w:val="-2"/>
          <w:szCs w:val="26"/>
        </w:rPr>
        <w:t xml:space="preserve"> изменения</w:t>
      </w:r>
      <w:r>
        <w:rPr>
          <w:spacing w:val="1"/>
          <w:szCs w:val="26"/>
        </w:rPr>
        <w:t xml:space="preserve"> цен на социально-значимые товары</w:t>
      </w:r>
      <w:r>
        <w:rPr>
          <w:color w:val="000000"/>
          <w:spacing w:val="-2"/>
          <w:szCs w:val="26"/>
        </w:rPr>
        <w:t>,</w:t>
      </w:r>
      <w:r>
        <w:rPr>
          <w:color w:val="000000"/>
          <w:szCs w:val="26"/>
        </w:rPr>
        <w:t xml:space="preserve"> изменения задолженности по заработной плате, высвобождения организациями работников. </w:t>
      </w:r>
      <w:r>
        <w:rPr>
          <w:szCs w:val="26"/>
        </w:rPr>
        <w:t>В целях оперативной работы создана рабочая группа по разработке и реализации мер по обеспечению экономической, социальной и хозяйственной стабильности в г.Красноярске под руководством Главы города с привлечением представителей налоговых органов, статистики, службы занятости и силовых структур.</w:t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ind w:firstLine="709"/>
        <w:jc w:val="both"/>
        <w:rPr/>
      </w:pPr>
      <w:r>
        <w:rPr>
          <w:szCs w:val="26"/>
        </w:rPr>
        <w:t>Разработаны и реализуются: План превентивных мер по обеспечению экономической, социальной и хозяйственной стабильности в г.Красноярске, Перечень мероприятий по мобилизации дополнительных доходов в бюджет города и оптимизации бюджетных расходов на 2009 год, Мероприятия по экономии и повышению эффективности использования бюджетных расходов в условиях сложившейся ситуации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Приняты меры по готовности ГУ «Центр занятости населения г.Красноярска» к работе в условиях кризисной ситуации, предусматривающие активизацию работы </w:t>
      </w:r>
      <w:r>
        <w:rPr>
          <w:rFonts w:eastAsia="Calibri"/>
          <w:szCs w:val="26"/>
        </w:rPr>
        <w:t>Центра занятости</w:t>
      </w:r>
      <w:r>
        <w:rPr>
          <w:szCs w:val="26"/>
        </w:rPr>
        <w:t xml:space="preserve">, работу «субботней биржи вакансий», размещение информации о работе центров занятости и существующих вакансиях в терминалах «Платежка», в СМИ и т.п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целях реализации Программы дополнительных мероприятий, направленных на снижение напряженности на рынке труда Красноярского края в 2009 году, распоряжения Правительства края от 15.01.2009 № 7-р, проводится работа по организации общественных работ в муниципальных организациях город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тверждено распоряжение Главы города от 02.02.2009 № 16-р, в котором устанавливается статус общественных работ для отдельных видов деятельности, определены обязательства отдельных органов администрации города по организации общественных работ. Проведена работа по распределению рабочих мест в муниципальных организациях, подведомственных департаменту городского хозяйства (1000 р.м.), департаменту социальной политики  (800 р.м.), департаменту транспорта (200 р.м.). В результате 133 муниципальных организации готовы организовать общественные работы на 2000 рабочих мес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Реализован целый комплекс мер по финансовой поддержке малого и среднего бизнеса в сложившейся экономической ситуации, ведется работа по сдерживанию роста цен на продовольственные товары, в том числе за счет содействия в организации прямых хозяйственных связей городской торговли и производителей сельхозпродукции; по увеличению финансирования из федерального бюджета для приобретения жилья для отдельных категорий граждан, предусмотренных федеральным законодательством, а также для решения задачи переселения граждан из аварийного жилищного фон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существляется инициирование через представительные органы власти принятия антикризисных мер, в том числе по установлению моратория на увеличение тарифов естественных монополий, по поддержке малого и среднего бизнеса, на получение средств из фонда содействия реформированию жилищно-коммунального хозяйства и средств краевого бюджета, запланированных на 2010 год, на долевое финансирование капитального ремонта многоквартирных домов город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результате проводимой работы администрации города удается сдерживать негативные последствия экономического кризиса и не допускать социальных «взрывов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Cs w:val="26"/>
        </w:rPr>
        <w:t xml:space="preserve">Начата реализация Указа Президента от 28.04.2008 №607 «Об </w:t>
      </w:r>
      <w:r>
        <w:rPr>
          <w:b/>
          <w:bCs/>
          <w:i/>
          <w:szCs w:val="26"/>
        </w:rPr>
        <w:t>оценке эффективности деятельности органов местного самоуправления городских округов и муниципальных районов» и распоряжения Правительства РФ от 11.09.2008 №1313-р (подготовлены соответствующие нормативно-правовые акты администрации города).</w:t>
      </w:r>
    </w:p>
    <w:p>
      <w:pPr>
        <w:pStyle w:val="Normal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9" w:hanging="0"/>
        <w:jc w:val="both"/>
        <w:rPr/>
      </w:pPr>
      <w:r>
        <w:rPr>
          <w:b/>
          <w:i/>
          <w:color w:val="000000"/>
          <w:spacing w:val="2"/>
          <w:szCs w:val="26"/>
        </w:rPr>
        <w:tab/>
        <w:t xml:space="preserve">Привлечены инвестиции из краевого бюджета на строительство и </w:t>
      </w:r>
      <w:r>
        <w:rPr>
          <w:b/>
          <w:i/>
          <w:color w:val="000000"/>
          <w:spacing w:val="11"/>
          <w:szCs w:val="26"/>
        </w:rPr>
        <w:t>капитальный ремонт дорог и искусственных сооружений на них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6"/>
        </w:rPr>
        <w:t xml:space="preserve">В рамках 3-х летнего плана перспективного развития транспортной структуры г.Красноярска в 2008 году краем были выделены целевые средства на строительство дорог в сумме 571,7 млн.руб., на капитальный ремонт – 428,5 млн.рублей.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По итогам рейтинга экономической привлекательности российских городов с численностью населения от 250 тыс.человек, проведенного журналом «РосБизнесКонсалтинг» (ноябрь, 2008 г.) город Красноярск занял 8 место из 64, т.е. вошел в 10-ку городов РФ привлекательных для бизнеса с присуждением номинации «Любимец инвесторов».</w:t>
      </w:r>
    </w:p>
    <w:p>
      <w:pPr>
        <w:pStyle w:val="Normal"/>
        <w:ind w:firstLine="708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>2.    Какие успехи и достижения коллег из других городов Вы бы особо отметили?</w:t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  <w:t>В ходе разработки Концепции Программы социально-экономического развития города до 2020 года в условиях Красноярской агломерации был изучен и учтен опыт городов Челябинска, Иркутска.</w:t>
      </w:r>
    </w:p>
    <w:p>
      <w:pPr>
        <w:pStyle w:val="TextBody"/>
        <w:ind w:firstLine="720"/>
        <w:jc w:val="both"/>
        <w:rPr/>
      </w:pPr>
      <w:r>
        <w:rPr>
          <w:szCs w:val="26"/>
        </w:rPr>
        <w:t xml:space="preserve">При разработке перечня контрольных показателей реализации Программы социально-экономического развития и системы связи этих показателей с показателями </w:t>
      </w:r>
      <w:r>
        <w:rPr>
          <w:bCs/>
          <w:szCs w:val="26"/>
        </w:rPr>
        <w:t>оценки эффективности деятельности органов местного самоуправления городских округов и муниципальных районов был изучен опыт городов Екатеринбурга и Рязани.</w:t>
      </w:r>
    </w:p>
    <w:p>
      <w:pPr>
        <w:pStyle w:val="TextBody"/>
        <w:ind w:firstLine="720"/>
        <w:jc w:val="both"/>
        <w:rPr>
          <w:szCs w:val="26"/>
        </w:rPr>
      </w:pPr>
      <w:r>
        <w:rPr>
          <w:bCs/>
          <w:szCs w:val="26"/>
        </w:rPr>
        <w:t>В ходе разработки проекта Концепции создания Технопарков на территории Красноярского края был изучен и использован опыт городов Томска, Новосибирска, Самары, Кемерово, Зеленограда, Москвы, Казани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3. Какие наиболее трудные проблемы не удалось решить в прошедшем году?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трудности, связанные с возникшей кризисной ситуаций в экономической сфере: недостаток у предприятий практически всех секторов экономики собственных оборотных средств, проблемы с получением кредитов в банках на их пополнение, осложнение взаиморасчетов и сокращение заказов. Это приводит к снижению эффективности финансово-хозяйственной деятельности, приостановке социальных программы и инвестиционных проектов;</w:t>
      </w:r>
      <w:r>
        <w:rPr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растет задолженность по заработной плате и количество высвобожденных работников. </w:t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достаточная инвестиционная и инновационная активность субъектов хозяйственной деятельности, характеризующаяся отсутствием стабильных инвестиционных потоков, недостаточным внедрением в промышленное производство наукоемких и высокотехнологичных разработок, отсутствием спроса на инновации;</w:t>
      </w:r>
    </w:p>
    <w:p>
      <w:pPr>
        <w:pStyle w:val="Cons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наличие большого количества незадействованных производственных мощностей;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диспропорции в развитии тепловой и энергетической инфраструктуры - перегрузка энергетических мощностей города (из 35 трансформаторных подстанций 19 перегружены), высокий износ оборудования, потери тепловой энергии;</w:t>
      </w:r>
    </w:p>
    <w:p>
      <w:pPr>
        <w:pStyle w:val="Style14"/>
        <w:keepNext w:val="false"/>
        <w:widowControl w:val="false"/>
        <w:ind w:left="0"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неадекватность дорожно-транспортной сети грузовым и пассажирским потокам (отсутствие транспортных магистралей непрерывного движения, кольцевой дороги, нехватка мостов,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мест для парковки, частые «пробки» на дорогах). </w:t>
      </w:r>
    </w:p>
    <w:p>
      <w:pPr>
        <w:pStyle w:val="Normal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/>
          <w:bCs/>
          <w:sz w:val="24"/>
          <w:szCs w:val="16"/>
        </w:rPr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   </w:t>
      </w:r>
      <w:r>
        <w:rPr>
          <w:b/>
          <w:szCs w:val="26"/>
        </w:rPr>
        <w:t>4. Какие задачи стоят в 2009 году?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 сложившихся экономических условиях: сохранение стабильной экономической ситуации, недопущение социальной напряженности, обеспечение функционирования всех служб и учреждений города в нормальном режиме, выполнение социальных обязательств перед населением, принятие мер по поддержке реального сектора экономи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6"/>
        </w:rPr>
      </w:pPr>
      <w:r>
        <w:rPr>
          <w:szCs w:val="26"/>
        </w:rPr>
        <w:t>- поддержка малого и среднего предпринимательства, в том числе льготный выкуп муниципального имущества, арендуемого субъектами малого и среднего бизнеса, создание фонда имущественной поддержк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работка и принятие Программы социально-экономического развития города до 2020 года в условиях Красноярской агломерации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существление технических и организационных мероприятий в области восстановления, модернизации и эксплуатации объектов жилищно-коммунального хозяйства (жилищный фонд, лифтовое хозяйство, объекты инженерной инфраструктуры); разработка Программы комплексного развития систем коммунальной инфраструктуры 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19" w:hanging="0"/>
        <w:jc w:val="both"/>
        <w:rPr/>
      </w:pPr>
      <w:r>
        <w:rPr>
          <w:szCs w:val="26"/>
        </w:rPr>
        <w:tab/>
        <w:t xml:space="preserve">- </w:t>
      </w:r>
      <w:r>
        <w:rPr>
          <w:color w:val="000000"/>
          <w:spacing w:val="2"/>
          <w:szCs w:val="26"/>
        </w:rPr>
        <w:t xml:space="preserve">строительство и </w:t>
      </w:r>
      <w:r>
        <w:rPr>
          <w:color w:val="000000"/>
          <w:spacing w:val="11"/>
          <w:szCs w:val="26"/>
        </w:rPr>
        <w:t>капитальный ремонт дорог и искусственных сооружений на них.</w:t>
      </w:r>
    </w:p>
    <w:p>
      <w:pPr>
        <w:pStyle w:val="Normal"/>
        <w:rPr>
          <w:bCs/>
          <w:color w:val="000000"/>
          <w:spacing w:val="11"/>
          <w:szCs w:val="26"/>
        </w:rPr>
      </w:pPr>
      <w:r>
        <w:rPr>
          <w:bCs/>
          <w:color w:val="000000"/>
          <w:spacing w:val="11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5. Какую помощь и содействие может оказать АСДГ в решении проблем?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Содействие в получении информации об опыте других городов в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мер, принимаемых муниципалитетами в области стабилизации социально-экономической сит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создания реальных механизмов поддержки и развития малого и среднего предпринимательства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Style14"/>
        <w:keepNext w:val="false"/>
        <w:ind w:left="0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Для обмена опытом в рассмотрении актуальных вопросов и проблем считаем целесообразным проведение конференции, совещаний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keepNext w:val="false"/>
        <w:ind w:left="0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  <w:tab/>
        <w:t>- антикризисное управление социально-экономическими процессами в муниципальных образованиях. Меры, принимаемые муниципалитетами в области стабилизации социально-экономической ситу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  <w:tab/>
        <w:t xml:space="preserve">- развитие малого и среднего предпринимательства в сложившихся экономических условиях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" w:firstLine="93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72" w:hanging="7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5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15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216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4 Знак"/>
    <w:basedOn w:val="Style10"/>
    <w:qFormat/>
    <w:rPr>
      <w:b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4"/>
    <w:qFormat/>
    <w:pPr>
      <w:keepNext w:val="false"/>
      <w:widowControl w:val="false"/>
      <w:numPr>
        <w:ilvl w:val="0"/>
        <w:numId w:val="0"/>
      </w:numPr>
      <w:spacing w:before="0" w:after="0"/>
      <w:ind w:firstLine="709"/>
      <w:jc w:val="both"/>
      <w:outlineLvl w:val="9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ца_текст"/>
    <w:basedOn w:val="Normal"/>
    <w:qFormat/>
    <w:pPr>
      <w:keepNext w:val="true"/>
      <w:ind w:left="80" w:firstLine="709"/>
      <w:jc w:val="both"/>
    </w:pPr>
    <w:rPr>
      <w:rFonts w:ascii="Arial" w:hAnsi="Arial" w:cs="Arial"/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тект"/>
    <w:basedOn w:val="Normal"/>
    <w:qFormat/>
    <w:pPr>
      <w:ind w:firstLine="851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1"/>
    <w:basedOn w:val="Normal"/>
    <w:qFormat/>
    <w:pPr>
      <w:pageBreakBefore/>
      <w:numPr>
        <w:ilvl w:val="0"/>
        <w:numId w:val="4"/>
      </w:numPr>
      <w:spacing w:lineRule="auto" w:line="360" w:before="120" w:after="0"/>
      <w:jc w:val="center"/>
    </w:pPr>
    <w:rPr>
      <w:bCs/>
      <w:iCs/>
      <w:sz w:val="40"/>
      <w:szCs w:val="40"/>
    </w:rPr>
  </w:style>
  <w:style w:type="paragraph" w:styleId="21">
    <w:name w:val="Заг2"/>
    <w:basedOn w:val="Normal"/>
    <w:qFormat/>
    <w:pPr>
      <w:keepNext w:val="true"/>
      <w:numPr>
        <w:ilvl w:val="0"/>
        <w:numId w:val="4"/>
      </w:numPr>
      <w:spacing w:lineRule="auto" w:line="360" w:before="120" w:after="0"/>
      <w:ind w:left="660" w:hanging="660"/>
      <w:jc w:val="both"/>
    </w:pPr>
    <w:rPr>
      <w:bCs/>
      <w:sz w:val="32"/>
      <w:szCs w:val="30"/>
    </w:rPr>
  </w:style>
  <w:style w:type="paragraph" w:styleId="41">
    <w:name w:val="Заг4"/>
    <w:basedOn w:val="Normal"/>
    <w:qFormat/>
    <w:pPr>
      <w:keepNext w:val="true"/>
      <w:numPr>
        <w:ilvl w:val="0"/>
        <w:numId w:val="4"/>
      </w:numPr>
      <w:spacing w:lineRule="auto" w:line="360" w:before="240" w:after="0"/>
      <w:ind w:left="1077" w:hanging="1077"/>
      <w:jc w:val="both"/>
    </w:pPr>
    <w:rPr>
      <w:b/>
      <w:sz w:val="26"/>
      <w:szCs w:val="26"/>
    </w:rPr>
  </w:style>
  <w:style w:type="paragraph" w:styleId="31">
    <w:name w:val="Заг3"/>
    <w:basedOn w:val="41"/>
    <w:qFormat/>
    <w:pPr>
      <w:numPr>
        <w:ilvl w:val="0"/>
        <w:numId w:val="4"/>
      </w:numPr>
      <w:tabs>
        <w:tab w:val="clear" w:pos="708"/>
        <w:tab w:val="left" w:pos="360" w:leader="none"/>
        <w:tab w:val="left" w:pos="900" w:leader="none"/>
      </w:tabs>
      <w:ind w:left="900" w:hanging="900"/>
    </w:pPr>
    <w:rPr>
      <w:b w:val="false"/>
      <w:sz w:val="28"/>
      <w:szCs w:val="28"/>
    </w:rPr>
  </w:style>
  <w:style w:type="paragraph" w:styleId="5">
    <w:name w:val="Заг5"/>
    <w:basedOn w:val="Normal"/>
    <w:qFormat/>
    <w:pPr>
      <w:keepNext w:val="true"/>
      <w:numPr>
        <w:ilvl w:val="0"/>
        <w:numId w:val="4"/>
      </w:numPr>
      <w:spacing w:before="240" w:after="0"/>
      <w:ind w:left="1077" w:hanging="1077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7:00Z</dcterms:created>
  <dc:creator>Портнова</dc:creator>
  <dc:description/>
  <dc:language>en-US</dc:language>
  <cp:lastModifiedBy>mihaylets</cp:lastModifiedBy>
  <cp:lastPrinted>2009-02-26T11:55:00Z</cp:lastPrinted>
  <dcterms:modified xsi:type="dcterms:W3CDTF">2009-06-03T07:37:00Z</dcterms:modified>
  <cp:revision>214</cp:revision>
  <dc:subject/>
  <dc:title>                                                                              </dc:title>
</cp:coreProperties>
</file>