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КОМСОМОЛЬСК-НА-АМУР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8 году укрепилась тенденция экономического роста в муниципальном образовании, начавшаяся в 2007 году, так как сохранился темп роста основных индикаторов социально-экономического развития - валового продукта, покупательной способности денежных доходов населения и, особенно значительно» инвестиций в основной капита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далось сохранить положительную динамику основных показателей, отражающих состояние важнейших отраслей хозяйственного комплекса гор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Индекс физических объемов производства предприятий промышленности в 2008 году составил 128,0 % к уровню 2007 года в сопоставимых цена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ысокие темпы роста промышленного производства сформировали положительную динамику показателей уровня жизни населения. Начисленная среднемесячная заработная плата на крупных и средних предприятиях города в сентябре 2008 года составила 18,9 тысяч рублей и возросла по сравнению с аналогичным периодом прошлого года на 12,2 %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а рынке труда в целом складывалась благоприятная ситуация. Численность занятых в экономике города стабилизировалась и сохранилась на уровне 154,9 тыс. человек или 57,3 % от городского населения. Преобладающая часть занятого населения сосредоточена на крупных и средних предприятиях и в организациях (77,0 %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далось сохранить объём инвестиций в основной капитал, на уровне 2007 года — 8,7 млрд, руб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азработаны и утверждены «Основные направления инвестиционного развития муниципального образования городского округа «Город Комсомольск-на-Амуре» на период до 2013 года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ля определения задач социально-экономического развития города и подготовки территориальной комплексной Программы в рамках Стратегии социального и экономического развития Хабаровского края на период до 2025 года утверждён перечень приоритетных инвестиционных проектов г. Комсомольска-на-Амуре на долгосрочную перспектив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целях совершенствования нормативно-правовой базы инвестиционной деятельности подготовлен проект Правил землепользования и застройки городского округа «Город Комсомольск-на- Амуре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азработан механизм предоставления финансовой поддержки гражданам города, желающим приобрести жильё в домах муниципальной собственности на условиях ипотеки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>Решаются проблемы обеспечения жильём молодых сем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8 году сертификаты на право получения социальных выплат получили 67 семей, в том числе 50 семей получат социальные выплаты в размере 35-40% от расчётной (средней) стоимости жилья из местного бюджет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целях создания благоприятных условий приобретения доступного по стоимости жилья молодыми семьями принято решение о продаже 35 квартир в жилом доме муниципальной собственности в Центральном округ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ешён вопрос с Правительством края о начале строительства в 2009 году г. Комсомольске-на-Амуре дома для молодых сем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рамках участия в международном проекте «Союз городов с развитым машиностроением Северо-Восточной Азии» в городе организованы и проведены 4-я рабочая встреча, конференция мэров и выставка-презентация промышленного потенциала городов-участников «Союза городов с развитым машиностроением Северо-Восточной Азии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рамках продвижения туристического потенциала города на внутренний и внешний туристические рынки проведены презентация туристического потенциала города Комсомольска-на-Амуре в городе Хабаровске на туристическом «Партнёрство в области туризма, как фактор укрепления сотрудничества между Россией и Японией», а также презентация туристических возможностей города Комсомольска-на-Амуре в г.Владивостоке на международной туристической выставке «Дальтур — 2008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8 году продолжалась работа по реформированию органов местного самоуправления в направлении обеспечения эффективности деятельности территориальных и отраслевых органов администрации города, достижения конкретных результатов. Разработаны и утверждены показатели (критерии) оценки эффективности деятельности администрации по направлениям ее" работы, проводится мониторинг результатов работы и их оценк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рамках «Программы по добровольному переселению в Российскую Федерацию соотечественников, проживающих за рубежом» осуществлено переселение в город Комсомольск-на-Амуре трёх семей,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целях осуществления мониторинга состояния демографической ситуации в городе Комсомольске-на-Амуре была разработана система учёта детского населения с постоянным обновлением базы данных,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20"/>
        <w:rPr>
          <w:sz w:val="24"/>
        </w:rPr>
      </w:pPr>
      <w:r>
        <w:rPr>
          <w:b/>
          <w:bCs/>
          <w:color w:val="000000"/>
          <w:sz w:val="24"/>
        </w:rPr>
        <w:t>2.</w:t>
        <w:tab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абота, проведённая администрацией г.Томска и г.Красноярск по формированию системы показателей оценки эффективности деятельности отраслевых и территориальных органо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rPr>
          <w:sz w:val="24"/>
        </w:rPr>
      </w:pPr>
      <w:r>
        <w:rPr>
          <w:b/>
          <w:bCs/>
          <w:color w:val="000000"/>
          <w:sz w:val="24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8 году не удалось решить с Правительством Хабаровского края вопрос финансирования за счёт средств краевого бюджета капитального ремонта зданий учреждений г.Комсомольска-па-Амуре, исполняющих отдельные государственные полномочия в краевую собственность. Поднимается вопрос передачи в краевую собственность зданий учреждений здравоохранения и социальной защит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е удалось выполнить необходимые условия для получения средств Фонда содействия реформированию ЖКХ на проведение капитального ремонта многоквартирных жилых домов и переселения граждан из аварийных многоквартирных дом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оведение рекламного тура для зарубежных туроператоров с целью развития въездного туризма и привлечения иностранных туристов в город Комсомольск-на-Амуре и прилегающие районы, по причине отсутствия бюджетного финансирования данного мероприятия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b/>
          <w:bCs/>
          <w:color w:val="000000"/>
          <w:sz w:val="24"/>
        </w:rPr>
        <w:t xml:space="preserve">4. Какие задачи стоят на 2009 </w:t>
      </w:r>
      <w:r>
        <w:rPr>
          <w:color w:val="000000"/>
          <w:sz w:val="24"/>
        </w:rPr>
        <w:t>год?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9 году главной целью администрации города является рост благосостояния жителей муниципального образования, который может обеспечить только растущая экономика. Рост экономики, в свою очередь, возможен только при условии привлечения значительных инвестиций, для чего необходимы благоприятный предпринимательский климат, ресурсы и кадры, повышение качества городской сред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то же время, развитие экономики муниципального образования в 2009 году будет происходить в достаточно сложных условиях мирового финансового кризиса. Возможно, появятся проблемы по вопросу занятости населения.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В этой ситуации экономическая политика администрации города будет направлена на повышение эффективности отраслей экономики, создание условий для сохранения позитивного развития материального производства и сферы услуг, активизации инвестиционной деятельности, развития предпринимательства, обеспечения занятости и повышения жизненного уровня населения кра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этой связи основные цели и задачи администрации города Комсомольска-на-Амуре будут направлены на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Содействие реформированию благоприятного инвестиционного климата и обеспечение привлечения инвестиций в экономику города с целью предоставления резкого падения к уровню 2008 года инвестиций в основной капитал по г. Комсомольску-на-Амуре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Обеспечение получения финансовой поддержки в 2009 году на проведение капитального ремонта многоквартирных домов, переселение граждан из ветхого и аварийного жилищного фонда из Фонда содействия реформированию жилищно-коммунального хозяйств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Продолжение дальнейшей работы по выделению социальных выплат за счёт средств всех уровней бюджета молодым семьям — участникам подпрограммы «Обеспечение жильём молодых семей» для улучшения жилищных условий.</w:t>
      </w:r>
    </w:p>
    <w:p>
      <w:pPr>
        <w:pStyle w:val="TextBodyIndent"/>
        <w:rPr/>
      </w:pPr>
      <w:r>
        <w:rPr/>
        <w:t>Обеспечение реализации муниципальных обязательств по строительству и вводу социального жилья для отдельных категорий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before="14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ширение перечня объектов города и увеличение объёмов государственной поддержки за счёт средств федерального бюджета в рамках ФЦП «Развитие Дальнего Востока и Забайкалья на период до 2013 года» в связи с её готовящейся корректиров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участия предприятий города в международных выставках, ярмарках, бизнес-миссиях, семинарах, конференциях по вопросам экономического и международного сотрудни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движение на внешний рынок инвестиционных проектов и бизнес-предложений, поступивших от предприятий и организаций города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азвитие различных видов туризма, международных и межрегиональных связей в области туризм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20"/>
        <w:rPr>
          <w:sz w:val="24"/>
        </w:rPr>
      </w:pPr>
      <w:r>
        <w:rPr>
          <w:color w:val="000000"/>
          <w:sz w:val="24"/>
        </w:rPr>
        <w:t>-</w:t>
        <w:tab/>
        <w:t>Проведение дальнейшей работы по вопросу передачи зданий учреждений города Комсомольска-на-Амуре в краевую собственност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Проведение в 2009 году мероприятий, конференций, собраний, организованных по линии АСДГ.</w:t>
      </w:r>
    </w:p>
    <w:p>
      <w:pPr>
        <w:pStyle w:val="2"/>
        <w:rPr/>
      </w:pPr>
      <w:r>
        <w:rPr/>
        <w:t>6.</w:t>
        <w:tab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spacing w:before="22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Считаю целесообразным проведение конференций, совещаний по интересующим вопросам, а так же встреч по обмену опытом в данной области.</w:t>
      </w:r>
    </w:p>
    <w:p>
      <w:pPr>
        <w:pStyle w:val="2"/>
        <w:tabs>
          <w:tab w:val="clear" w:pos="1058"/>
          <w:tab w:val="left" w:pos="979" w:leader="none"/>
        </w:tabs>
        <w:spacing w:before="14" w:after="0"/>
        <w:rPr/>
      </w:pPr>
      <w:r>
        <w:rPr/>
        <w:t>7.</w:t>
        <w:tab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7" w:after="0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Оценка эффективности деятельности муниципального образования в рамках проводимой административной реф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ратегическое управление развитием муниципальным образованием: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ая статистика; основные приоритеты и направления. Нововведения в статистическом учё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нешнеэкономическая и международная деятельность муниципалитетов. Инвестиционная поли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для развития туризма. Развитие международных и межрегиональных связей в области туризма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20"/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58" w:leader="none"/>
      </w:tabs>
      <w:spacing w:before="7" w:after="0"/>
      <w:ind w:firstLine="720"/>
      <w:jc w:val="both"/>
    </w:pPr>
    <w:rPr>
      <w:b/>
      <w:bCs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3:00Z</dcterms:created>
  <dc:creator>mishchenko</dc:creator>
  <dc:description/>
  <dc:language>en-US</dc:language>
  <cp:lastModifiedBy>mihaylets</cp:lastModifiedBy>
  <dcterms:modified xsi:type="dcterms:W3CDTF">2009-06-03T07:37:00Z</dcterms:modified>
  <cp:revision>6</cp:revision>
  <dc:subject/>
  <dc:title/>
</cp:coreProperties>
</file>