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Ч И Т 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00" w:after="100"/>
        <w:ind w:firstLine="709"/>
        <w:jc w:val="both"/>
        <w:rPr>
          <w:color w:val="414141"/>
          <w:sz w:val="24"/>
          <w:szCs w:val="28"/>
        </w:rPr>
      </w:pPr>
      <w:r>
        <w:rPr>
          <w:sz w:val="24"/>
          <w:szCs w:val="28"/>
        </w:rPr>
        <w:t>В 2008 году город Чита обрел новый статус – столица Забайкальского края (в связи с образованием нового субъекта Российской Федерации – Забайкальского края)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Ежегодно наш город удостаивается почетных наград. В 2008 году город Чита стал лауреатом в номинации «За успешное реформирование системы общего образования» с выдачей соответствующего диплома, городу присужден специальный приз Министерства регионального развития Российской Федерации и общероссийского профсоюза работников жизнеобеспечения «За высокое качество и надежность городского водоснабжения». Чита по обеспечению артезианской водой  занимает среди российских городов первое место. </w:t>
      </w:r>
    </w:p>
    <w:p>
      <w:pPr>
        <w:pStyle w:val="Normal"/>
        <w:ind w:firstLine="72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1. Что наиболее значительное удалось сделать в области экономической политики в 2008 году?</w:t>
      </w:r>
    </w:p>
    <w:p>
      <w:pPr>
        <w:pStyle w:val="TextBodyIndent"/>
        <w:spacing w:lineRule="auto" w:line="240"/>
        <w:ind w:right="84" w:firstLine="720"/>
        <w:rPr>
          <w:sz w:val="24"/>
          <w:szCs w:val="28"/>
        </w:rPr>
      </w:pPr>
      <w:r>
        <w:rPr>
          <w:color w:val="000000"/>
          <w:sz w:val="24"/>
          <w:szCs w:val="28"/>
        </w:rPr>
        <w:t>Экономическая политика направлена на поддержку и повышение конкурентоспособности продукции местных товаропроизводителей, содействие предприятиям в расширении рынков сбыта продукции, на развитие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Администрацией городского округа инициировано проведение акции «Сделано в Чите» с целью ознакомления населения с имеющимися на территории города производственными предприятиями. В 2008 году было организовано 10 пресс-ту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Осуществлялась организация конкурсов среди предприятий города – «Лучший предприниматель», «На лучшую организацию работы по охране труда», «Человек года» и др. Жители города положительно принимают опыт проведения ярмарок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целях выработки оперативных решений, координации действий органов местного самоуправления городского округа «Город Чита», бизнеса и населения утвержден план мероприятий по минимизации негативного влияния мирового финансового кризиса на экономику и социальную сферу, осуществляется мониторинг экономической ситуации в организациях города и розничных цен на предприятиях потребительского рынка, в том числе в магазинах, участвующих в акции «социальная цена». 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С комитетом по управлению имуществом администрации городского округа «Город Чита» отрабатываются вопросы о предоставлении муниципальных помещений для реализации продукции местных товаропроизводителей для размещения субъектов малого и среднего предпринимательства. </w:t>
      </w:r>
    </w:p>
    <w:p>
      <w:pPr>
        <w:pStyle w:val="TextBodyIndent"/>
        <w:spacing w:lineRule="auto" w:line="240"/>
        <w:rPr/>
      </w:pPr>
      <w:r>
        <w:rPr>
          <w:sz w:val="24"/>
          <w:szCs w:val="28"/>
        </w:rPr>
        <w:t>Принимая во внимание опыт других региональных центров нашей страны, таких как Хабаровск, Новосибирск, администрацией города ведется работа над Стратегией социально-экономического развития до 2030 года. Основным приоритетом в этом документе определено развитие человеческого потенциала, наиболее эффективное применение знаний и умений людей для постоянного улучшения технологий, экономических результатов, жизни общества в целом.  Стратегия  до 2030 года — это принципиальный этап, позволяющий уже сегодня увидеть «горизонты» более длительного порядка, посмотреть на перспективу, документ общественного соглас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должает развиваться производство промышленной продукции, внедряются новейшие технологии, модернизируется оборудование. Расширяется ассортимент производимых товаров, создано новое предприятие – мини – завод по изготовлению садово – огородного и строительного инвентаря ООО «Лист», продукцию которого знают за пределами Забайкальского края. </w:t>
      </w:r>
    </w:p>
    <w:p>
      <w:pPr>
        <w:pStyle w:val="TextBodyIndent"/>
        <w:spacing w:lineRule="auto" w:line="240"/>
        <w:ind w:right="84" w:firstLine="720"/>
        <w:rPr>
          <w:sz w:val="24"/>
          <w:szCs w:val="28"/>
        </w:rPr>
      </w:pPr>
      <w:r>
        <w:rPr>
          <w:sz w:val="24"/>
          <w:szCs w:val="28"/>
        </w:rPr>
        <w:t>Предприятия города являются постоянными участниками международных выставочно – ярмарочных мероприятий, форумов, проводимых как на территории России, так и за рубежом.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4"/>
          <w:szCs w:val="28"/>
        </w:rPr>
        <w:t>Фактический объем отгруженных товаров собственного производства, выполненных работ, услуг собственными силами по полному кругу предприятий в 2008 году вырос на 14 %  (в действующих ценах) и составил 9560,4 млн. рублей. Основное влияние на общие показатели развития промышленности оказывают предприятия тепло- и электроэнергетики, обрабатывающих производств, удельный вес которых составляет соответственно 53,8 % и 45,8 %.  Выросло производство важнейших видов продукции: кирпича строительного и стеновых материалов – на 8,9 %, материалов строительных нерудных – на 12,1 %, щебня и гравия из природного камня и песчано – гравийных материалов – на 97,5 %, конструкций и деталей сборных железобетонных – в 4,2 раза. Увеличился выпуск швейных изделий – на 9,1 %  (в фактических ценах). Возросли объемы издательской и полиграфической продукции.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4"/>
          <w:szCs w:val="28"/>
        </w:rPr>
        <w:t xml:space="preserve">В пищевой промышленности увеличен объем выпуска консервов молочных – на 96,8 %.    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Несмотря на мировой финансово – экономический кризис удалось сохранить высокие темпы жилищного строительства на территории городского округа «Город Чита», обеспечить ввод 162978 кв.м жилья, что составляет 125,0 % к уровню 200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За счет средств бюджета городского округа «Город Чита», выделенных в объеме 34,8 млн. рублей, введен в эксплуатацию многоквартирный жилой дом, предназначенный для граждан, переселяемых из аварийного и ветхого жилья. </w:t>
      </w:r>
    </w:p>
    <w:p>
      <w:pPr>
        <w:pStyle w:val="2"/>
        <w:tabs>
          <w:tab w:val="left" w:pos="360" w:leader="none"/>
          <w:tab w:val="left" w:pos="720" w:leader="none"/>
        </w:tabs>
        <w:spacing w:lineRule="auto" w:line="240" w:before="0" w:after="0"/>
        <w:ind w:right="-6" w:firstLine="709"/>
        <w:rPr/>
      </w:pPr>
      <w:r>
        <w:rPr>
          <w:sz w:val="24"/>
          <w:szCs w:val="28"/>
        </w:rPr>
        <w:t xml:space="preserve">В городе успешно реализуется национальный проект «Доступное и комфортное жилье гражданам России», в рамках которого действуют муниципальные целевые программы. За 2008 год выдано 59 сертификатов, 59 молодых семей получили субсидию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Одной из ключевых в создании достойных и комфортных условий жизни горожан является сфера жилищно-коммунального хозяйства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Реализуется программа государственной поддержки процессов реформирования жилищно-коммунальной сферы. В рамках 185 – ФЗ освоены в полном объеме средства Фонда содействия реформированию жилищно-коммунального хозяйства, краевого и городского бюджетов, средства собственников жилья в размере 133,4 млн. рублей. Капитально отремонтировано 69 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Работают более 25 частных управляющих организаций, выигравших конкурс по отбору управляющих организаций. Число ТСЖ превысило 80 единиц. 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На территории городского округа в рамках муниципальных целевых программ осуществлялись мероприятия, направленные на развитие коммунальной инфраструктуры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В течение 2008 года администрацией городского округа были реализованы мероприятия четырех муниципальных программ в сфере жилищно-коммунального хозяйства на общую сумму 197,9 млн. рублей.</w:t>
      </w:r>
    </w:p>
    <w:p>
      <w:pPr>
        <w:pStyle w:val="2"/>
        <w:tabs>
          <w:tab w:val="left" w:pos="360" w:leader="none"/>
          <w:tab w:val="left" w:pos="720" w:leader="none"/>
        </w:tabs>
        <w:spacing w:lineRule="auto" w:line="240" w:before="0" w:after="0"/>
        <w:ind w:right="-6" w:hanging="0"/>
        <w:rPr/>
      </w:pPr>
      <w:r>
        <w:rPr>
          <w:sz w:val="24"/>
          <w:szCs w:val="28"/>
        </w:rPr>
        <w:tab/>
        <w:t xml:space="preserve">Начиная с 2007 года, действуют инвестиционные программы организаций коммунального комплекса по развитию систем тепло- и водоснабжения, водоотведения и утилизации (захоронения) твердых бытовых отходов. Реализация данных программ позволила  организациям коммунального комплекса привлечь за 2008 год инвестиций в сумме  130 млн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Впервые в 2008 году выполнены работы по озеленению площади Ленина с применением элементов вертикального озеленения и устройства газонов из органо-минеральной смеси (саприт)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 xml:space="preserve">Открытие путепровода на Чите - </w:t>
      </w:r>
      <w:r>
        <w:rPr>
          <w:bCs/>
          <w:sz w:val="24"/>
          <w:szCs w:val="28"/>
          <w:lang w:val="en-US"/>
        </w:rPr>
        <w:t>I</w:t>
      </w:r>
      <w:r>
        <w:rPr>
          <w:bCs/>
          <w:sz w:val="24"/>
          <w:szCs w:val="28"/>
        </w:rPr>
        <w:t>, на строительство которого из бюджета городского округа  выделено 40 млн. рублей</w:t>
      </w:r>
      <w:r>
        <w:rPr>
          <w:sz w:val="24"/>
          <w:szCs w:val="28"/>
        </w:rPr>
        <w:t>, позволило разгрузить автомобильные потоки, движущиеся через Читу –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. </w:t>
      </w:r>
    </w:p>
    <w:p>
      <w:pPr>
        <w:pStyle w:val="Normal"/>
        <w:shd w:fill="FFFFFF" w:val="clear"/>
        <w:ind w:right="15" w:firstLine="709"/>
        <w:jc w:val="both"/>
        <w:rPr>
          <w:rFonts w:ascii="Tahoma" w:hAnsi="Tahoma" w:cs="Tahoma"/>
          <w:color w:val="333333"/>
          <w:sz w:val="24"/>
          <w:szCs w:val="22"/>
        </w:rPr>
      </w:pPr>
      <w:r>
        <w:rPr>
          <w:rFonts w:eastAsia="Tahoma" w:cs="Tahoma" w:ascii="Tahoma" w:hAnsi="Tahoma"/>
          <w:color w:val="333333"/>
          <w:sz w:val="24"/>
          <w:szCs w:val="22"/>
        </w:rPr>
        <w:t xml:space="preserve"> </w:t>
      </w:r>
      <w:r>
        <w:rPr>
          <w:sz w:val="24"/>
          <w:szCs w:val="28"/>
        </w:rPr>
        <w:t xml:space="preserve">Город Чита становится центром оптовой торговли межрегионального значения. </w:t>
      </w:r>
    </w:p>
    <w:p>
      <w:pPr>
        <w:pStyle w:val="3"/>
        <w:tabs>
          <w:tab w:val="clear" w:pos="720"/>
          <w:tab w:val="left" w:pos="0" w:leader="none"/>
          <w:tab w:val="left" w:pos="540" w:leader="none"/>
        </w:tabs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ab/>
        <w:t>В городе активно идет процесс внедрения прогрессивных  форм розничной торговли за счет переоборудования уже существующих и открытия новых предприятий торговли. Происходит дифференцированное размещение объектов в каждом районе. Объем оборота розничной торговли на душу населения увеличился на 24,0% и составил 149,7 тыс.рублей.</w:t>
      </w:r>
      <w:r>
        <w:rPr>
          <w:rFonts w:cs="Verdana" w:ascii="Verdana" w:hAnsi="Verdana"/>
          <w:color w:val="333333"/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Определенный вклад в развитие экономики города вносят предприятия малого бизнес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Утверждена муниципальная целевая программа «Развитие малого и среднего предпринимательства на территории городского округа «Город Чита» на 2009 – 2011 гг.»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здан Совет по развитию малого и среднего предпринимательства при Мэре города Читы, утвержден план работы Совета на 2008 – 2009 год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ункционирует общественная приемная при Совете по развитию предпринимательства в городе. 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Комитетом по управлению имуществом администрации городского округа «Город Чита» ведется реестр муниципальной собственности, переданной в аренду субъектам малого и среднего предпринимательства. Передача в аренду муниципального имущества субъектам малого и среднего предпринимательства осуществляется по результатам проведенных аукционов на право заключения договоров аренды. Ежемесячное субсидирование предпринимателей по арендной плате бюджетом города составляет более 10,0 млн. рублей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i/>
          <w:sz w:val="24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В сфере международного сотрудничества хотелось бы отметить широкий круг контактов г. Улан – Удэ с городами – побратимами в России и за рубежом, а также богатый  опыт проведения Дней экономики и культуры в г. Маньчжурия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В сфере культуры важно выделить положительный опыт библиотек Башкирии, Татарстана, Белгородской области по наличию доступа к сети Интернет и созданию электронных читальных залов с помощью оцифрованной информации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В сфере образования необходимо отметить развитие новых форм дошкольного образования в г. Кемерово, создание воспитательной системы и уровня организации работы службы методического обеспечения города Саянска Иркутской области, переход на новую систему оплаты труда педагогов п. Агинск, развитие системы сетевого взаимодействия г. Сретенск Забайкальского края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i/>
          <w:sz w:val="24"/>
          <w:szCs w:val="28"/>
        </w:rPr>
        <w:t xml:space="preserve">3. Какие наиболее трудные проблемы не удалось решить в прошедшем году?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уществуют проблемы, связанные с обеспечением детей дошкольного возраста местами в дошкольных 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К проблемным вопросам относится и создание единой локальной сети  общеобразовательных школ с целью реализации единой политики информатизации в муниципальных 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Остается проблема реализации проекта правительства г. Хулуньбуир (КНР) по строительству торгового представительства, развлекательного комплекса, выставочного центра, гостиницы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Несмотря на выгодное географическое положение города, наличие туристско – рекреационных ресурсов: благоприятных климатических условий для лечения и отдыха, разнообразных памятников археологии, истории, культуры, архитектуры, привлекательность города для туристов не высока. Низки показатели внутреннего и въездного туризма. Основные причины – неразвитая инфраструктура, неразрекламированность имиджа города как туристической столицы Забайкалья.</w:t>
      </w:r>
    </w:p>
    <w:p>
      <w:pPr>
        <w:pStyle w:val="Normal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4. Какие задачи стоят в 2009 году?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В области экономики наиболее значимыми задачами на 2009 год являются: поддержка действующих предприятий и содействие развитию новых производств, содействие в обеспечении максимальной загрузки, увеличение объемов производства. Реализация программы развития малого и среднего предпринимательства, развитие инфраструктуры поддержки бизнеса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8"/>
        </w:rPr>
        <w:t>В сфере жилищного строительства: изменение политики в области жилищного строительства - переход от точечной к комплексной застройке, развитие малоэтажного жилищного строительства. Реализация планов комплексной застройки, строительство муниципального жилья для работников бюджетной сферы и расселения ветхого жилья, обеспечение ежегодного прироста объемов вводимого жилья на 10 % .</w:t>
      </w:r>
    </w:p>
    <w:p>
      <w:pPr>
        <w:pStyle w:val="Web"/>
        <w:spacing w:before="0" w:after="120"/>
        <w:ind w:firstLine="720"/>
        <w:jc w:val="both"/>
        <w:rPr/>
      </w:pPr>
      <w:r>
        <w:rPr>
          <w:szCs w:val="28"/>
        </w:rPr>
        <w:t>Для оптимизации транспортной сети: расширение и ремонт дорог, увеличение количества автобусов большой и средней вместимости, проектирование троллейбусной линии в п. КСК, повышение качества услуг по перевозке пассажиров.</w:t>
      </w:r>
    </w:p>
    <w:p>
      <w:pPr>
        <w:pStyle w:val="TextBodyIndent"/>
        <w:spacing w:lineRule="auto" w:line="240" w:before="0" w:after="120"/>
        <w:ind w:right="84" w:firstLine="720"/>
        <w:rPr/>
      </w:pPr>
      <w:r>
        <w:rPr>
          <w:sz w:val="24"/>
          <w:szCs w:val="28"/>
        </w:rPr>
        <w:t xml:space="preserve">В области коммунального строительства: продолжить реконструкцию городских очистных сооружений и строительство Сибирского и Смоленского водозаборов с применением ресурсосберегающих технологий; </w:t>
      </w:r>
      <w:r>
        <w:rPr>
          <w:color w:val="000000"/>
          <w:sz w:val="24"/>
          <w:szCs w:val="28"/>
        </w:rPr>
        <w:t xml:space="preserve">капитальный ремонт домов, систем жизнеобеспечения при активном участии средств всех уровней бюджетов и собственников жилья, </w:t>
      </w:r>
      <w:r>
        <w:rPr>
          <w:sz w:val="24"/>
          <w:szCs w:val="28"/>
        </w:rPr>
        <w:t xml:space="preserve">озеленение столицы края и благоустройство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8"/>
        </w:rPr>
        <w:t>В сфере образования: увеличение количества мест в дошкольных образовательных учреждениях, повышение заработной платы работникам ДОУ на 25 %, увеличение финансирования на капитальные ремонты школ и д/садов, улучшение социальных условий для педагогов, строительство специализированного жилого дома для работников бюджетной сферы, оборудование школ и детских садов мультимедийными залами, библиотекам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8"/>
        </w:rPr>
        <w:t>В плане оказания медицинских услуг: оптимальное удовлетворение потребностей населения в профилактической и первичной медико – санитарной помощи, завершение строительства кардиоожогового корпуса, в</w:t>
      </w:r>
      <w:r>
        <w:rPr>
          <w:color w:val="000000"/>
          <w:sz w:val="24"/>
          <w:szCs w:val="28"/>
        </w:rPr>
        <w:t>недрение методики электрокардиологического исследования на дому врачами-терапевтами</w:t>
      </w:r>
      <w:r>
        <w:rPr>
          <w:sz w:val="24"/>
          <w:szCs w:val="28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8"/>
        </w:rPr>
        <w:t>По развитию отрасли культура: обустройство территории и создание мест отдыха горожан на прилегающей территории культурно – досуговых учреждений «Мир», «Юность», «Спутник», «Авиатор», Мемориале боевой и трудовой славы, проведение капитальных ремонтов учреждений культуры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8"/>
        </w:rPr>
        <w:t>В области физической культуры и спорта: строительство хоккейных площадок на пришкольной и придомовой территории, расширение сети детских клубов, оснащение спортивных школ современным инвентарем, вовлечение в систематические занятия спортом не менее 25,2%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области финансов: переход от модели финансового управления «по затратам» к формированию модели финансового управления «по результатам»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4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Оказание содействия в сфере культуры и искусства: добиваться финансирования в Правительстве РФ и включения в ФЦП «Культура России» или другие программы: оснащение и использование новых технологий в сфере культуры, прежде всего, создание электронных библиотек и высококачественных цифровых кинотеатров, киномобилей, комплектование фондов библиотек, сохранение и развитие системы художественного образования, проведение фестивалей, конкурсов для детей и творческих коллективов города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Оказание содействия в обобщении информации и координации деятельности по привлечению инвестиций и увеличению объема внутреннего и въездного туризма в зоне действия АСДГ, обобщение информации об опыте привлечения инвестиций, успешных проектах с участием иностранного капитала, практике улучшения инвестиционного имиджа, создание потенциальных инвесторов, «инвестиционных карт» городов, обобщение предложений по увеличению туристической привлекательности города, практики создания новых туристических продуктов, охватывающих территорию городов, входящих в АСДГ, оперативное размещение информации на сайте АСДГ с указанием контактных лиц для консультаций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Здания дошкольных образовательных учреждений в период резкого сокращения рождаемости детей передавались для открытия разных структур, в том числе федеральных: налоговых органов, органов судебной власти. В настоящее время необходимо участие государства в решении проблемы получения компенсации равной полученным зданиям с целью строительства новых и современных. 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Ассоциация может оказать содействие в обмене опытом муниципальных органов управления образованием в решении вопросов информатизации и внедрения удачных решений, исключения повторения ошибок в процессе создания муниципальных информационно – образовательных систем. На наш взгляд, необходимо разработать типовой перечень прикладного программного обеспечения для комплексного подхода к решению вопросов использования информационных технологий в управлении образовательными учреждениями. Изучение проблемы в области лицензионного программного обеспе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Доступ к информационным ресурсам АСДГ ограничен для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Информация о социально-экономическом развитии муниципальных образований, входящих в состав АСДГ, размещается с опозданием.</w:t>
      </w:r>
    </w:p>
    <w:p>
      <w:pPr>
        <w:pStyle w:val="Normal"/>
        <w:ind w:firstLine="54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8"/>
        </w:rPr>
        <w:t>6. 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Несомненно, проведение конференции (совещания) в рамках деятельности Ассоциации Сибирских и Дальневосточных городов является важным и нужным мероприятием.</w:t>
      </w:r>
    </w:p>
    <w:p>
      <w:pPr>
        <w:pStyle w:val="Normal"/>
        <w:ind w:firstLine="540"/>
        <w:jc w:val="both"/>
        <w:rPr>
          <w:sz w:val="24"/>
          <w:szCs w:val="16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8"/>
        </w:rPr>
        <w:t>7. Если считаете проведение такого мероприятия полезным, то укажите, пожалуйста, наиболее важные и актуальные вопросы для обсуждения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пути повышения инвестиционной активности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развитие внутреннего и въездного туризма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миграционные процессы, происходящие в городах Сибири и Дальнего Востока, причины оттока населения и пути решения данной проблемы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- определение путей решения вопроса долевого финансирования строительства и открытия дошкольных и общеобразовательных учреждений в муниципальных округах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- повышение заработной платы, обеспечение жильем работников бюджетной сферы.</w:t>
      </w:r>
    </w:p>
    <w:p>
      <w:pPr>
        <w:pStyle w:val="Normal"/>
        <w:ind w:firstLine="540"/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30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84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A0">
    <w:name w:val="a0"/>
    <w:basedOn w:val="Normal"/>
    <w:qFormat/>
    <w:pPr>
      <w:spacing w:before="0" w:after="240"/>
    </w:pPr>
    <w:rPr>
      <w:sz w:val="24"/>
      <w:szCs w:val="24"/>
    </w:rPr>
  </w:style>
  <w:style w:type="paragraph" w:styleId="Anons1">
    <w:name w:val="anons1"/>
    <w:basedOn w:val="Normal"/>
    <w:qFormat/>
    <w:pPr>
      <w:spacing w:before="100" w:after="240"/>
    </w:pPr>
    <w:rPr>
      <w:rFonts w:ascii="Tahoma" w:hAnsi="Tahoma" w:cs="Tahoma"/>
      <w:color w:val="666666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52:00Z</dcterms:created>
  <dc:creator>zevakhina</dc:creator>
  <dc:description/>
  <dc:language>en-US</dc:language>
  <cp:lastModifiedBy>petrenko</cp:lastModifiedBy>
  <cp:lastPrinted>2009-02-24T18:13:00Z</cp:lastPrinted>
  <dcterms:modified xsi:type="dcterms:W3CDTF">2009-06-03T07:51:00Z</dcterms:modified>
  <cp:revision>69</cp:revision>
  <dc:subject/>
  <dc:title> </dc:title>
</cp:coreProperties>
</file>