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 Р А Т С К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 год - первый год реализации Комплексной программы социально- экономического развития города Братска, определивший стратегические цели и приоритеты развития на ближайшее десятилетие. Город только-только начал жить по четкой и реалистичной программе развития, выстраивая планы планомерного и поступательного движения вперед, но, к сожалению, в последние месяцы отчетного года произошло резкое изменение экономической ситуации в нашей стране и мировом сообществе в целом. Негативное влияние мирового кризиса ощущается на сегодняшний день уже довольно остро. Это, безусловно, повлекло за собой корректировку планов на будущее. Тем не менее, до этого периода город успешно развивался, сохраняя и приумножая положительные тенденции, сложившиеся в экономике и социальной сфере в течение ряда лет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основных достижений муниципального образования города Братска в области экономической политики за 2008 год можно отметить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 01.02.2008 на 14 % была увеличена заработная плата работникам бюджетной сферы, при этом в течение года ни разу не возникало задолженности бюджета по выплатам на заработную плату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2008 году администрация города приняла участие в 3-х проектах общероссийского масштаба, по итогам которых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ород Братск занял 1 место в номинации «Самый благоустроенный город России» и получил призовой гранд около 60,0 млн. руб., который будет направлен на финансирование работ по благоустройству города в 2009 году. В условиях финансового кризиса, когда приходится ограничивать финансирование по муниципальным программам, эта победа как никогда кстати.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</w:rPr>
        <w:t xml:space="preserve">22. В </w:t>
      </w:r>
      <w:r>
        <w:rPr>
          <w:rFonts w:cs="Times New Roman" w:ascii="Times New Roman" w:hAnsi="Times New Roman"/>
          <w:sz w:val="24"/>
        </w:rPr>
        <w:t>конкурсе на участие в совместном проекте Правительства России и Всемирного банка реконструкции и развития «Реформа ЖКХ в России» город Братск также одержал победу, заняв 1 место среди 56 городов-претендентов из 46 регионов России. Это позволит городу получить в 2010 году средства в размере около 250 млн. руб. на реконструкцию объектов коммунальной инфраструктуры, в том числе водопроводных и канализационных сетей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амым существенным и самым инвестиционно привлекательным стало участие города Братска в региональных адресных программах «Капитальный ремонт многоквартирных домов» и «Переселение граждан из аварийного жилья» с участием средств Фонда содействия реформированию ЖКХ. Братску удалось выполнить все условия участия в данном проекте. В результате, в течение сентября-ноября 2008 года в город из Фонда содействия реформированию ЖКХ и областного бюджета поступили средства в размере около 350 млн. руб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з федерального бюджета получено 55 млн. руб. на строительство комплекса зимних спортивных сооружений, 12 млн. руб. - на газификацию из областной целевой программы «Газификация Иркутской области», 12 млн. руб. - на строительство станции УФ обеззараживания очистных сточных вод канализационно-очистных сооружений в пос. Энергетик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должается работа по проекту трансполярных авиаперевозок между Северной Америкой и Юго-Восточной Азией, включенному в перечень приоритетных инвестиционных проектов Комплексной программы развития города, подписан договор-обязательство долевого участия в продвижении проекта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редняя заработная плата работающих в экономике муниципального образования города Братска в 2008 году увеличилась более чем на 75% к уровню 2005 года, среднедушевые доходы возросли в 2 раза. В реальном выражении, с учетом инфляции, рост заработной платы и среднедушевых доходов составил 128 и 148 % соответственно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ция и проведение на базе автоматизированной системы управления муниципальными закупками электронных аукционов. В результате размещено 26,6 млн.руб. на закупку лекарственных средств, изделий медицинского назначения, компьютерной техники и расходных материалов для нее. Город Братск стал первым и остаётся единственным на сегодняшний день в Иркутской области городом, который организовывает и проводит электронные аукционы. Данная форма проведения закупок является наиболее оптимальной и перспективной, так как позволяет сократить время проведения закупок, расширить круг участников. Всего в 2008 году система размещения муниципального заказа дала реальный экономический эффект в размере более 78 млн.руб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звитие в городе социального партнерства, которое явилось действенным рычагом в реализации важнейших для города социальных и инфраструктурных проектов. Заключено 54 соглашения о сотрудничестве как с градообразующими предприятиями, так и со средним и малым бизнесом. Со стороны бизнесменов городу оказана поддержка в строительстве храма Рождества Христова, финансировалась футбольная команда, в целом, привлечен значительный объем средств - более 74 млн. руб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род Братск второй год подряд стал победителем в региональном конкурсе на лучшее муниципальное образование Иркутской области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елось бы отметить и успехи исконно сибирских городов в конкурсе «Лучший город СНГ», проходившимся впервые в апреле 2008 года в Москве. Из девяти возможных город Новосибирск стал победителем по семи номинациям: «За стабильное динамичное развитие города», «За эффективную социальную защиту», «За развитие современных технологий», «За эффективное местное самоуправление», «За развитие партнерских отношений», «За эффективное использование научного потенциала города», «За развитие инновационных технологий в коммунальном хозяйстве». Красноярск был признан «Лучшим городом СНГ» в номинации «За формирование эффективной модели социальной поддержки населения». Омск удостоен дипломов в 3-х номинациях: «За успехи в организации системы территориального общественного самоуправления», «За формирование эффективной инвестиционной политики города», «За достижения в сфере укрепления межгородского сотрудничества»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благоприятная социально-экономическая ситуация сменилась финансово-экономической нестабильностью в 2009 году. Сейчас многим организациям города, в том числе и бюджетным, приходится корректировать свои планы и принимать серьезные меры по снижению затрат, сузить рамки желаемого и переориентироваться только на те мероприятия, которые жизненно необходимы для обеспечения выживания.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я, что от успешной работы всего хозяйственного комплекса и ситуации на рынке труда напрямую зависят налоговые поступления в городской бюджет, мы видим свою главную задачу в сдерживании негативных явлений в экономике города и, по возможности, сохранении накопленного социально- экономического потенциала как основного источника наполнения городского бюджета. Кроме того, планируется продолжить уже начатую работу по привлечению в экономику города инвестиций.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0:00Z</dcterms:created>
  <dc:creator>mishchenko</dc:creator>
  <dc:description/>
  <dc:language>en-US</dc:language>
  <cp:lastModifiedBy>mishchenko</cp:lastModifiedBy>
  <dcterms:modified xsi:type="dcterms:W3CDTF">2009-06-03T07:54:00Z</dcterms:modified>
  <cp:revision>4</cp:revision>
  <dc:subject/>
  <dc:title>Решение</dc:title>
</cp:coreProperties>
</file>