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ЙСК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  Наиболее значительное, что  удалось сделать в 2008 году?</w:t>
      </w:r>
    </w:p>
    <w:p>
      <w:pPr>
        <w:pStyle w:val="TextBodyIndent"/>
        <w:rPr/>
      </w:pPr>
      <w:r>
        <w:rPr/>
        <w:t>В июне 2008 года было создано некоммерческое партнерство «Алтайский биофармацевтический кластер», в который вошли более 30 организаций Алтайского края. Формирование инновационного кластера ведется с участием Администрации города, научных, образовательных учреждений и ведущих предприятий фармацевтической и пищевой промышленности. Основные действия участников кластера направлены, прежде всего, на выполнение задачи снижения зависимости от импортных лекарств. В настоящее время сформирован реестр проектных разработок кластера, который включает около 50-ти проектных предложений. Кластер станет важнейшим элементом создаваемой особой аграрной территории Алтайского края.  Реализация проектов кластера даст городу новые рабочие места, увеличение новых заказов и контрактов, поступление  дополнительных налогов в бюджет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-2008 годах рост инвестиций в экономику города увеличился в 10,5 раз. Если в 2005 году в экономику города было привлечено 811,2 млн. руб., то по итогам 2008 года аналогичный показатель составил 4,36 млрд. руб., превысив уровень предыдущего года на 31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в городе родилось 2743 младенца, что на 358 новых жизней больше, чем в 2007 году (прирост 15%). В прошлом году в городе умерло на 50 человек меньше, чем в 2007 году. Естественная убыль населения за 2006-2008 годы  сократилась на 62,5% (с 1766 человек в 2005 году до 662 человек в 2008 году). Итоги 2008 года это -  наилучшие показатели по естественному движению населения за последние 5 лет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 Наиболее трудные проблемы, которые не удалось решить в 2008 году?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08 году не удалось остановить процесс сокращения населения города, в том числе сократить миграционную убыль населени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Задачи на 2009 год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09 год основной задачей - является сохранение максимального количества  занятых в экономике города в условиях финансового кризиса. Не допустить значительного снижения уровня жизни населения города. Сохранить темпы производства промышленной продукции. Продолжить реализацию проекта «Алтайский биофармацевтический кластер». Продолжить ремонт дорог и инженерной инфраструктуры города, в том числе, вести в действие станцию обезвоживания и водопроводные сети в Заречье. Построить две мощные стации обезжелезивания на водозаборах в пос. Сорокино и на ул. Социалистической, а также ливневая КНС по ул. Трофимова, приступить к капитальному ремонту коммунального моста. Провести реконструкцию детского сада по ул. Советской (Зеленый клин) на 300 мест и подготовить проектную  документацию  на 3 детских садика на 400 мест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Наиболее важные вопросы для  обсуждения на  конферен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 по стабилизации социально-экономической ситуации городов в условиях финансового кризи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2" w:leader="none"/>
      </w:tabs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82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3:00Z</dcterms:created>
  <dc:creator>Доценко</dc:creator>
  <dc:description/>
  <dc:language>en-US</dc:language>
  <cp:lastModifiedBy>petrenko</cp:lastModifiedBy>
  <cp:lastPrinted>2009-02-17T17:43:00Z</cp:lastPrinted>
  <dcterms:modified xsi:type="dcterms:W3CDTF">2009-06-03T07:33:00Z</dcterms:modified>
  <cp:revision>7</cp:revision>
  <dc:subject/>
  <dc:title/>
</cp:coreProperties>
</file>