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567"/>
        <w:rPr/>
      </w:pPr>
      <w:r>
        <w:rPr/>
        <w:t>АРТЕМ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Что наиболее значительное удалось сделать в области экономической политики в 2008 году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казатели развития Артемовского городского округа в 2008 году, несмотря на негативные проявления финансового кризиса, свидетельствуют об устойчив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ительной динамике роста объемов по всем видам экономической деятельности и стабильной ситуации на рынке труда.</w:t>
      </w:r>
    </w:p>
    <w:p>
      <w:pPr>
        <w:pStyle w:val="Normal"/>
        <w:ind w:firstLine="53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зиции Артемовского городского округа в рейтинге экономической активности территорий Приморского края стабильн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производству продукции животноводства округ остается бесспорным лидером среди территорий края;</w:t>
      </w:r>
    </w:p>
    <w:p>
      <w:pPr>
        <w:pStyle w:val="Normal"/>
        <w:ind w:firstLine="53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 доле собственных доходов в общих доходах бюджета – на втором месте;</w:t>
      </w:r>
    </w:p>
    <w:p>
      <w:pPr>
        <w:pStyle w:val="Normal"/>
        <w:ind w:firstLine="53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 доле собственных доходов бюджета на душу населения и уровню зарегистрированной безработицы – на третьем месте;</w:t>
      </w:r>
    </w:p>
    <w:p>
      <w:pPr>
        <w:pStyle w:val="Normal"/>
        <w:ind w:firstLine="53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 объемам ввода жилья, уровню заработной платы и объемам оборота общественного питания на душу населения – на четвертом месте.</w:t>
      </w:r>
    </w:p>
    <w:p>
      <w:pPr>
        <w:pStyle w:val="Normal"/>
        <w:ind w:firstLine="539"/>
        <w:jc w:val="both"/>
        <w:rPr/>
      </w:pPr>
      <w:r>
        <w:rPr>
          <w:bCs/>
          <w:iCs/>
          <w:sz w:val="24"/>
          <w:szCs w:val="24"/>
        </w:rPr>
        <w:t>Оборот крупных и средних организаций по видам деятельности за 2008 год составил в действующих ценах 14,6 млрд. руб., на 29,7 % выше, чем по итогам предыдущего года. Прибыль, полученная в 16 крупных из 24 наблюдаемых организаций округа, по оценке, составила в январе-ноябре 2008 года 215,2 млн. руб., против 42,8 млн. руб. в январе-ноябре 2007 года.</w:t>
      </w:r>
    </w:p>
    <w:p>
      <w:pPr>
        <w:pStyle w:val="TextBodyIndent"/>
        <w:ind w:firstLine="540"/>
        <w:jc w:val="both"/>
        <w:rPr/>
      </w:pPr>
      <w:r>
        <w:rPr>
          <w:szCs w:val="24"/>
        </w:rPr>
        <w:t xml:space="preserve">Крупными и средними организациями, занятыми в добывающих и обрабатывающих производствах, производстве и распределении электроэнергии, отгружено товаров собственного производства, выполнено работ и услуг собственными силами почти на 2,0 млрд. руб., что на 47,4 % выше уровня 2007 года. 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Объемы отгрузки товаров (работ, услуг) увеличились по всем крупным предприятиям округа.</w:t>
      </w:r>
    </w:p>
    <w:p>
      <w:pPr>
        <w:pStyle w:val="Normal"/>
        <w:ind w:firstLine="53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В отчетном году сельскохозяйственными предприятиями произведено продукции по оперативным данным на сумму 2,3 млрд. рублей, что выше уровня предыдущего года на 28%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хозяйствах всех категорий произведено скота и птицы на убой в живом весе 28 тыс. тн, на 17 % больше, чем за 2007 год. Яиц получено 152,5 млн. шт., на 13 % больше предыдущего года, молока – 2,9 тыс. т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от розничной торговли превысил 5,0 млрд. руб., рост в сопоставимых ценах по сравнению с 2007 годом составил 14,9 %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2008 году сохранилась тенденция опережения роста объемов продаж торгующими организациями и индивидуальными предпринимателями, реализующими товары вне рынков. В структуре формирования оборота розничной торговли их доля составила 90 %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щее состояние потребительского рынка характеризуется высоким уровнем насыщенности товаров. В расчете на душу населения реализовано товаров на 45,7 тыс. руб., что на 30 % больше, чем в 2007 год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ми общественного питания за 2008 год реализовано продукции на сумму 365 млн. руб., на 6,8 % больше уровня предыдущего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селению округа за отчетный период оказано различных платных услуг на сумму свыше 2,1 млрд. руб. В действующих ценах их объем возрос к уровню предыдущего года на 20 %, в сопоставимых ценах – на 5,7 %. На долю субъектов малого предпринимательства приходится 32 % всего объема оказанных на территории округа услуг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ическое исполнение бюджета за 2008 год составило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доходам – 1341,6 млн. рублей, в том числ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налоговым и неналоговым доходам – 773,4 млн. рубле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безвозмездным поступлениям – 483,7 млн. рубле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доходам от предпринимательской и иной приносящей доход деятельности – 84,5 млн. рубле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сходам –  1373,6 млн. рубле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По результатам исполнения бюджета за 2008 год сложился дефицит бюджета в сумме 32 млн. рублей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 в бюджет Артемовского городского округа поступило собственных доходов 857,9 млн. руб., на 146,5 млн. руб. больше, чем за 2007 год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доходным источником (удельный вес – 55,7 %) является налог на доходы физических лиц. По сравнению с предыдущим годом прирост поступлений налога составил 20,8 % или 82,1 млн. руб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ходов от использования муниципального имущества поступило в бюджет в сумме 62,5 млн. руб., почти в 2 раза больше, чем за 2007 год. От реализации имущества, находящегося в муниципальной собственности, поступило 81,0 млн. руб., что составило 100,9 % уровня 2007 год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Основными приоритетами бюджетных расходов в 2008 году являются повышение уровня оплаты труда и соблюдение сроков выплаты заработной платы. Работникам бюджетной сферы с 1 февраля 2008 года произведена индексация тарифных ставок на 14%, вместо ранее предполагаемых 7%. Кроме того, установлена доплата к тарифной ставке (должностному окладу) в размере 25 % всем работникам муниципальных учреждений, расположенных в сельских населенных пунктах и финансируемых из бюджета округа (решение Думы АГО от 26.06.2008 № 709). Задолженности по заработной плате работникам бюджетных учреждений округа нет. </w:t>
      </w:r>
    </w:p>
    <w:p>
      <w:pPr>
        <w:pStyle w:val="Normal"/>
        <w:shd w:fill="FFFFFF" w:val="clear"/>
        <w:ind w:left="34" w:right="5" w:firstLine="533"/>
        <w:jc w:val="both"/>
        <w:rPr/>
      </w:pPr>
      <w:r>
        <w:rPr>
          <w:sz w:val="24"/>
          <w:szCs w:val="24"/>
        </w:rPr>
        <w:t>В 2008 году администрацией Артемовского городского округа проведена значительная работа по размещению заказов на выполнение работ на объектах жилищно-коммунального хозяйства Артемовского городского округа.</w:t>
      </w:r>
    </w:p>
    <w:p>
      <w:pPr>
        <w:pStyle w:val="Normal"/>
        <w:shd w:fill="FFFFFF" w:val="clear"/>
        <w:spacing w:before="5" w:after="0"/>
        <w:ind w:left="29"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25,73 % от суммы всех заключенных контрактов составляют муниципальные контракты на капитальный ремонт асфальтобетонного покрытия дорог и тротуаров, восстановление и </w:t>
      </w:r>
      <w:r>
        <w:rPr>
          <w:spacing w:val="-1"/>
          <w:sz w:val="24"/>
          <w:szCs w:val="24"/>
        </w:rPr>
        <w:t xml:space="preserve">установку бордюрного камня, ямочный ремонт дорожного покрытия. За январь – декабрь 2008 года их заключено на сумму </w:t>
      </w:r>
      <w:r>
        <w:rPr>
          <w:sz w:val="24"/>
          <w:szCs w:val="24"/>
        </w:rPr>
        <w:t>98,4 млн</w:t>
      </w:r>
      <w:r>
        <w:rPr>
          <w:spacing w:val="-1"/>
          <w:sz w:val="24"/>
          <w:szCs w:val="24"/>
        </w:rPr>
        <w:t>. руб.</w:t>
      </w:r>
    </w:p>
    <w:p>
      <w:pPr>
        <w:pStyle w:val="Normal"/>
        <w:ind w:right="-82" w:firstLine="540"/>
        <w:jc w:val="both"/>
        <w:rPr/>
      </w:pPr>
      <w:r>
        <w:rPr>
          <w:sz w:val="24"/>
          <w:szCs w:val="24"/>
        </w:rPr>
        <w:t>На объектах социальной сферы округа по результатам проведения открытых аукционов освоено средств в сумме 13,0 млн. руб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В 2008 году выполнена реконструкция и капитальный ремонт систем электроснабжения округ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сумму 36,0 млн. руб. В результате проведенных работ были обеспечены надежным электроснабжением 27825 жителей городского округа (141 многоквартирный дом, 1079 частных жилых домов и 12 объектов соцкультбыт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январе 2008 года было заключено Соглашение между профсоюзами, работодателями и администрацией Артемовского городского округа о регулировании социально-трудовых отношений на 2008-2010 годы. Соглашение подписали 26 работода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приняли на себя определенные обязательства по решению ряда вопросов: содействие созданию новых рабочих мест, снижению уровня безработицы, повышению заработной платы работающих в округе. 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Доходы и потребление являются главными показателями благосостояния населения.</w:t>
      </w:r>
    </w:p>
    <w:p>
      <w:pPr>
        <w:pStyle w:val="TextBodyIndent"/>
        <w:ind w:firstLine="567"/>
        <w:rPr/>
      </w:pPr>
      <w:r>
        <w:rPr>
          <w:szCs w:val="24"/>
        </w:rPr>
        <w:t xml:space="preserve">Среднемесячные номинальные доходы на душу населения за 9 месяцев 2008 года составили 7870 руб., что на 33,7 % выше величины прожиточного минимума (5886 руб.). По сравнению с аналогичным периодом 2007 года доходы выросли на 16,5 %, реальные располагаемые доходы составили 104,1 %. </w:t>
      </w:r>
    </w:p>
    <w:p>
      <w:pPr>
        <w:pStyle w:val="TextBodyIndent"/>
        <w:rPr/>
      </w:pPr>
      <w:r>
        <w:rPr>
          <w:szCs w:val="24"/>
        </w:rPr>
        <w:t>Среднемесячные потребительские расходы на душу населения составили 5525 руб., или 70 % доходов. 7,8 % всех доходов население потратило на уплату обязательных платежей и разнообразных взносов, 6,3 % - на приобретение иностранной валюты, 5,8 % - на покупку недвижимости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сновную часть денежных доходов населения по-прежнему составляют заработная плата и пенсии.</w:t>
      </w:r>
    </w:p>
    <w:p>
      <w:pPr>
        <w:pStyle w:val="TextBodyIndent"/>
        <w:jc w:val="both"/>
        <w:rPr/>
      </w:pPr>
      <w:r>
        <w:rPr/>
        <w:t>По состоянию на 01.01.2009 задолженности по выплате заработной платы по округу нет.</w:t>
      </w:r>
    </w:p>
    <w:p>
      <w:pPr>
        <w:pStyle w:val="TextBodyIndent"/>
        <w:jc w:val="both"/>
        <w:rPr/>
      </w:pPr>
      <w:r>
        <w:rPr/>
        <w:t>Среднемесячный размер пенсии пенсионеров, состоящих на учете в управлении Пенсионного фонда по г. Артему, по состоянию на 01.01.2009 составил 4533,1 руб., на 24,1% выше, чем в 2007 году, но ниже прожиточного минимума для пенсионеров на 5,3%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/>
      </w:pPr>
      <w:r>
        <w:rPr>
          <w:sz w:val="24"/>
        </w:rPr>
        <w:t>Одним из проблемных вопросов является состав и содержание системы показателей, необходимых для анализа социально-экономического развития муниципального образования, которая должна соответствовать предметам ведения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Разрабатываемая в настоящее время в рамках государственных федеральных статистических наблюдений информация и применяемая при этом система досчета не позволяют выявить и учесть важные тенденции, необходимые органам местного самоуправления при принятии управленческих решений. Таким образом, управление экономики не располагает полными данными для оценки состояния территории, разработки прогноза социально-экономического развития округа, как основы формирования проекта бюджета округа на очередной финансовый год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ругая проблема связана с решением вопроса местного значения в части содействия развитию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4"/>
        </w:rPr>
        <w:t>В целях реализации мер, направленных на создание условий для развития малого и среднего предпринимательства, необходимы не только значительные финансовые ресурсы, которыми не располагает дотационный бюджет Артемовского городского округа, но и анализ финансовых, экономических, социальных показателей развития малого и среднего предпринимательства, анализ проблем, с которыми сталкиваются в своей деятельности субъекты малого и среднего предпринимательства, выявление причин их возникновения и уже затем разработка мероприятий по их устранению, либо недопущению. В этой связи также возникает необходимость в получении полной, достоверной, своевременной и общедоступной информации о деятельности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4"/>
        </w:rPr>
        <w:t>Предложения: для решения проблем, препятствующих эффективному решению вопросов местного значения, необходим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едоставление своевременной и полной статистической информации в разрезе хозяйствующих субъек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егулярность наблюдения и предоставления статистической информации о деятельности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конодательное включение должностных лиц исполнительного органа местного самоуправления в перечень должностных лиц, пользующихся правом доступа к сведениям, составляющим налоговую тайн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кие задачи стоят в 2009 году?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09 году перед Артемовским городским округом стоит ряд первоочередных  задач: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/>
      </w:pPr>
      <w:r>
        <w:rPr/>
        <w:t>Повышение эффективности деятельности органов местного самоуправления АГО, проведение ответственной бюджетной политики, внедрение передовых принципов организации бюджетного процесса, формирование заинтересованности органов местного самоуправления в увеличении доходов местного бюджета.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/>
      </w:pPr>
      <w:r>
        <w:rPr/>
        <w:t>Совершенствование нормативно-правовой базы деятельности органов местного самоуправления.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/>
      </w:pPr>
      <w:r>
        <w:rPr/>
        <w:t>Ориентация муниципальных организаций на повышение качества оказываемых ими услуг, эффективное использование бюджетных ассигнований и закрепленного за ними имущества.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Дальнейшую реализацию на территории округа национальных проектов в сфере образования, здравоохранения, развития агропромышленного комплекса,  муниципальных программ социально-экономического развития.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/>
      </w:pPr>
      <w:r>
        <w:rPr/>
        <w:t>Переход на современные принципы разработки и реализации долгосрочных и ведомственных программ, проведение анализа эффективности действующих расходных обязательств, а также в случае необходимости принятие решений по их сокращению или досрочном прекращении.</w:t>
      </w:r>
    </w:p>
    <w:p>
      <w:pPr>
        <w:pStyle w:val="TextBodyIndent"/>
        <w:ind w:hanging="0"/>
        <w:jc w:val="both"/>
        <w:rPr/>
      </w:pPr>
      <w:r>
        <w:rPr/>
        <w:t>6.</w:t>
        <w:tab/>
        <w:t>Способствование формированию здорового образа жизни и расширению возможностей духовного развития, путем создания условий для организации досуга и обеспечение жителей округа услугами организаций культуры, развитие физической культуры и массового спорта.</w:t>
      </w:r>
    </w:p>
    <w:p>
      <w:pPr>
        <w:pStyle w:val="TextBodyIndent"/>
        <w:ind w:hanging="0"/>
        <w:jc w:val="both"/>
        <w:rPr/>
      </w:pPr>
      <w:r>
        <w:rPr/>
        <w:t>7.</w:t>
        <w:tab/>
        <w:t>Реализацию комплекса мер по осуществлению инновационных подходов к организации образовательного процесса.</w:t>
      </w:r>
    </w:p>
    <w:p>
      <w:pPr>
        <w:pStyle w:val="TextBodyIndent"/>
        <w:ind w:hanging="0"/>
        <w:jc w:val="both"/>
        <w:rPr/>
      </w:pPr>
      <w:r>
        <w:rPr/>
        <w:t xml:space="preserve">8. </w:t>
        <w:tab/>
        <w:t>Обеспечение стабильного функционирования всех отраслей городского хозяйства (жилищно-коммунальное хозяйство, транспорт, связь); проведение работ по обеспечению устойчивого водоснабжения и электроснабжения населения округа; организация благоустройства и озеленения территории округа, ремонт дорог, внутридомовых территорий и тротуаров.</w:t>
      </w:r>
    </w:p>
    <w:p>
      <w:pPr>
        <w:pStyle w:val="TextBodyIndent"/>
        <w:ind w:hanging="0"/>
        <w:jc w:val="both"/>
        <w:rPr/>
      </w:pPr>
      <w:r>
        <w:rPr/>
        <w:t>9.     Создание конкурентной среды в жилищно-коммунальном хозяйстве, прежде всего в сфере управления жилищным фондом.</w:t>
      </w:r>
    </w:p>
    <w:p>
      <w:pPr>
        <w:pStyle w:val="TextBodyIndent"/>
        <w:ind w:hanging="0"/>
        <w:jc w:val="both"/>
        <w:rPr/>
      </w:pPr>
      <w:r>
        <w:rPr/>
        <w:t>10.</w:t>
        <w:tab/>
        <w:t>Создание условий для организации и деятельности товариществ собственников жилья и иных объединений собственников помещений в многоквартирных домах.</w:t>
      </w:r>
    </w:p>
    <w:p>
      <w:pPr>
        <w:pStyle w:val="TextBodyIndent"/>
        <w:ind w:hanging="0"/>
        <w:jc w:val="both"/>
        <w:rPr/>
      </w:pPr>
      <w:r>
        <w:rPr/>
        <w:t>11.   Обеспечение роста доходной части местного бюджета за счет более эффективного использования бюджетных ассигнований и муниципальной собственности.</w:t>
      </w:r>
    </w:p>
    <w:p>
      <w:pPr>
        <w:pStyle w:val="TextBodyIndent"/>
        <w:ind w:hanging="0"/>
        <w:jc w:val="both"/>
        <w:rPr>
          <w:b/>
          <w:b/>
        </w:rPr>
      </w:pPr>
      <w:r>
        <w:rPr/>
        <w:t>12.</w:t>
      </w:r>
      <w:r>
        <w:rPr>
          <w:b/>
        </w:rPr>
        <w:t xml:space="preserve">     </w:t>
      </w:r>
      <w:r>
        <w:rPr/>
        <w:t>Переход на новую систему организации бюджетного процесса, ориентированного на результат, путем усиления ответственности и расширения самостоятельности главных распорядителей и администраторов бюджетных средств, повышения качества предоставляемых бюджетных услуг.</w:t>
      </w:r>
    </w:p>
    <w:p>
      <w:pPr>
        <w:pStyle w:val="TextBodyIndent"/>
        <w:ind w:hanging="0"/>
        <w:jc w:val="both"/>
        <w:rPr/>
      </w:pPr>
      <w:r>
        <w:rPr/>
        <w:t>13.   Повышение результативности бюджетных расходов, путем использования новых бюджетных инструментов, а именно эффективное расходование бюджетных средств за счет перехода к финансовому обеспечению муниципальных услуг на основе муниципального задания и принципов нормативно-подушевого  финансирования.</w:t>
      </w:r>
    </w:p>
    <w:p>
      <w:pPr>
        <w:pStyle w:val="TextBodyIndent"/>
        <w:ind w:hanging="0"/>
        <w:jc w:val="both"/>
        <w:rPr/>
      </w:pPr>
      <w:r>
        <w:rPr/>
        <w:t>14.</w:t>
        <w:tab/>
        <w:t>Развитие межбюджетных отношений,  укрепление межрегиональных и международных связе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7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567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31:00Z</dcterms:created>
  <dc:creator>Admin</dc:creator>
  <dc:description/>
  <dc:language>en-US</dc:language>
  <cp:lastModifiedBy>mihaylets</cp:lastModifiedBy>
  <cp:lastPrinted>2009-03-03T15:00:00Z</cp:lastPrinted>
  <dcterms:modified xsi:type="dcterms:W3CDTF">2009-06-02T07:21:00Z</dcterms:modified>
  <cp:revision>10</cp:revision>
  <dc:subject/>
  <dc:title/>
</cp:coreProperties>
</file>