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ение законодательства об охране труда в организациях г. Братс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звитие законодательства об охране труда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последние годы работа по реализации основных направлений государственной политики в области управления охраной труда приобретала целенаправленный и последовательный характер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 государственном уровне вопросы обеспечения безопасного труда закреплены и достаточно четко сформулированы в Конституции Российской Федерации (ст.7; 37; 41; 42; 76); Федеральных законах от 17.07.99 № 181-ФЗ «Об основах охраны труда в Российской Федерации»; от 30.12.01 № 197-ФЗ «Трудовой Кодекс Российской Федерации»; в постановлении Правительства Российской Федерации от 23.05.00 № 399 «О нормативных правовых актах, содержащих государственные нормативные требования охраны труда» и ряде других законодательных и подзаконных актов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ведение в действие с 1 февраля 2002г. Трудового кодекса Российской Федерации придало новый импульс активности в работе по проведению профилактических мер воздействия на организацию работы в области охраны труд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ступление в силу Трудового кодекса РФ потребовало принятия ряда новых и пересмотра действующих нормативных правовых актов, содержащих требования к охране труда работников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Таким образом, накануне административной реформы Трудовой Кодекс РФ вместе с федеральным законом «Об основах охраны труда в РФ» сформировали правовую базу по основным направлениям в сфере охраны труд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тивная реформа внесла коррективы в систему управления охраной труда в Российской Федераци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Функции по выработке государственной политике и нормативно-правовому регулированию в сфере условий и охраны труда возложены на Министерство здравоохранения и социального развития РФ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Минздравсоцразвития России осуществляет свою деятельность в области условий и охраны труда во взаимодействии с другими федеральными органами исполнительной власти, а также аналогичными органами субъектов РФ, органами местного самоуправления, общественными объединениям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результате административной реформы в РФ появились новые органы надзор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оздание новых органов надзора и контроля преследовало благородную цель – улучшить порядок и дисциплину в различных сферах хозяйствования. Надо надеяться, что в результате административной реформы будут выполнены возлагаемые на нее надежды, а вновь созданные органы федерального надзора станут эффективным проводником ее идей в реальную жизнь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2"/>
        </w:rPr>
        <w:t>Состояние условий труда, профзаболеваемость и производственный травматизм в г. Братске в 2004 году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реднесписочная численность занятых в экономике г. Братска на 01.01.2004г. составила 92,4 тыс. человек.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Состояние условий и охраны труда в организациях города Братска продолжает оставаться сложным. 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Согласно данных выборочного статистического наблюдения, в 2004 году только в основных отраслях экономики г. Братска: 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в строительстве – 33,5 %, 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на транспорте и связи – 19,4 %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в промышленности – 46,9 % 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от среднесписочной численности работающих, заняты в условиях, не соответствующих действующим санитарно-гигиеническим нормам.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Существующее положение в условиях труда формируют предпосылки для возникновения профессиональных заболеваний и производственных травм.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В 2004 году на промышленных предприятиях и учреждениях города зарегистрировано 11 случаев профессиональной патологии (показатель – 1,68), в 2003 году – 13 случаев (показатель 1,82). По сравнению с 2003 годом произошло снижение на 8 %. Из 11 случаев профессиональной патологии в 2004 году – 1 случай острого отравления и 10 случаев хронических профзаболеваний. 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Все случаи профессиональной патологии произошли на промышленных предприятиях: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По структуре профзаболеваемость выглядит следующим образом: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токсико-пылевой бронхит – 54,5 %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интоксикация фтором – 9,0 %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пневмокониоз – 9,0 %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остеопатия – 9,0 %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нейросенсорная тугоухость – 9,0 %.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Основными причинами профзаболеваемости явились: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несовершенство технологического процесса – 82,0 %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конструктивные недостатки машин и механизмов – 9,0 %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отступления от технологических регламентов – 9,0 %.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Уровень производственного травматизма со смертельным, тяжелым исходом и групповых несчастных случаев в 2004 году, по сравнению с 2003г. выглядит следующим образом: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В 2004 году в г. Братске зарегистрировано 30 несчастных случаев, связанных с производством (в 2003г. - также 30 случаев), с общим количеством пострадавших 37 человек (в 2003г. – 30 чел.), из них: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несчастные случаи на производстве со смертельным исходом – 5 случаев (в 2003г. - 6 случаев – снижение на 17 %)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несчастные случаи с тяжелым исходом – 22 случая (в 2003 году – 24 случая- снижение на 8 %);</w:t>
      </w:r>
    </w:p>
    <w:p>
      <w:pPr>
        <w:pStyle w:val="TextBody"/>
        <w:ind w:firstLine="567"/>
        <w:rPr>
          <w:sz w:val="28"/>
          <w:szCs w:val="22"/>
        </w:rPr>
      </w:pPr>
      <w:r>
        <w:rPr>
          <w:sz w:val="28"/>
          <w:szCs w:val="22"/>
        </w:rPr>
        <w:t>- групповые несчастные случаи – 3 случая (общее количество пострадавших 10 чел., из них 1 со смертельным исходом); в 2003 году групповых НС не зарегистрировано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2"/>
        </w:rPr>
        <w:t>Основные нарушения законодательства об охране труда в организациях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04 году сектором по управлению охраной труда администрации города, в соответствии с наделенными Законом Иркутской области от 07.05.2001 № 25-оз госполномочиями, проведено около 200 обследований и проверок предприятий различных форм собственности (в основном торговые предприятия при получении лицензий на реализацию алкогольной продукции)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нализ проводимых проверок и обследований малых (частных) предприятий и индивидуальных предпринимателей показал основные нарушения, которые присущи на обследованных предприятиях: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трудовые договора с работниками либо не оформляются, либо оформляются ненадлежащим образом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руководители и ответственные лица не обучены в области организации охраны труда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е проводятся вводные и периодические инструктажи на рабочих местах или проводятся формально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тсутствует необходимая нормативная документация по охране труда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работники не застрахованы от несчастных случаев на производстве и профзаболеваний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е проводится аттестация рабочих мест по условиям труда или проводится не в полном объеме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не выделяются или выделяются недостаточно средства на мероприятия по улучшению условий и охраны труда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Анализ расследования несчастных случаев выявил основные причины несчастных случаев в 2004 году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Из 30 несчастных случаев со смертельным и тяжелым исходом 26 случаев произошли по организационным причинам (87%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еудовлетворительная организация производства работ – 30 %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арушение правил дорожного движения – 13 %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упущение трудовой дисциплины (нахождение пострадавшего в состоянии алкогольного опьянения) – 10 %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арушение технологических процессов – 7 %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есовершенство технологического процесса – 3%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арушение требований безопасности при эксплуатации транспортных средств - 3%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едостатки в обучении безопасным приемам труда – 3 %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- неприменение средств индивидуальной защиты – 3 %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4-х случаях из 30 (13%) присутствовали технические причины травматизма (конструктивные недостатки, недостаточная надежность оборудования, эксплуатация неисправного оборудования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Из анализа причин производственного травматизма видно, видно, что подавляющее большинство несчастных случаев связано с так называемым человеческим фактором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Часто причинами несчастных случаев становятся незнание персоналом элементарных правил безопасности, отсутствие производственных навыков, должностной квалификации, низкая производственная и трудовая дисциплина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изменения существующей ситуации к лучшему, в первую очередь необходимо изменить отношение к вопросам охраны труда первых руководителей организаций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К сожалению, многие руководители, несмотря на высокий уровень травматизма на своем предприятии, считают вопросы условий и охраны труда второстепенными и не уделяют им должного внимания. Такое отношение руководства передается по всем звеньям управления производством, вплоть до рабочих, которые очень хорошо это чувствуют и так же относятся к вопросам безопасност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Реализация отдельных областных госполномочий по охране труда в г. Братске в 2004 году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законом Иркутской области «О наделении органов местного самоуправления областными государственными полномочиями по государственному управлению охраной труда» в 2004году на территории муниципального образования г. Братск продолжалась работа по выполнению переданных госполномочий в соответствии планом работы Сектора по управлению охраной труда, составляемому ежеквартально, планом работы межведомственной комиссии, составляемому на полугодие и согласно Мероприятий по улучшению условий и охраны труда в г. Братске на 2003-2004г.г.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Количество обращений организаций и граждан по вопросам, относящимся к областным госполномочиям за консультацией и помощью в 2004 году составило 285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вопросам охраны труда в прошедшем году издано 4 постановления (распоряжения) мэра (главы администрации)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становлением мэра № 1352 от 12.09.03. в г. Братске приняты нормативы финансирования мероприятий по охране труда для бюджетных организаций, финансируемых из городского бюджета (не менее 0,1 % от суммы затрат на содержание бюджетной организации). Сектор по управлению охраной труда ведет контроль соблюдения указанных нормативов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овывались и проводились городские совещания, семинары и конференция (всего 15). 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еминары и совещания со специалистами служб охраны труда и инженерно-техническими работниками проводились на базе учебных центров ОАО «ЦКК», Братском межотраслевом учебном центре, БрГУ, отделе ОТ и ПБ ОАО «БрАЗ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июне 2004г. сектором УОТ совместно с членами МВК по охране труда было организовано проведение 1-й городской конференции по охране труда «Состояние условий и охраны труда в г. Братске и меры по их улучшению» с количеством участников свыше 50 человек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 конференции проводились выступления и демонстрация по средствам индивидуальной защиты (филиал ЗАО «Восток-Сервис»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Были приглашены для выступления специалисты по сертификации безопасности труда (ЗАО «Бюро Веритас Русь», С-Петербург). Проводилась слайд-демонстраци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итогам работы на конференции были приняты рекомендации организациям города по улучшению условий и охраны труд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Ход конференции освещался в средствах массовой информации (Интернет, ТРК «Мы», газета «Братский лесохимик»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2004 году Сектором по УОТ продолжалась работа по рассмотрению раздела «Улучшение условий и охраны труда» в коллективных договорах организаций. Рассмотрено 16 коллективных договоров, выдано для устранения 47 замечаний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г. Братске работают комиссии по проверке знаний по охране труда при 3-х учебных центрах (ГОУ БМУЦ, НП УКП ОАО «Братскпромстрой», учебный центр ОАО «ЦКК»). Специалисты Сектора принимают участие в работе комиссий по проверке знаний. Количество, прошедших проверку знаний по охране труда в 2004году составило 897 че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одолжалась работа с организациями, реализующими и производящими средства индивидуальной защиты. Доводилась информация о проведении конкурса среди организаций производителей (поставщиков) СИЗ, организации привлекались для демонстрации средств индивидуальной защиты при проведении городской конференци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фактическому состоянию условий и охраны труда Сектором проведено 174 обследования соискателей лицензий на осуществление отдельных видов деятельности. Выявлено 258 замечаний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искатели лицензий, не прошедшие обучение вопросам охраны труда направляются для обучения в учебные центры, имеющие разрешение комитета по труду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Для аттестации рабочих мест соискателям лицензий предлагаются услуги Братского межотраслевого учебного центра и Братского центра сертификации и экспертиз, которые имеют обученных специалистов по проведению аттестации рабочих мест и имеют разрешение по оценке травмобезопасност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04 году в г. Братске проводился конкурс «На лучшую организацию работы по охране труда», в котором приняли участие 25 организаций города. Наибольшую активность проявили муниципальные организации и организации численностью до 1500 чел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ации-победители конкурса были награждены грамотами и денежными вознаграждениями. Остальным участникам конкурса были направлены Благодарственные письма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граждение победителей освещался в средствах массовой информации (Интернет, ТРК «Мы», ТРК «Телеос-1», газета «Ярмарка плюс», радио «Голос Ангары»). 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огласно плану проводились заседания межведомственной комиссии по охране труда. В 2004 году проведено 4 заседания МВК и 1 заседание рабочей группы, на которых рассмотрено 21 вопрос по охране труда, выработано 24 рекомендаций и предложений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 заседаниях рассматриваются и решаются многие вопросы охраны труда: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б уровне производственного травматизма в организациях г. Братска и предложения по его снижению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состояние профзаболеваемости и условий труда в г. Братске и меры по профилактике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 порядке и условиях частичного финансирования предупредительных мер по сокращению производственного травматизма и профзаболеваний работников за счет страховых взносов по обязательному социальному страхованию от несчастных случаев на производстве и профзаболеваний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б обучении по вопросам охраны труда в т.ч. отдельных категорий застрахованных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б организации проведения конкурса «На лучшую организацию работы по охране труда» среди организаций г. Братска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 выполнении мероприятий по снижению экологического воздействия промышленных предприятий на здоровье населения (в т.ч. работников предприятий), влияние на уровень профессиональной заболеваемости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б организации работы по обеспечению контроля технического состояния и безопасной эксплуатацией пассажирского автомобильного транспорта на предприятиях и индивидуальных предпринимателей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 состоянии безопасности дорожного движения;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и другие вопросы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становлением мэра № 2144 от 14.12.2004г. утверждены Мероприятия по улучшению условий и охраны труда в г. Братске на период 2005-2007 гг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Финансирование мероприятий предусмотрено за счет: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средств предприятий и организаций города; 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фонда социального страхования; 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) городского бюджета.</w:t>
      </w:r>
    </w:p>
    <w:p>
      <w:pPr>
        <w:pStyle w:val="3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муниципальном образовании г. Братска проводится и другая работа по государственному управлению охраной труда в пределах переданных областных госполномочий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2"/>
        </w:rPr>
        <w:t>В заключение необходимо отметить, что большую роль в эффективности управления охраной труда играют скоординированные, совместные действия местного самоуправления с Комитетом по труду, органами государственного надзора и контроля, профсоюзами, научными и обучающими организациями, работодателями и организациями, независимо от форм собственности и организационно-правовых форм, специалистами по охране труд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1"/>
        </w:tabs>
        <w:ind w:left="8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50" w:after="0"/>
      <w:ind w:firstLine="720"/>
      <w:jc w:val="both"/>
    </w:pPr>
    <w:rPr>
      <w:color w:val="000000"/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5:00Z</dcterms:created>
  <dc:creator>Ольга Ильиных</dc:creator>
  <dc:description/>
  <dc:language>en-US</dc:language>
  <cp:lastModifiedBy>Ольга Ильиных</cp:lastModifiedBy>
  <dcterms:modified xsi:type="dcterms:W3CDTF">2005-05-27T10:06:00Z</dcterms:modified>
  <cp:revision>5</cp:revision>
  <dc:subject/>
  <dc:title>1</dc:title>
</cp:coreProperties>
</file>