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нформация Администрации г. Улан-Удэ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27"/>
        </w:rPr>
        <w:t>о развитии международных и межрегиональных связей за 2004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Деятельность Администрации г. Улан-Удэ за 2004г. была направлена на дальнейшее расширение и укрепление сотрудничества с городами-побратимами, городами РФ и СНГ, сельскими районами Республики Бурятия в соответствии с планом работы и программой развития зарубежных и региональных связей Администрации г.Улан-Удэ на 2004 г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Город Улан-Удэ проводит целенаправленную работу по зарубежному и межрегиональному сотрудничеству. Двусторонние взаимовыгодные отношения с Монголией и Китаем являются одними из наиболее перспективных направлений развития зарубежного сотрудничества. Так., на сегодняшний день, Администрацией г.Улан-Удэ установлены побратимские связи с .городами УлаанБаатар, Дархан и Эрдэнэт, Монголии, а также с 3 городами КНР - Маньчжурия, Чанчунь и Хух-Хото и подписаны соглашения о сотрудничестве с г. Хулунбуир, г. Чжалантунь, Хулумбуирским аймаком и Эвенкийским хошун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рамках сотрудничества с городами, аймаками Монголии и КНР осуществляется обмен делегациями, творческими коллективами и спортивными командами. Делегаций городов-побратимов ежегодно участвуют в праздничных мероприятиях, посвященных «Сагаалган» и «Дню города»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Нужно отмстить, что двусторонние отношения не ограничиваются только областью культуры - побратимские связи становятся прочной: базой укрепления сотрудничества в торгово-экономическом отношении, т.к. наши возросшие культурные узы переходят в плоскость экономики. Таким образом, все что делалось и делается во внешнеэкономической деятельности города, служит укреплению экономики столицы Бурятия и улучшению благосостояния горожа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Так, например, с монгольской стороной прорабатываются вопросы по созданию совместных предприятий, открытию торгового дома «Улан-Удэ» в г. Эрдэнэт, ежегодно проводятся Дни экономики и культуры, г. Улан-Удэ в городах-побратимах Монголии, Дни экономики и культуры монгольских городов в г. Улан-Удэ - результатами которых является заключение взаимовыгодных договоров между предприятиями города и городами Монгол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г.Улан-Удэ ведутся переговоры со строительными компаниями г. Манчжурии, г.Хайяар и г.Шанхай по их участию в осуществлений строительства жилых и культурно-социальных комплексов в г.Улан-Удэ Совместно с китайской стороной прорабатываются вопросы по открытию оптовых торговых центров, рынков и магазинов по продаже лучших китайских товаров на потребительском рынке г.Улан-Удэ и Республики Бурятия. В феврале-марте 2004г. были подписаны 4 Протокола о дальнейшем расширении и укреплении сотрудничества в</w:t>
      </w:r>
      <w:r>
        <w:rPr>
          <w:color w:val="000000"/>
          <w:sz w:val="28"/>
          <w:szCs w:val="27"/>
          <w:lang w:val="en-US"/>
        </w:rPr>
        <w:t>o</w:t>
      </w:r>
      <w:r>
        <w:rPr>
          <w:color w:val="000000"/>
          <w:sz w:val="28"/>
          <w:szCs w:val="27"/>
        </w:rPr>
        <w:t xml:space="preserve"> всех сферах с китайскими городами; Хух-Хото, Маньчжурия, Эвенкийский Хошун, Хулунбуир. Кроме того, с городом-побратимом Маньчжурия подписано Соглашение о создании механизма региональной координации между Правительством г. Маньчжурия и Администрацией г. Улан-Удэ, в течение всего года производился обмен делегациями и велись переговоры, итогами которых стало открытие Представительства г. Маньчжурия в г. Улан-Удэ и проработка открытия Представительства г.</w:t>
      </w:r>
      <w:r>
        <w:rPr>
          <w:i/>
          <w:iCs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Улан-Удэ в г. Маньчжурия, фольклорные коллективы г. Улан-Удэ являются постоянными участниками фестивалей и конкурсов народного творчества, которые проводятся в китайских городах-побратимах и неизменно занимают призовые мес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Расширение побратимских связей и двустороннего сотрудничества не ограничивается только сотрудничеством с Монголией и Китаем, в 2004 году г. Улан-Удэ посетили две делегации из города-побратима Аньян (Республика Корея), во главе с мэром г. Аньян и председателем Городского Собрания г. Анья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Расширяется сотрудничество с представительными органами городов-побратимов: в феврале подписан Протокол о сотрудничестве с Хуралом представителей граждан Орхонского аймака Монголии, в декабре с Постоянным Комитетом Собрания народных представителей г. Маньчжурия. Крепкие побратимские связи установлены и динамично развиваются с гг. Аньян (Республика Корея), Румои, Ямагата (Япония), Тайбэй (Тайвань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Развиваются двусторонние связи с городами регионов Российской Федерации, такими как Москва, Казань, Владивосток, Иркутск, Чита, Якутск, Нерюнгри, Хабаровск, Новосибирск, и многими другими. Осуществляется обмен делегациями и работа по сотрудничеству на благо жителей городов и регионов, укрепляется добрососедское партнерств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Завоеваны прочные позиции г. Улан-Удэ в Союзе Российских городов, Ассоциации сибирских и дальневосточных городов и других международных и межрегиональных организациях. В 2004 г. город вступил и стал равноправным членом международной организации «Мэры городов за мир», насчитывающую в своих рядах более 400 городов и борющуюся за освобождение нашей планеты от ядерного оруж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Сотрудничество не ограничивается только зарубежными и межрегиональными связями, заключены Соглашения о сотрудничестве с Закаменским, Селенгинским, Иволгинским, Тупкинским и другими сельскими районами Республики Бурят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нешнеэкономическая деятельность Администрации г. Улан-Удэ направлена на создание и формирование условий для развития внешнеэкономических и международных связ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Из успехов и достижений нам в первую очередь хотелось бы отметить, деятельность гг. Владивосток и Иркутск. В частности, представляет интерес, опыт организации Администрацией г. Владивосток, детского арт-круиза в августе 2004 г., Администрация г. Иркутск, совместно с Администрацией губернатора Иркутской области, ежегодно участвует в подготовке Байкальского Экономического Фору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существляя организационную поддержку международных связей, были отмечены следующие проблемы. В настоящее время в этой сфере деятельности наблюдается неполнота и непоследовательность действий подразделений администрации города и предприятий, работающих в области международных связей — назрела проблема координации всей .внешнеэкономической деятельности города, Часто имидж Администрации пытаются использовать в своих частных интересах представители отдельных , фир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к уже было сказано, побратамские связи, двустороннее сотрудничество с городами, регионами РФ, зарубежные связи направлены на интеграцию торгово-экономических связей, привлечение инвестиций в экономику города. Активизация инвестиционного процесса в свою очередь является одним из основных направлений стимулирования экономического роста. Одна из основных задач Администрации г. Уяан-Удэ в 2005 г, является реализация инвестиционной политики за счет создания условий, стимулирующих инвестиционную деятельность, в том числе и во внешнеэкономической политике гор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СДГ необходимо проработать вопросы правовых норм, регулирующих внешнеэкономическую деятельность, международное сотрудничество и побратимские связи органов муниципальных образований и внести предложений на рассмотрения общего собрания АСД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7"/>
        </w:rPr>
        <w:t>Для обмена опытом работы внешнеэкономической деятельности регионов и городов, считаем целесообразным, информировать членов АСДГ о наиболее удачных и эффективных проектах в сфере внешнеэкономической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7"/>
        </w:rPr>
        <w:t>политике городов участников АСДГ.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59:00Z</dcterms:created>
  <dc:creator>Ольга Ильиных</dc:creator>
  <dc:description/>
  <dc:language>en-US</dc:language>
  <cp:lastModifiedBy>Ольга Ильиных</cp:lastModifiedBy>
  <dcterms:modified xsi:type="dcterms:W3CDTF">2005-05-27T09:59:00Z</dcterms:modified>
  <cp:revision>3</cp:revision>
  <dc:subject/>
  <dc:title>Красноярск, Начальник управления внешнеэкономических и международных связей В</dc:title>
</cp:coreProperties>
</file>