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>
          <w:sz w:val="28"/>
        </w:rPr>
        <w:t xml:space="preserve">В рамках подготовки </w:t>
      </w:r>
      <w:r>
        <w:rPr>
          <w:sz w:val="28"/>
          <w:lang w:val="en-US"/>
        </w:rPr>
        <w:t>XXII</w:t>
      </w:r>
      <w:r>
        <w:rPr>
          <w:sz w:val="28"/>
        </w:rPr>
        <w:t xml:space="preserve"> </w:t>
      </w:r>
      <w:r>
        <w:rPr>
          <w:rFonts w:eastAsia="SimSun;宋体"/>
          <w:sz w:val="28"/>
          <w:lang w:eastAsia="zh-CN"/>
        </w:rPr>
        <w:t>Общего собрания АСДГ (апрель 2005 г.) направляем Вам информационно-аналитические материалы о деятельности управления внешнеэкономических и международных связей за 2004 год и планах на 2005 год.</w:t>
      </w:r>
    </w:p>
    <w:p>
      <w:pPr>
        <w:pStyle w:val="3"/>
        <w:ind w:firstLine="567"/>
        <w:rPr>
          <w:b/>
          <w:b/>
          <w:bCs/>
        </w:rPr>
      </w:pPr>
      <w:r>
        <w:rPr>
          <w:b/>
          <w:bCs/>
        </w:rPr>
        <w:t>Итоги работы по реализации Концепции развития внешнеэкономической и международной деятельности города Красноярска.</w:t>
      </w:r>
    </w:p>
    <w:p>
      <w:pPr>
        <w:pStyle w:val="3"/>
        <w:ind w:firstLine="567"/>
        <w:rPr/>
      </w:pPr>
      <w:r>
        <w:rPr/>
        <w:t xml:space="preserve">Принятие Концепции развития внешнеэкономической и международной деятельности города Красноярска (Постановление Главы города № 150 от 04.04.2003) определило стратегию и тактику работы управления до 2007 года. В документе выделены три приоритетных направл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крепление сотрудничества со странами Северо-Восточной Азии (Китай, Монголия, Япо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ализация проекта «Северный воздушный мо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влечение иностранных капиталовложений, создание благоприятного инвестиционного клим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, которые разрабатывались и проводились управлением в 2004 году, стали непосредственной реализацией данных направлений.</w:t>
      </w:r>
    </w:p>
    <w:p>
      <w:pPr>
        <w:pStyle w:val="TextBodyInden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  <w:bCs/>
        </w:rPr>
      </w:pPr>
      <w:r>
        <w:rPr>
          <w:b/>
          <w:bCs/>
        </w:rPr>
        <w:t>Укрепление сотрудничества со странами Северо-Восточной Азии.</w:t>
      </w:r>
    </w:p>
    <w:p>
      <w:pPr>
        <w:pStyle w:val="TextBodyIndent"/>
        <w:ind w:firstLine="567"/>
        <w:jc w:val="both"/>
        <w:rPr/>
      </w:pPr>
      <w:r>
        <w:rPr>
          <w:b/>
          <w:bCs/>
        </w:rPr>
        <w:t>Китай.</w:t>
      </w:r>
      <w:r>
        <w:rPr/>
        <w:t xml:space="preserve"> На протяжении всего года город Красноярск посещали с визитами официальные делегации из городов КНР. </w:t>
      </w:r>
    </w:p>
    <w:p>
      <w:pPr>
        <w:pStyle w:val="21"/>
        <w:tabs>
          <w:tab w:val="clear" w:pos="708"/>
          <w:tab w:val="left" w:pos="720" w:leader="none"/>
          <w:tab w:val="left" w:pos="2760" w:leader="none"/>
        </w:tabs>
        <w:ind w:firstLine="567"/>
        <w:jc w:val="both"/>
        <w:rPr/>
      </w:pPr>
      <w:r>
        <w:rPr>
          <w:sz w:val="28"/>
          <w:u w:val="single"/>
        </w:rPr>
        <w:t>Апрель.</w:t>
      </w:r>
      <w:r>
        <w:rPr>
          <w:sz w:val="28"/>
        </w:rPr>
        <w:t xml:space="preserve"> Состоялся визит официальной делегации Народного Правительства города Дацина (Китай). В ее состав вошли представители предприятий г. Дацина. Цель визита – проведение деловых переговоров, направленных на реализацию заключенного между городами Соглашения о сотрудничестве. По итогам встречи были определены приоритетные направления сотрудничества между Красноярском и Дацином. Делегация встречалась с руководителями заинтересованных предприятий города Красноярска, в результате которых решили проработать вопрос о поставках в Китай базовых масел, бензинового и дизельного топлива, кооперации в производстве отделочных материалов, поставке качественной китайской продукции в Красноярск. </w:t>
      </w:r>
    </w:p>
    <w:p>
      <w:pPr>
        <w:pStyle w:val="21"/>
        <w:tabs>
          <w:tab w:val="clear" w:pos="708"/>
          <w:tab w:val="left" w:pos="720" w:leader="none"/>
          <w:tab w:val="left" w:pos="27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Город посетила с официальным визитом делегация г. Цицикар (Китай). Заместитель Главы города Куимов В.В. принимал гостей. После обмена информацией о городах с целью развития сотрудничества красноярской стороне было передано приглашение на ярмарку «Экологически чистые продукты в КНР», намеченную на август т.г. в Цицика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u w:val="single"/>
        </w:rPr>
        <w:t>Июнь.</w:t>
      </w:r>
      <w:r>
        <w:rPr>
          <w:sz w:val="28"/>
        </w:rPr>
        <w:t xml:space="preserve"> В рамках реализации Соглашения о сотрудничестве между Красноярском и Харбином (Китай) в период с 7 июня по 1 июля состоялся официальный визит делегации города Красноярска в КНР с целью участия красноярских предприятий в работе 15-й Международной торгово-экономической Харбинской ярмарки. Также во время пребывания в КНР руководитель делегации Фалалеев В.А. встретился с руководством г. Дацина и провел переговоры по дальнейшему экономическому и культурному сотрудничеству.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567"/>
        <w:rPr>
          <w:u w:val="single"/>
        </w:rPr>
      </w:pPr>
      <w:r>
        <w:rPr>
          <w:u w:val="single"/>
        </w:rPr>
        <w:t>Июль.</w:t>
      </w:r>
      <w:r>
        <w:rPr/>
        <w:t xml:space="preserve"> Состоялся визит делегации Посольства КНР в РФ. В состав делегации вошли секретари Посольства, курирующие экономические вопросы. Цель визита - повышение качества и уровня сотрудничества между Китаем и Красноярском. Делегация встретилась с руководителями и представителями администрации города с целью ознакомления с социально-экономической ситуацией в текущий момент, состоянием внешнеторгового, экономического и технического сотрудничества, приоритетными направлениями и проектами развития экономики Красноярска, законодательными и льготными условиями для иностранных инвесторов.</w:t>
      </w:r>
    </w:p>
    <w:p>
      <w:pPr>
        <w:pStyle w:val="TextBody"/>
        <w:ind w:firstLine="567"/>
        <w:rPr/>
      </w:pPr>
      <w:r>
        <w:rPr>
          <w:sz w:val="28"/>
          <w:u w:val="single"/>
        </w:rPr>
        <w:t>Сентябрь – октябрь.</w:t>
      </w:r>
      <w:r>
        <w:rPr>
          <w:sz w:val="28"/>
        </w:rPr>
        <w:t xml:space="preserve"> Состоялся визит делегации города Красноярска в КНР. Основная цель визита - выполнение раннее достигнутых договоренностей с Народными правительствами городов Харбина и Дацина и согласование дальнейшего плана совместной работы. Также решались дополнительные вопросы сотрудничества с городами провинции Хэйлунцзян. </w:t>
      </w:r>
    </w:p>
    <w:p>
      <w:pPr>
        <w:pStyle w:val="31"/>
        <w:ind w:firstLine="567"/>
        <w:rPr/>
      </w:pPr>
      <w:r>
        <w:rPr/>
        <w:t>Во время визита были проведены переговоры со следующими организациями: канцелярия иностранных дел; зона освоения новых высоких технологий; управление образования; Харбинский государственный университет коммерции; управление лесопаркового хозяйства; Харбинский зоопарк; управление строительством; управление по сотрудничеству, внешним связям и внешней торговл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результатам встреч достигнуты следующие договоренно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ткрыть в Красноярске выставочно-ярмарочный комплекс китайской продукции высшего качества на базе Ремонтно-механического завода г. Красноярск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ровести в Харбине в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е 2005 года Форум китайских и красноярских строителей для обсуждения возможностей инвестирования в жилищное строительство и строительство пятизвездочных отелей в нашем городе. На форум будут приглашены руководители города Красноярска и специалисты в сфере строитель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подписано Соглашение о сотрудничестве между Харбинским зоопарком и Муниципальным учреждением «Красноярский парк флоры и фауны «Роев Ручей». Ведется работа по организации перевозки животных и птиц в Красноярск. Китайская сторона намерена передать в «Парк флоры и фауны «Роев Ручей» две особи обезьян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и активном содействии профессорско-преподавательского состава Дацинского государственного педагогического университета открыть на факультете иностранных языков Красноярского государственного педагогического университета отделение китайского языка. В 2005 году ожидается визит ректора Дацинского государственного педагогического университета в Красноярс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мимо этих встреч делегация посетила импортно-экспортную компанию Зоны освоения высоких технологий, научно-техническую компанию «Жун Фуй» Зоны освоения высоких технологий, компанию «Великая стена», Хэйлунцзянскую компанию по освоению земельных участков и строительству зданий «Новый Оазис», торгово-экономическую акционерную компанию «Гун Чжун». Провели переговоры с несколькими компаниями из других регионов Китая, а также тайваньскими компаниями по вопросу привлечения инвестиций в экономику нашего города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Ноябрь.</w:t>
      </w:r>
      <w:r>
        <w:rPr>
          <w:sz w:val="28"/>
        </w:rPr>
        <w:t xml:space="preserve"> Состоялась встреча начальника управления ВЭМС Фалалеева В.А. с официальной делегацией Народного Правительства г. Манчжурия, возглавляемой начальником управления иностранных дел г-ном Се Шиюй. В ходе встречи прошел конструктивный диалог по развитию сотрудничества в сферах экономики, строительства, образования, спорта, здравоохранения, культуры, обмена опытом между муниципалитетами. Итог встречи – подписание протокола намерений на 2005 год. </w:t>
      </w:r>
    </w:p>
    <w:p>
      <w:pPr>
        <w:pStyle w:val="3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>
          <w:u w:val="single"/>
        </w:rPr>
        <w:t>Декабрь.</w:t>
      </w:r>
      <w:r>
        <w:rPr/>
        <w:t xml:space="preserve"> По приглашению администрации города находилась официальная торгово-экономическая делегация КНР, принявшая участие в «Рождественской ярмарке» (подробнее на с. 12 - 13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Таким образом, в 2004 году Красноярск посетили 5 официальных делегаций из КНР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онгол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2003 году было подписано Соглашение о торгово-экономическом, научно-техническом и культурном сотрудничестве между городами Красноярск и Улан-Батор. </w:t>
      </w:r>
    </w:p>
    <w:p>
      <w:pPr>
        <w:pStyle w:val="31"/>
        <w:tabs>
          <w:tab w:val="clear" w:pos="708"/>
          <w:tab w:val="left" w:pos="567" w:leader="none"/>
        </w:tabs>
        <w:ind w:firstLine="567"/>
        <w:rPr/>
      </w:pPr>
      <w:r>
        <w:rPr/>
        <w:t xml:space="preserve">В 2004 году была продолжена работа по расширению деятельности совместного предприятия «Красноярский дом». Данная компания успешно осуществляла сбор заявок от монгольских предприятий и коммерческих предложений предприятий г. Красноярска, прорабатывала вопросы о заключении контрактов и участии красноярских предприятий в тендерах. 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Июнь.</w:t>
      </w:r>
      <w:r>
        <w:rPr>
          <w:sz w:val="28"/>
        </w:rPr>
        <w:t xml:space="preserve"> В рамках целевой программы Министерства Культуры Российской Федерации «Культура России 2001-2005гг.» в Красноярске прошел первый международный фестиваль детских и юношеских цирковых коллективов «Страна Чудес». Управление внешнеэкономических и международных связей содействовало участию монгольской делегации (5 человек). В возрастной категории 7-12 лет, в номинации «Лучший номер» артисты Государственного Цирка Монголии заняли 2-е место и были награждены призами. Данный фестиваль будет проводиться один раз в два года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Май.</w:t>
      </w:r>
      <w:r>
        <w:rPr>
          <w:sz w:val="28"/>
        </w:rPr>
        <w:t xml:space="preserve"> В городе с рабочим визитом находился консул Генерального Консульства Монголии (г.Иркутск) г-н С.Банзрагч. Цель визита - укрепление сотрудничества между городами Улан-Батор и Красноярск. Во время встречи обсуждались вопросы назначения Почетного консула Монголии в г.Красноярске, возможность содействия в реализации соглашения по озеленению г.Улан-Батора и развития взаимного туризм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настоящее время в МИДе Монголии проводится доработка вопроса о назначении Почетного консула Монголии в г.Красноярске.</w:t>
      </w:r>
    </w:p>
    <w:p>
      <w:pPr>
        <w:pStyle w:val="22"/>
        <w:ind w:firstLine="567"/>
        <w:rPr>
          <w:u w:val="single"/>
        </w:rPr>
      </w:pPr>
      <w:r>
        <w:rPr>
          <w:u w:val="single"/>
        </w:rPr>
        <w:t xml:space="preserve">Сентябрь. </w:t>
      </w:r>
      <w:r>
        <w:rPr/>
        <w:t>В городе Улан-Баторе на базе средней общеобразовательной школы № 23 прошла презентация Методического кабинета Сибирского института бизнеса, управления и психологии «Русский мир», одного из учредителей «Красноярского дома». Цель центра (методического кабинета) – оказывать содействие в развитии культурного сотрудничества между Монголией и Россией, осуществлять просветительскую деятельность. Также состоялся открытый урок русского языка. Методический кабинет СИБУП в Улан-Баторе является и культурным центром, который занимается информационной деятельностью, предлагает широкие возможности общения, занимается распространением знаний культуры и традиций России и Монголии.</w:t>
      </w:r>
    </w:p>
    <w:p>
      <w:pPr>
        <w:pStyle w:val="TextBodyIndent"/>
        <w:ind w:firstLine="567"/>
        <w:jc w:val="both"/>
        <w:rPr/>
      </w:pPr>
      <w:r>
        <w:rPr>
          <w:u w:val="single"/>
        </w:rPr>
        <w:t>Ноябрь.</w:t>
      </w:r>
      <w:r>
        <w:rPr/>
        <w:t xml:space="preserve"> Официальная делегация администрации города, включающая представителей управления внешнеэкономических и международных связей и управления зелёного строительства, находилась с рабочим визитом в Улан-Батор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одились мероприятия по реализации ранее заключенного между мэриями Красноярска и Улан-Батора Соглашения о торгово-экономическом, научно-техническом и культурном сотрудничестве. Монгольская сторона заинтересована в озеленении столицы Монголии. С этой целью был подписан протокол намерений о сотрудничестве между МУП «Управление зелёного строительства» и МК «Озеленение города Улан-Батора». Специалисты УЗС совместно с монгольской стороной подготовили проект озеленения, составили смету и подписали контракт. В настоящее время прорабатываются таможенные и сертификационные вопросы ввоза растений для озеленения Улан-Батора. Также осуществлялась координация деятельности «Красноярского Дома» в Монголии и решение вопросов, связанных с назначением Почётного Консула Монгол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одготовлен и передан весь необходимый материал о сотрудничестве с Монголией для специализированного выпуска «Вестника Центрально-Сибирской ТПП», посвященного данной тем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Таким образом, в 2004 году Красноярск посетило 2 делегации из Монгол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Япония.</w:t>
      </w:r>
    </w:p>
    <w:p>
      <w:pPr>
        <w:pStyle w:val="2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u w:val="single"/>
        </w:rPr>
        <w:t>Август.</w:t>
      </w:r>
      <w:r>
        <w:rPr>
          <w:sz w:val="28"/>
        </w:rPr>
        <w:t xml:space="preserve"> В рамках развития и укрепления дальнейшего сотрудничества город посетила четвертая миссия «Общества Аити по развитию дружбы и сближению между Японией и Россией». В составе делегации было 18 человек во главе с профессором Государственного университета префектуры Аити г-ном Като Сиро. В состав миссии вошли 8 студентов их трех японских университетов – Васэда, Сэйхо т префектуры Аити. Делегацию принял Заместитель Главы города Куимов В.В..</w:t>
      </w:r>
    </w:p>
    <w:p>
      <w:pPr>
        <w:pStyle w:val="TextBodyIndent"/>
        <w:ind w:firstLine="567"/>
        <w:jc w:val="both"/>
        <w:rPr/>
      </w:pPr>
      <w:r>
        <w:rPr/>
        <w:t xml:space="preserve">В ходе встречи было отмечено, что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>отношения между двумя городами, отделениями Общества российско-японской дружбы развиваются по восходящей лини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>отделения Общества как в Красноярске, так и в префектуре Аити (город Нагоя) многое уже сделали для укрепления взаимоотношений между городам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/>
        <w:t>с уверенностью смотрим в будущее на развитие отношений, т.к. активно в процессе участвуют молодые. Так, в состав прошлой делегации из России (июнь 2003 года) входили 3 студента из красноярских ВУЗов, а в состав настоящей японской делегации вошли 8 студентов.</w:t>
      </w:r>
    </w:p>
    <w:p>
      <w:pPr>
        <w:pStyle w:val="TextBodyIndent"/>
        <w:ind w:firstLine="567"/>
        <w:jc w:val="both"/>
        <w:rPr>
          <w:rFonts w:eastAsia="SimSun;宋体"/>
          <w:lang w:eastAsia="zh-CN"/>
        </w:rPr>
      </w:pPr>
      <w:r>
        <w:rPr/>
        <w:t>Японская делегация передала официальные письма от Губернатора Префектуры Аити, от Мэра города Нагоя и от Президента «Общества префектуры Аити по развитию дружбы и сближению между Японией и Россией» для Мэра города Красноярска, в которых представителей сибирского города приглашают участвовать в Международной выставке «ЭКСПО-2005». Четвертая миссия Общества привезла в город рисунки японских детей для проведения выставки в Красноярске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ктябрь - ноябрь.</w:t>
      </w:r>
      <w:r>
        <w:rPr>
          <w:sz w:val="28"/>
        </w:rPr>
        <w:t xml:space="preserve"> Работа выставки «Разноцветье улыбок друзей». На ней были представлены работы японских школьников, а также учеников красноярских художественных школ. Во время закрытия выставки вручались почётные грамоты и благодарственные письма детям – участникам. В продолжение сотрудничества с Японией планируется провести конкурс рисунка и керамики на японскую тематику, а главным призом будет поездка в Японию в составе делегации Общества «Россия-Япония» в 2005 году.</w:t>
      </w:r>
    </w:p>
    <w:p>
      <w:pPr>
        <w:pStyle w:val="21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Непрерывно ведется работа с Посольством Японии по поиску города-партнера в Японии и расширению сотрудниче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Таким образом, в 2004 году в Красноярске побывала одна делегация из Япон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ализация проекта «Северный воздушный мос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постоянно идет работа с Управляющей компанией «Северный воздушный мост».</w:t>
      </w:r>
    </w:p>
    <w:p>
      <w:pPr>
        <w:pStyle w:val="TextBodyIndent"/>
        <w:ind w:firstLine="567"/>
        <w:jc w:val="both"/>
        <w:rPr>
          <w:szCs w:val="28"/>
        </w:rPr>
      </w:pPr>
      <w:r>
        <w:rPr/>
        <w:t>Администрация города Красноярска внесла данный Проект в “Основные направления социально-экономического развития Красноярского края на среднесрочную перспективу 2004-2010 годы”, утвержденные Советом администрации Красноярского края в январе 200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Глава города утвердил План проведения организационных мероприятий, необходимых для обеспечения комплексной работы по проекту «Северный воздушный мост». Данный план поэтапно реализу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то касается объемов перевозок, то динамика полетов по кроссполярным трассам имеет положительные тенденции. Так, в январе 2002 выполнено 48 рейсов, в январе 2003 года – 95 рейсов; </w:t>
      </w:r>
      <w:r>
        <w:rPr>
          <w:sz w:val="28"/>
        </w:rPr>
        <w:t xml:space="preserve">в октябре 2004 - 244 рейса. </w:t>
      </w:r>
      <w:r>
        <w:rPr>
          <w:sz w:val="28"/>
          <w:szCs w:val="28"/>
        </w:rPr>
        <w:t xml:space="preserve">Это намного опережает ранее сделанные прогноз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начале 2004 года состоялась встреча официальных представителей Красноярска, куда вошел и сотрудник УВЭМС, и Су Сент Мари (провинция Онтарио, Канада) в Анкоридже (США), где находится один из крупнейших авиационных транспортных узлов США. По своему месторасположению Красноярск вполне может быть сопоставим с Анкориджем и имеет аналогичные перспективы по развития грузового авиационного трафика. Стороны обменялись мнениями по вопросу сотрудничества между городами и согласовали план дальнейших действий на 2004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Осенью 2004 года в городе Оттава (Канада) делегация Красноярска участвовала в обсуждении плана работ Арктического Совета на период двухлетнего председательствования России в этом Совете. Проект «Северный воздушный мост» рассматривается как одно из основных направлений работы Арктического Совета на ближайшие два года. Канадская сторона выразила готовность вложить в создание связной спутниковой инфраструктуры в Северном полушарии половину требуемой су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года поддерживались деловые отношения с Мэром города Су Сент Мари, Министерством Транспорта, Министерством по делам коренных народов и Северных территорий, Федеральной Навигационной Службой Канады и Посольством РФ в Канад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влечение иностранных капиталовложений, создание благоприятного инвестиционного климата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На протяжении 2004 года управление работало с международными организациями, такими как ТАСИС, АСПРЯЛ, Посольствами зарубежных стран, также с АСДГ, Центрально-Сибирской ТПП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Проведена работа по подготовке заявки на получение гранта по программе ТАСИС (Программа поддержки институционального развития). Название проекта: «Продвижение инвестиций в Красноярске». Проект подготовлен совместно с партнёром из Дании. По организационным причинам со стороны датского партнёра участие проекта в конкурсе перенесено на 2005 год.</w:t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 целью осуществления информационно-справочного обеспечения внешнеэкономической и международной деятельности на территории города управлением ВЭМС проводится </w:t>
      </w:r>
      <w:r>
        <w:rPr>
          <w:rFonts w:cs="Times New Roman" w:ascii="Times New Roman" w:hAnsi="Times New Roman"/>
          <w:b w:val="false"/>
          <w:bCs w:val="false"/>
          <w:iCs/>
          <w:sz w:val="28"/>
        </w:rPr>
        <w:t>постоянное обновление и пополнение информации на официальном сайте администрации города Красноярска.</w:t>
      </w:r>
    </w:p>
    <w:p>
      <w:pPr>
        <w:pStyle w:val="3"/>
        <w:ind w:firstLine="567"/>
        <w:rPr/>
      </w:pPr>
      <w:r>
        <w:rPr/>
        <w:t>В 2004 году начались работы над созданием сайта «Красноярье» на русском и немецком языках. С немецкой стороны партнером является господин Дайннингер, лектор Германской службы Академических обменов. Цель данного проекта – размещение новостей о городе, информации о красноярских предприятиях города с целью привлечения инвесторов.</w:t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</w:rPr>
        <w:t>Управление активно участвовало в разработке стратегической программы «Красноярск – город инноваций, партнерства и согласия» в рамках позиционирования Красноярска в мире, стране, реги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/>
          <w:b/>
          <w:bCs/>
          <w:i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витие международного сотрудничества г. Красноярска. Деловые и официальные визиты представителей иностранных государств.</w:t>
      </w:r>
    </w:p>
    <w:p>
      <w:pPr>
        <w:pStyle w:val="21"/>
        <w:tabs>
          <w:tab w:val="clear" w:pos="708"/>
          <w:tab w:val="left" w:pos="720" w:leader="none"/>
          <w:tab w:val="left" w:pos="2760" w:leader="none"/>
        </w:tabs>
        <w:ind w:firstLine="567"/>
        <w:jc w:val="both"/>
        <w:rPr/>
      </w:pPr>
      <w:r>
        <w:rPr>
          <w:sz w:val="28"/>
        </w:rPr>
        <w:t xml:space="preserve">Помимо вышеупомянутых визитов официальных делегаций из КНР (гг. Цицикар, Харбин, Дацин), Монголии (Улан-Батор) и Японии (Нагоя), Красноярск </w:t>
      </w:r>
      <w:r>
        <w:rPr>
          <w:sz w:val="28"/>
          <w:u w:val="single"/>
        </w:rPr>
        <w:t>в мае</w:t>
      </w:r>
      <w:r>
        <w:rPr>
          <w:sz w:val="28"/>
        </w:rPr>
        <w:t xml:space="preserve"> 2004 года в рамках Дней немецкой культуры посетила делегация Посольства ФРГ в РФ во главе с Чрезвычайным и Полномочным Послом Федеративной Республики Германии в РФ г-ном Хансом-Фридрихом фон Плётцем. На встрече с руководством города обсуждались следующие вопросы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озможность открытия в Красноярске Консульского отдела в связи со сложностью получения виз в Генеральном консульстве Германии в Новосибирске, а также утверждение кандидатуры Почётного консула в городе Красноярске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иск немецкого города-партнёра для Красноярск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ализация крупных инвестиционных проектов. Г-ну Послу были отправлены крупные инвестиционные проекты, заявленные в Красноярске, в т.ч. проекты в области муниципального управления, жилищного и дорожного строительства, ЖКХ, социальные проекты. Достигнута договорённость о содействии со стороны Посольства в поиске партнёров по проектам и спонсоров.</w:t>
      </w:r>
    </w:p>
    <w:p>
      <w:pPr>
        <w:pStyle w:val="21"/>
        <w:tabs>
          <w:tab w:val="clear" w:pos="708"/>
          <w:tab w:val="left" w:pos="720" w:leader="none"/>
          <w:tab w:val="left" w:pos="276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u w:val="single"/>
        </w:rPr>
        <w:t>Июнь.</w:t>
      </w:r>
      <w:r>
        <w:rPr>
          <w:sz w:val="28"/>
        </w:rPr>
        <w:t xml:space="preserve"> Состоялся визит Его Высочества Принца Майкла Кентского в сопровождении группы журналистов </w:t>
      </w:r>
      <w:r>
        <w:rPr>
          <w:sz w:val="28"/>
          <w:lang w:val="de-DE"/>
        </w:rPr>
        <w:t>Russian</w:t>
      </w:r>
      <w:r>
        <w:rPr>
          <w:sz w:val="28"/>
        </w:rPr>
        <w:t xml:space="preserve"> </w:t>
      </w:r>
      <w:r>
        <w:rPr>
          <w:sz w:val="28"/>
          <w:lang w:val="de-DE"/>
        </w:rPr>
        <w:t>Media</w:t>
      </w:r>
      <w:r>
        <w:rPr>
          <w:sz w:val="28"/>
        </w:rPr>
        <w:t xml:space="preserve"> </w:t>
      </w:r>
      <w:r>
        <w:rPr>
          <w:sz w:val="28"/>
          <w:lang w:val="de-DE"/>
        </w:rPr>
        <w:t>Trip</w:t>
      </w:r>
      <w:r>
        <w:rPr>
          <w:sz w:val="28"/>
        </w:rPr>
        <w:t>. Принц Кентский – деятельный меценат. В России под его патронажем находится около 100 благотворительных проектов. В Красноярске Принц Кентский посетил ряд промышленных предприятий и культурных объектов.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Красноярск посетили главы и представители 39 дипломатических миссий во главе с дуайеном, Послом Швеции г-ном Хенриком Свеном. Основная цель визита – знакомство с городом, краем, инвестиционным потенциалом. Глава города представил возможности краевого центра для совместного сотрудничества в различных сферах. 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Август.</w:t>
      </w:r>
      <w:r>
        <w:rPr>
          <w:sz w:val="28"/>
        </w:rPr>
        <w:t xml:space="preserve"> Город посетила делегация Посольства США во главе с Чрезвычайным и Полномочным Послом США г-ном А. Вершбоу. На встрече с Главой города г-н Посол интересовался о возможности и необходимости привлечения американских инвестиций в экономику города Красноярска, о решении проблем СПИДа в городе. Посла</w:t>
      </w: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 xml:space="preserve">также </w:t>
      </w:r>
      <w:r>
        <w:rPr>
          <w:sz w:val="28"/>
        </w:rPr>
        <w:t xml:space="preserve">интересовали следующие вопросы: миграционная ситуация в Красноярске, проблема незаконных китайских мигрантов, существенные инвестиции из Китая в экономику города; американские города-побратимы, осуществление совместных образовательных программ; отношение руководства города и жителей Красноярска к идее объединения Красноярского края с Эвенкией и Таймыром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На встрече присутствовал директор агентства США по международному сотрудничеству г-н Т. Майер, интересовавшийся вопросами распределение полномочий между органами местного самоуправления и региональными, федеральными властями и проблемами лесопользования в Красноярском крае и незаконном экспорте леса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Красноярск посетила Мэр города Онеонта (штат Нью-Йорк, США) г-жа Ким Мюллер и встретилась с представителями администрации города Красноярска. Г-жа Мюллер познакомилась со структурой работы администрации города, городского Совета, системой сборов налогов на территории города, программой позиционирования Красноярска в мире, стране, регионе. Г-жа Мюллер интересовалась системой ЖКХ и функционированием структур (муниципальных и частных) в новых экономических условиях.</w:t>
      </w:r>
    </w:p>
    <w:p>
      <w:pPr>
        <w:pStyle w:val="3"/>
        <w:ind w:firstLine="567"/>
        <w:rPr/>
      </w:pPr>
      <w:r>
        <w:rPr/>
        <w:t>В ходе встречи Глава города Красноярска Пимашкова П.И. рассказал об истории города, основных достижениях и планах на будущее. Г-жа Мюллер представила город Онеонта и подчеркнула необходимость дальнейшего сотрудничества в различных сферах. По итогам встречи было подписано Соглашение о сотрудничестве в области науки, образования и культуры между городами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Сентябрь.</w:t>
      </w:r>
      <w:r>
        <w:rPr>
          <w:sz w:val="28"/>
        </w:rPr>
        <w:t xml:space="preserve"> С</w:t>
      </w:r>
      <w:r>
        <w:rPr>
          <w:sz w:val="28"/>
          <w:lang w:eastAsia="zh-CN"/>
        </w:rPr>
        <w:t xml:space="preserve">остоялась встреча Главы города Красноярска с Чрезвычайным и Полномочным Послом Словацкой Республики в РФ г-ном Аугустином Чисаром. Г-н Чисар заинтересован в развитии туризма, экономического сотрудничества и инвестирования. Г-н Посол прибыл по приглашению заместителя Губернатора Красноярского края на «Красноярскую ярмарку» для посещения экспозиции 6-ой международной выставки «Лес. Деревообработка». Посол отметил, что сейчас в России существует только одно Генеральное Консульство Словакии, поэтому одна из целей его работы – это создании сети Почетных Консульств по всей России, в том числе в городе Красноярске. Третий Секретарь Торгово-экономического отдела Посольства Словацкой Республики г-н Тибор Бок пообещал организовать представителей словацкого бизнеса для проведения в Красноярске торгово-экономической миссии. 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ктябрь.</w:t>
      </w:r>
      <w:r>
        <w:rPr>
          <w:sz w:val="28"/>
        </w:rPr>
        <w:t xml:space="preserve"> Красноярск посетил Генеральный консул ФРГ в Новосибирске М. Грау и бизнес-делегация немецких предпринимателей во главе с заместителем руководителя департамента по сотрудничеству со странами СНГ Министерства экономики и труда Германии В. Штоппером. В состав делегации входили 20 руководителей фирм Германии, представляющих финансы, промышленность, сельское хозяйство, строительство, деревообработку, жилищно-коммунальное хозяйство, энергетику и торговл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ая цель визита – ознакомление представителей финансовых и промышленных кругов Германии с развитием экономики и инвестиционным климатом региона, установление ими деловых контактов и оценка возможностей и перспектив развития кооперационных связей между предприятиями края и Герма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встрече красноярских и немецких предпринимателей состоялась презентация красноярских инвестиционных проектов, проведены двусторонние переговоры. Стороны договорились о том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емецкая сторона окажет содействие городу в поиске немецких компаний в качестве партнёров по санации зданий в Красноярс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интересованные красноярские предприятия примут участие в международной выставке в Лейпци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>красноярские компании при содействии немецкой компании «</w:t>
      </w:r>
      <w:r>
        <w:rPr>
          <w:sz w:val="28"/>
          <w:lang w:val="en-US"/>
        </w:rPr>
        <w:t>Commit</w:t>
      </w:r>
      <w:r>
        <w:rPr>
          <w:sz w:val="28"/>
        </w:rPr>
        <w:t>» смогут открыть в ФРГ консолидированное представи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</w:rPr>
        <w:t>компании «</w:t>
      </w:r>
      <w:r>
        <w:rPr>
          <w:sz w:val="28"/>
          <w:lang w:val="en-US"/>
        </w:rPr>
        <w:t>Preuss</w:t>
      </w:r>
      <w:r>
        <w:rPr>
          <w:sz w:val="28"/>
        </w:rPr>
        <w:t xml:space="preserve"> </w:t>
      </w:r>
      <w:r>
        <w:rPr>
          <w:sz w:val="28"/>
          <w:lang w:val="en-US"/>
        </w:rPr>
        <w:t>Werkzeugbau</w:t>
      </w:r>
      <w:r>
        <w:rPr>
          <w:sz w:val="28"/>
        </w:rPr>
        <w:t xml:space="preserve"> </w:t>
      </w:r>
      <w:r>
        <w:rPr>
          <w:sz w:val="28"/>
          <w:lang w:val="en-US"/>
        </w:rPr>
        <w:t>GmbH</w:t>
      </w:r>
      <w:r>
        <w:rPr>
          <w:sz w:val="28"/>
        </w:rPr>
        <w:t xml:space="preserve">» и «Краслесмаш» начнут работу по подготовке договора о сотрудничестве. </w:t>
      </w:r>
    </w:p>
    <w:p>
      <w:pPr>
        <w:pStyle w:val="31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ind w:firstLine="567"/>
        <w:rPr>
          <w:bCs/>
        </w:rPr>
      </w:pPr>
      <w:r>
        <w:rPr>
          <w:u w:val="single"/>
        </w:rPr>
        <w:t>Ноябрь.</w:t>
      </w:r>
      <w:r>
        <w:rPr/>
        <w:t xml:space="preserve"> В Красноярске находился Генеральный консул Республики Польша в Иркутске г-н Станислав Сокул. Г-н Консул проинформировал о планируемом визите делегации Консульства в город весной 2005 года с экономической миссией. Обсуждались вопросы открытия отделений польского языка в КГУ и КГПУ, назначения Почётного консула. Польской стороне предложено сотрудничество в сфере школьных обменных программ «Интерлето», участие в городских спортивных мероприятиях, Международном детском цирковом фестивале. </w:t>
      </w:r>
    </w:p>
    <w:p>
      <w:pPr>
        <w:pStyle w:val="31"/>
        <w:ind w:firstLine="567"/>
        <w:rPr>
          <w:bCs/>
        </w:rPr>
      </w:pPr>
      <w:r>
        <w:rPr>
          <w:bCs/>
        </w:rPr>
      </w:r>
    </w:p>
    <w:p>
      <w:pPr>
        <w:pStyle w:val="31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лючение соглашений (договоров) с муниципальными и административно-территориальными образованиями иностранных государств в 2004 году. Анализ выполнения и эффективность ранее заключенных соглашений (договоров). </w:t>
      </w:r>
    </w:p>
    <w:p>
      <w:pPr>
        <w:pStyle w:val="31"/>
        <w:ind w:firstLine="567"/>
        <w:rPr/>
      </w:pPr>
      <w:r>
        <w:rPr/>
        <w:t xml:space="preserve">В 2004 году администрацией города Красноярска было подписано одно Соглашение о сотрудничестве в области науки, образования и культуры между Красноярском и Онеонтой (штат Нью-Йорк, США). К данному Соглашению прилагается Протокол о дальнейших действиях по реализации. Основные мероприятия планируются с 2005 года. </w:t>
      </w:r>
    </w:p>
    <w:p>
      <w:pPr>
        <w:pStyle w:val="31"/>
        <w:ind w:firstLine="567"/>
        <w:rPr/>
      </w:pPr>
      <w:r>
        <w:rPr/>
        <w:t>Анализируя выполнение ранее заключенных Соглашений можно сказать, что наиболее успешно реализуются те из них, которые подписаны в рамках приоритетных направлений развития внешнеэкономической и международной деятельности администрации города, обозначенных в Концепции. Это Соглашения с городами Су Сент Мари (Канада), Харбин, Дацин (КНР) и Улан-Батор (Монгол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амках ранее подписанного Соглашения о сотрудничестве между городами Красноярск и Улан-Батор осуществляется озеленение столицы Монго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заключенного ранее Соглашения о сотрудничестве между городами Красноярск и Харбин подписано Соглашение о сотрудничестве между Харбинским зоопарком и МУ «Красноярский парк флоры и фауны «Роев Ручей». Ведется работа по организации перевозки животных и птиц в Красноярск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lang w:eastAsia="zh-CN"/>
        </w:rPr>
        <w:t>В целом, необходимо отметить, что н</w:t>
      </w:r>
      <w:r>
        <w:rPr>
          <w:sz w:val="28"/>
        </w:rPr>
        <w:t xml:space="preserve">аиболее активно в последние годы развивается сотрудничество со странами Северо-Восточной Азии. Так, </w:t>
      </w:r>
      <w:r>
        <w:rPr>
          <w:b/>
          <w:bCs/>
          <w:sz w:val="28"/>
        </w:rPr>
        <w:t>Китай</w:t>
      </w:r>
      <w:r>
        <w:rPr>
          <w:sz w:val="28"/>
        </w:rPr>
        <w:t xml:space="preserve"> является одним из наиболее заинтересованных экономических партнеров. В период с 1998 по 2003 годы были подписаны Соглашения о торгово-экономическом, научно-техническом и культурном сотрудничестве с китайскими городами: Харбин, Хэйхэ, Биньчжоу, Дацин. В</w:t>
      </w:r>
      <w:r>
        <w:rPr>
          <w:sz w:val="28"/>
          <w:szCs w:val="28"/>
        </w:rPr>
        <w:t xml:space="preserve"> рамках сотрудничества с этими городами были осуществл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ка компанией «Да Дун Юань» (Хэйхэ) не завершенного строительством трехэтажного здания и открытие «Китайского торгового города» в центре Красноя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ировки сотрудников управления ВЭМС в Народном правительстве города Хэйхэ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ены между КГУ и Педагогическими институтами гг. Хэйхэ и Биньчжоу студентами и преподава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ездка 19 одаренных красноярских школьников на летний отдых в Дацин за счет принимающей стор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ие ресторанов китайской кухни в Красноярс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оизводственной практики 20 студентами Красноярского государственного торгово-экономического института в компании «Великая стена» (Даци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рамках заключенного ранее Соглашения о сотрудничестве между городами Красноярск и Харбин подписано Соглашение о сотрудничестве между Харбинским зоопарком и МУ «Красноярский парк флоры и фауны «Роев Ручей». Ведется работа по организации перевозки животных и птиц в Красноярс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дписание договора о сотрудничестве между Красноярским государственным торгово-экономическим институтом и Харбинским коммерческим университет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rPr>
          <w:sz w:val="28"/>
        </w:rPr>
      </w:pPr>
      <w:r>
        <w:rPr>
          <w:sz w:val="28"/>
        </w:rPr>
        <w:t xml:space="preserve">в декабре 2004 года по приглашению администрации города находилась торгово-экономическая делегация Китайской Народной Республики, состоящая из 37 руководителей китайских предприятий, представляющих разные сферы бизнеса. На 25 стендах китайская сторона представила пищевую, медицинскую, текстильную продукцию, промышленное оборудование и высокие технологии. Заключены контракты на общую сумму около 4 млн. долл. США. В ходе переговоров с руководством делегации было решено, что китайские предприятия в работе ярмарки будут участвовать ежегодно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rPr>
          <w:sz w:val="28"/>
        </w:rPr>
      </w:pPr>
      <w:r>
        <w:rPr>
          <w:sz w:val="28"/>
        </w:rPr>
        <w:t xml:space="preserve">традиционное ежегодное участие делегации из Красноярска в Международной Харбинской выставке (июнь). Так, в 2004 году в работе 15-й Международной торгово-экономической выставке при организационной и информационной поддержке управления ВЭМС делегация предприятий и организаций города Красноярска составила 29 человек, в нее вошли управления внешних связей Совета администрации Красноярского края, главы Бирилюсского и Ачинского районов, руководители предприятий, представители Красноярской таможни. На ярмарке подписаны контракты и протоколы намер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амках работы по подготовке </w:t>
      </w:r>
      <w:r>
        <w:rPr>
          <w:b/>
          <w:bCs/>
          <w:sz w:val="28"/>
        </w:rPr>
        <w:t>Соглашения о сотрудничестве с городом Минском (Беларусь)</w:t>
      </w:r>
      <w:r>
        <w:rPr>
          <w:sz w:val="28"/>
        </w:rPr>
        <w:t xml:space="preserve"> проведен интернет-видео-круглый стол на тему «Экономическая интеграция в действии. Встреча деловых кругов России и Беларуси». По итогам разработан план совместных мероприятий по развитию сотрудничества на 2005 – 2006 гг., который проходит согласова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ероприятия направлены на расширение и укрепление сотрудничества между муниципальными образованиями, их учреждениями, на передачу опыта в различных сфер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администрации города по открытию представительств города и иных структур за рубежом. Результаты их работы 2004 году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В городе Дацине при официальной поддержке администрации города Красноярска начал свою работу сайт на китайском языке с целью привлечения предпринимателей для открытия своего бизнеса в Красноярске. Руководителем проекта является гражданин КНР г-н Пин Юйчунь, которого Глава города Красноярска назначил официальным представителем в Китайской Народной Республике по вопросам формирования положительного имиджа города, привлечения инвестиций, помощи хозяйствующим субъектам в установлении двухсторонних отношений, укрепления дружбы и добрососед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рубежные презентации, выставки и другие подобные мероприятия с участием Красноярска, состоявшиеся в 2004 году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При организационной и информационной поддержке управления ВЭМС предприятия города Красноярска участвовали в 15-й Международной Харбинской выставке (КНР). В её работе приняли участие более 6 тыс. бизнесменов из почти 80 стран мира. В делегацию вошли представители управления внешних связей Совета администрации Красноярского края, главы Бирилюсского и Ачинского районов, руководители предприятий. </w:t>
      </w:r>
    </w:p>
    <w:p>
      <w:pPr>
        <w:pStyle w:val="TextBody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Во время пребывания в г. Харбине члены делег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ботали на 15-й Международной торгово-экономической ярмарке. В ходе работы руководители красноярских предприятий провели ряд переговоров с китайскими партнерами и заключили несколько взаимовыгодных контрактов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Сибтеплоприбо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ярмарки установил связи с китайскими предпринимателями на поставку им приборов нефтеперерабатывающей промышленности, не производимых в Китае вооб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«Медил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год участвует в ярмарке. Основная цель – продвижение технологий по медицинскому обслуживанию (новые методы лечения сколиоза с хирургическим вмешательством при помощи устройств из особого сплава, производимых заводом «Красмаш»). В данный момент ведётся разработка проекта о приёме детей из КНР для лечения сколио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Штер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занимается поставкой б/у оборудования (станков, машин и т.д.) в Китай около 10 лет. Посетив выставку, расширил свои экспортные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«Дивногорский Завод Н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ярмарки заключили договор по поставке низковольтного оборудования (машинные выключатели и др.) в Китай, а также импорте из КНР комплекту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и лесных хозяйств края вели переговоры с руководством китайской фирмы-инвестора по строительству в Бирилюсском районе деревообрабатывающего комбин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«</w:t>
      </w:r>
      <w:r>
        <w:rPr>
          <w:sz w:val="28"/>
        </w:rPr>
        <w:t>Красноярский ремонтно-механический завод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писан договор по открытию в Красноярске выставочного комплекса китайской продукции высшего каче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няли участие в Дне торгово-экономического сотрудничества между Китаем и Россией и на встрече предприятий городов Харбина и Красноярска. Руководитель красноярской делегации В.А. Фалалеев выступал на данных мероприятиях с доклад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оялись переговоры с руководством различных управлений Народного правительства, а также с руководителями Китайской международной Торговой Палаты провинции Хэйлунцзян, туристических компаний, крупных компаний г. Харбина, результатом которых стали следующие договоре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чать работу совместно с управлением образования администрации города Красноярска по вопросу организации взаимного обмена школьниками во время летних канику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чать работу совместно с комитетом по спорту администрации города Красноярска по вопросу участия китайских школьников – спортсменов в соревнованиях, проводимых в Красноярске, и красноярских - в соревнованиях на территории китайских го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здать в Красноярске школу с углубленным изучением китайского языка при поддержке и помощи учителей г. Харб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рганизовать обмен животными и птицами между Харбинским зоопарком (основан в 1963 году, располагает более 2000 единицами животных более 220 видов) и МУ «Красноярский парк флоры и фауны «Роев Руч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вершить работу по открытию постоянного чартерного рейса из г. Красноярска в г. Харбин (или г. Цицикар), 50% стоимости которого готовы взять на себя китайские туристические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чать работу по строительству в г. Дивногорске завода по производству лифтов и эскалаторов с размещением заказа на комплектующие на одном из красноярских предприят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567"/>
        <w:rPr/>
      </w:pPr>
      <w:r>
        <w:rPr/>
        <w:t>Во время пребывания в г. Дацине состоялись переговоры с руководством различных управлений Народного правительства города, а также представителями дацинских предприятий, результатом которых стали следующие договорен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крыть в г. Дацине Представительство г. Красноярска в КНР; руководство Представительством возложить на Президента компании «Великая стена» г-на Пина. Члены делегации сами убедились в большой заинтересованности предпринимателей из разных городов Китая в установлении прямых связей с городом Красноярском и необходимости помощи им в данном вопро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здать силами красноярских ВУЗов на базе Дацинского государственного педагогического университета Русский культурно-образовательный центр для изучения всеми желающими русского языка, подготовки китайских молодых людей для поступления в красноярские ВУЗы, знакомства с русской культурой посредством демонстрации российских фильмов, проведения концертов и тематических вече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крыть на факультете иностранных языков Красноярского государственного педагогического университета отделение китайского языка при активном содействии профессорско-преподавательского состава Дацинского государственного педагогического универс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мочь Дацинской нефтяной компании и компании «Магнат РД» (Красноярск) заключить контракт на поставку в КНР автомобильных масе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мочь корпорации «Тайфу» заключить контракт с Ачинским глинозёмным комбинатом на поставку в КНР калийных удобрений и хлорида кал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чать работу по участию школьников Дацина в Международном цирковом фестивале в г. Красноярске в 2006 го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а управления по привлечению в экономику города Красноярска иностранных инвестиций и реализации инвестиционных проектов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В рамках «Рождественской ярмарки» с 8 по 12 декабря во Дворце спора им. Ивана Ярыгина по приглашению администрации города находилась торгово-экономическая делегация Китайской Народной Республики. В городе работали 37 руководителей китайских предприятий, представляющих разные сферы бизнеса. На 25 стендах китайская сторона представила пищевую, медицинскую, текстильную продукцию, промышленное оборудование и высокие технологии. 9 декабря в конференц-зале Дворца спорта состоялась встреча красноярских и китайских предпринимателей, в ходе которой была предоставлена возможность обсуждения конкретных вопросов сотрудничества, подписания договоров и протоколов намерений. Заключены контракты на общую сумму около 4 млн. долл. США. Так Харбинская медицинская корпорация и красноярская компания «Гринхэлп» заключили контракт на поставку препаратов традиционной восточной медицины на сумму 2,5 млн. долл. США. В ходе переговоров с руководством делегации было решено, что китайские предприятия в работе ярмарки будут участвовать ежегодно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тогами 2004 года в сфере привлечения инвестиций стали достигнутые договоренности с немецкой, китайской и канадской сторонами по вложению финансовых средств в различные инвестиционные проекты в 2005 году.</w:t>
      </w:r>
    </w:p>
    <w:p>
      <w:pPr>
        <w:pStyle w:val="Normal"/>
        <w:tabs>
          <w:tab w:val="clear" w:pos="708"/>
          <w:tab w:val="left" w:pos="41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сновные направления деятельности управления ВЭМС на 2005 год с учётом проекта Программы социально-экономического развития города Красноярска на период до 2010 год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</w:rPr>
        <w:t>Работа с зарубежными партнерами, международными фондами с целью привлечения инвестиций в экономику город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</w:rPr>
        <w:t>Развитие торгово-экономического, культурного, научного и образовательного сотрудничества с зарубежными странами посредством заключения и реализации соглашений с органами власти городов, участия предприятий города в ярмарках, выставках, презентациях, конференциях, фестиваля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</w:rPr>
        <w:t>Информационно-справочное обеспечение внешнеэкономической и международной деятельности на территории города.</w:t>
      </w:r>
    </w:p>
    <w:p>
      <w:pPr>
        <w:pStyle w:val="TextBody"/>
        <w:ind w:firstLine="567"/>
        <w:rPr/>
      </w:pPr>
      <w:r>
        <w:rPr>
          <w:sz w:val="28"/>
        </w:rPr>
        <w:t xml:space="preserve">Также, будет продолжена реализация </w:t>
      </w:r>
      <w:r>
        <w:rPr>
          <w:b/>
          <w:sz w:val="28"/>
        </w:rPr>
        <w:t>приоритетных направлений</w:t>
      </w:r>
      <w:r>
        <w:rPr>
          <w:sz w:val="28"/>
        </w:rPr>
        <w:t xml:space="preserve"> развития ВЭД города, определённых в </w:t>
      </w:r>
      <w:r>
        <w:rPr>
          <w:b/>
          <w:sz w:val="28"/>
        </w:rPr>
        <w:t>Концепции развития внешнеэкономической и международной деятельности города Красноярска на 2003-2007гг.</w:t>
      </w:r>
    </w:p>
    <w:p>
      <w:pPr>
        <w:pStyle w:val="TextBody"/>
        <w:ind w:firstLine="567"/>
        <w:rPr>
          <w:bCs/>
          <w:sz w:val="28"/>
        </w:rPr>
      </w:pPr>
      <w:r>
        <w:rPr>
          <w:bCs/>
          <w:sz w:val="28"/>
        </w:rPr>
        <w:t xml:space="preserve">Ассоциация сибирских и дальневосточных городов могла оказать помощь в информировании о достижениях и значительных успехах коллег из других городов. 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z w:val="28"/>
        </w:rPr>
      </w:pPr>
      <w:r>
        <w:rPr>
          <w:sz w:val="28"/>
        </w:rPr>
        <w:t>Приложение: таможенные данные за 2004 год по городу Красноярску на 1 л. в 1 экз.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>
          <w:b/>
          <w:bCs/>
          <w:sz w:val="28"/>
        </w:rPr>
        <w:t xml:space="preserve">При использовании предоставленных данных ссылка на таможенную статистику внешней торговли </w:t>
      </w:r>
      <w:r>
        <w:rPr>
          <w:b/>
          <w:bCs/>
          <w:i/>
          <w:iCs/>
          <w:sz w:val="28"/>
        </w:rPr>
        <w:t>обязательна.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spacing w:before="0" w:after="0"/>
        <w:ind w:firstLine="56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Внешнеэкономическая деятельность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TextIndent2"/>
        <w:widowControl w:val="false"/>
        <w:suppressAutoHyphens w:val="true"/>
        <w:ind w:firstLine="567"/>
        <w:rPr/>
      </w:pPr>
      <w:r>
        <w:rPr/>
        <w:t xml:space="preserve">Стоимостной объём внешнеторгового оборота города Красноярска, </w:t>
      </w:r>
      <w:r>
        <w:rPr>
          <w:b/>
          <w:bCs/>
        </w:rPr>
        <w:t>по данным таможенной статистики Сибирского таможенного управления</w:t>
      </w:r>
      <w:r>
        <w:rPr/>
        <w:t>, за 2004 год составил 1496,0 млн. долларов США (увеличился на 25,8% по сравнению с 2003 годом). Объём экспорта товаров составил – 1166,31 млн. долл. США (увеличился на 29,1% по сравнению с 2003 годом), объём импорта товаров – 329,69 млн. долл. США (увеличился на 15,1%). Сальдо торгового баланса за 2004 год составило + 836,62 млн. долларов США (увеличилось на 35,7% по сравнению с 2003 годом). Доля экспорта в объеме внешнеторгового оборота города составила 78,0% (75,9% в 2003 году).</w:t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>
          <w:bCs/>
          <w:sz w:val="28"/>
        </w:rPr>
        <w:t>В распределении экспорта между странами ближнего и дальнего зарубежья сохранились тенденции 2001-2003 гг.: экспорт в страны СНГ составил 7,1% от общего объёма экспорта города, в дальнее зарубежье – 92,9%. В распределении импорта всё больший перевес в сторону дальнего зарубежья: импорт из стран СНГ составил 34,7% общего объёма импорта города, из дальнего зарубежья – 65,3%.</w:t>
      </w:r>
    </w:p>
    <w:p>
      <w:pPr>
        <w:pStyle w:val="Normal"/>
        <w:suppressAutoHyphens w:val="true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В отраслевой структуре продукции, производимой и экспортируемой промышленностью города, доминирующее положение занимает цветная металлургия (81,6% от общего объёма экспорта города). Основная статья импорта – глинозём (64,2% от общего объёма импорта)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Влияние предприятий энергетики, машиностроения, химической и лесной промышленности значительно меньше.</w:t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</w:rPr>
        <w:t>Основными партнерами по импорту из стран СНГ являются: Украина, Казахстан, из стран дальнего зарубежья - Гвинея. Основными партнерами по экспорту среди стран СНГ являются Казахстан, Узбекистан, среди стран дальнего зарубежья – США, Турция, Япония, Германия, Китай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57:00Z</dcterms:created>
  <dc:creator>Ольга Ильиных</dc:creator>
  <dc:description/>
  <dc:language>en-US</dc:language>
  <cp:lastModifiedBy>Ольга Ильиных</cp:lastModifiedBy>
  <dcterms:modified xsi:type="dcterms:W3CDTF">2005-05-27T09:59:00Z</dcterms:modified>
  <cp:revision>2</cp:revision>
  <dc:subject/>
  <dc:title>Красноярск, Начальник управления внешнеэкономических и международных связей В</dc:title>
</cp:coreProperties>
</file>